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cqueline Wong, M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fice Address:</w:t>
      </w:r>
      <w:r>
        <w:rPr>
          <w:rFonts w:cs="Arial" w:ascii="Arial" w:hAnsi="Arial"/>
        </w:rPr>
        <w:tab/>
        <w:tab/>
        <w:t>Ophthalmic Advisory Group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945 Hildebrand Lane, Suite 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inbridge Island, WA  98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(206) 201-36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x: (206) 451-48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 jackwong1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me Address:</w:t>
      </w:r>
      <w:r>
        <w:rPr>
          <w:rFonts w:cs="Arial" w:ascii="Arial" w:hAnsi="Arial"/>
        </w:rPr>
        <w:tab/>
        <w:tab/>
        <w:t>7650 SE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 #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rcer Island, WA  98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ll: (360) 621-9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994-1995</w:t>
        <w:tab/>
        <w:tab/>
      </w:r>
      <w:r>
        <w:rPr>
          <w:rFonts w:cs="Arial" w:ascii="Arial" w:hAnsi="Arial"/>
          <w:u w:val="single"/>
        </w:rPr>
        <w:t>Fellowship:</w:t>
      </w:r>
      <w:r>
        <w:rPr>
          <w:rFonts w:cs="Arial" w:ascii="Arial" w:hAnsi="Arial"/>
        </w:rPr>
        <w:t xml:space="preserve">  Vitreoretinal Diseases and Surgery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ean McGee Eye Institute, University of Oklahoma, Oklahoma City, Oklah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1-1994</w:t>
        <w:tab/>
        <w:tab/>
      </w:r>
      <w:r>
        <w:rPr>
          <w:rFonts w:cs="Arial" w:ascii="Arial" w:hAnsi="Arial"/>
          <w:u w:val="single"/>
        </w:rPr>
        <w:t>Residency:</w:t>
      </w:r>
      <w:r>
        <w:rPr>
          <w:rFonts w:cs="Arial" w:ascii="Arial" w:hAnsi="Arial"/>
        </w:rPr>
        <w:t xml:space="preserve">  Ophthalmolog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aylor College of Medicine, Houston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0-1991</w:t>
        <w:tab/>
        <w:tab/>
      </w:r>
      <w:r>
        <w:rPr>
          <w:rFonts w:cs="Arial" w:ascii="Arial" w:hAnsi="Arial"/>
          <w:u w:val="single"/>
        </w:rPr>
        <w:t>Internship:</w:t>
      </w:r>
      <w:r>
        <w:rPr>
          <w:rFonts w:cs="Arial" w:ascii="Arial" w:hAnsi="Arial"/>
        </w:rPr>
        <w:t xml:space="preserve">  Internal Medicine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Franklin Square Hospital Center, Baltimore, Mary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1986-1990</w:t>
        <w:tab/>
      </w:r>
      <w:r>
        <w:rPr>
          <w:rFonts w:cs="Arial" w:ascii="Arial" w:hAnsi="Arial"/>
          <w:u w:val="single"/>
        </w:rPr>
        <w:t>Medical School:</w:t>
      </w:r>
      <w:r>
        <w:rPr>
          <w:rFonts w:cs="Arial" w:ascii="Arial" w:hAnsi="Arial"/>
        </w:rPr>
        <w:t xml:space="preserve"> Doctor of Medicine, </w:t>
      </w:r>
      <w:r>
        <w:rPr>
          <w:rFonts w:cs="Arial" w:ascii="Arial" w:hAnsi="Arial"/>
          <w:i/>
        </w:rPr>
        <w:t>magna cum laude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State University of New York at Buffalo Medical School, Buffalo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84-1986</w:t>
        <w:tab/>
        <w:tab/>
      </w:r>
      <w:r>
        <w:rPr>
          <w:rFonts w:cs="Arial" w:ascii="Arial" w:hAnsi="Arial"/>
          <w:u w:val="single"/>
        </w:rPr>
        <w:t>Graduate Courses:</w:t>
      </w:r>
      <w:r>
        <w:rPr>
          <w:rFonts w:cs="Arial" w:ascii="Arial" w:hAnsi="Arial"/>
        </w:rPr>
        <w:t xml:space="preserve">  Molecular Immunology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State University of New York at Buffalo, Roswell Park Memorial Institute, Buffalo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79-1983</w:t>
        <w:tab/>
        <w:tab/>
      </w:r>
      <w:r>
        <w:rPr>
          <w:rFonts w:cs="Arial" w:ascii="Arial" w:hAnsi="Arial"/>
          <w:u w:val="single"/>
        </w:rPr>
        <w:t>Undergraduate School:</w:t>
      </w:r>
      <w:r>
        <w:rPr>
          <w:rFonts w:cs="Arial" w:ascii="Arial" w:hAnsi="Arial"/>
        </w:rPr>
        <w:t xml:space="preserve">  Bachelor of Arts in Biophysic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The John Hopkins University, Baltimore, Mary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 and Honorary Socie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990</w:t>
        <w:tab/>
        <w:t>Janet M. Glasgow Memorial Achievement Citation</w:t>
        <w:tab/>
        <w:tab/>
        <w:tab/>
        <w:tab/>
        <w:t>State University of New York at Buffalo Medical School, Buffalo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E. J. Weisenheimer Ophthalmology A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te University of New York at Buffalo Medical School, Buffalo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  <w:tab/>
        <w:t>Alpha Omega Alpha Honor Medical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te University of New York at Buffalo Medical School, Buffalo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>James A. Gibson Anatomical Honor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te University of New York at Buffalo Medical School, Buffalo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87</w:t>
        <w:tab/>
        <w:t>Dean’s Letter of Comme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8 </w:t>
        <w:tab/>
        <w:t>State University of New York at Buffalo Medical School, Buffalo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/>
      </w:pPr>
      <w:r>
        <w:rPr>
          <w:rFonts w:cs="Arial" w:ascii="Arial" w:hAnsi="Arial"/>
        </w:rPr>
        <w:t>199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-</w:t>
        <w:tab/>
        <w:tab/>
        <w:t>Private Practice, Vitreoretinal Diseases and Surg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mmit Eye Consul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inbridge Island, WA 98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9-2013</w:t>
        <w:tab/>
        <w:t>Private Practice, Vitreoretinal Diseases and Surg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cific Retina Specialist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attle, 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1-2009</w:t>
        <w:tab/>
        <w:t>Private Practice, Vitreoretinal Diseases and Surger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acific Eye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ulsbo, 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lverdale, 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-2001</w:t>
        <w:tab/>
        <w:t>Private Practice, Vitreoretinal Diseases and Surg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lington, Virgi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ithersburg, Mary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5-2000</w:t>
        <w:tab/>
        <w:t>Assistant Professor, Vitreoretinal Diseases and Surg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Privileg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</w:t>
        <w:tab/>
        <w:tab/>
        <w:t>University of Washington 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rthwest Hospital Medical Cen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550 N 1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attle, WA  98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</w:t>
        <w:tab/>
        <w:tab/>
        <w:t>Overlake Medical Cen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1035 1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llevue, WA 98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-</w:t>
        <w:tab/>
        <w:tab/>
        <w:t>Harrison Medical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20 Cherr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ast Bremerton, WA  98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ure and Certifi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-</w:t>
        <w:tab/>
        <w:tab/>
        <w:t xml:space="preserve">Washington Medical Licen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, 2006</w:t>
        <w:tab/>
        <w:t xml:space="preserve">Board Certification, American Board of Ophthalm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  <w:tab/>
        <w:tab/>
        <w:t xml:space="preserve">Diplomate, National Board of Medical Examin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-</w:t>
        <w:tab/>
        <w:tab/>
        <w:t>DEA  Lic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in Professional Socie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merican Academy of Ophthalm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Society of Retina Surgeon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ashington Association of Eye Physicians and Surgeon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omen in Ophthalm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Serv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2013</w:t>
        <w:tab/>
        <w:t>Board Member, Mercer Island Women’s Lacrosse Clu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resident</w:t>
      </w:r>
      <w:r>
        <w:rPr>
          <w:rFonts w:cs="Arial" w:ascii="Arial" w:hAnsi="Arial"/>
        </w:rPr>
        <w:t>, Leadership Kitsap, Bremerton, 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-2005</w:t>
        <w:tab/>
      </w:r>
      <w:r>
        <w:rPr>
          <w:rFonts w:cs="Arial" w:ascii="Arial" w:hAnsi="Arial"/>
          <w:u w:val="single"/>
        </w:rPr>
        <w:t>President-Elect</w:t>
      </w:r>
      <w:r>
        <w:rPr>
          <w:rFonts w:cs="Arial" w:ascii="Arial" w:hAnsi="Arial"/>
        </w:rPr>
        <w:t>, Leadership Kitsap, Bremerton, Washington</w:t>
      </w:r>
    </w:p>
    <w:p>
      <w:pPr>
        <w:pStyle w:val="Normal"/>
        <w:rPr/>
      </w:pPr>
      <w:r>
        <w:rPr>
          <w:rFonts w:cs="Arial" w:ascii="Arial" w:hAnsi="Arial"/>
        </w:rPr>
        <w:t>2003-2004</w:t>
        <w:tab/>
      </w:r>
      <w:r>
        <w:rPr>
          <w:rFonts w:cs="Arial" w:ascii="Arial" w:hAnsi="Arial"/>
          <w:u w:val="single"/>
        </w:rPr>
        <w:t>Secretary Treasurer</w:t>
      </w:r>
      <w:r>
        <w:rPr>
          <w:rFonts w:cs="Arial" w:ascii="Arial" w:hAnsi="Arial"/>
        </w:rPr>
        <w:t>, Leadership Kitsap, Bremerton, Washington</w:t>
      </w:r>
    </w:p>
    <w:p>
      <w:pPr>
        <w:pStyle w:val="Normal"/>
        <w:rPr/>
      </w:pPr>
      <w:r>
        <w:rPr>
          <w:rFonts w:cs="Arial" w:ascii="Arial" w:hAnsi="Arial"/>
        </w:rPr>
        <w:t>2002-2006</w:t>
        <w:tab/>
        <w:t xml:space="preserve">Board Member, Leadership Kitsap, Bremerton, Washington, </w:t>
      </w:r>
    </w:p>
    <w:p>
      <w:pPr>
        <w:pStyle w:val="Normal"/>
        <w:rPr/>
      </w:pPr>
      <w:r>
        <w:rPr>
          <w:rFonts w:cs="Arial" w:ascii="Arial" w:hAnsi="Arial"/>
        </w:rPr>
        <w:t>1999-2000</w:t>
        <w:tab/>
        <w:t>Board Member, Volunteer Center of Lubbock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Appoint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2000</w:t>
        <w:tab/>
        <w:t>Search Committee to appoint Chairman of Surg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2000</w:t>
        <w:tab/>
        <w:t>Search Committee to appoint Chairman of Anesthes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2000</w:t>
        <w:tab/>
        <w:t>Steering Committee for Operating Room Ef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Medical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-1999</w:t>
        <w:tab/>
        <w:t>Subcommittee for Operating Suite Uti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Medical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2000</w:t>
        <w:tab/>
        <w:t>Medical Education Policy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1999</w:t>
        <w:tab/>
        <w:t>Credentials/Bylaw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Medical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2000</w:t>
        <w:tab/>
        <w:t>Operating Room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Medical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-1990</w:t>
        <w:tab/>
        <w:t>Medical Admission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e University of New York at Buffalo Medic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ffalo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-1989</w:t>
        <w:tab/>
        <w:t>Medical Admissions Policy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e University of New York at Buffalo Medic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ffalo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ung YK, Yung C, </w:t>
      </w:r>
      <w:r>
        <w:rPr>
          <w:rFonts w:cs="Arial" w:ascii="Arial" w:hAnsi="Arial"/>
          <w:b/>
        </w:rPr>
        <w:t>Wong JWL</w:t>
      </w:r>
      <w:r>
        <w:rPr>
          <w:rFonts w:cs="Arial" w:ascii="Arial" w:hAnsi="Arial"/>
        </w:rPr>
        <w:t xml:space="preserve">, et al:  Association of Temporal Arteritis, Retinal Vasculitis, Xanthomatosis with Multiple Myeloma:  A Case Report and Review of the Literature.  </w:t>
      </w:r>
      <w:r>
        <w:rPr>
          <w:rFonts w:cs="Arial" w:ascii="Arial" w:hAnsi="Arial"/>
          <w:i/>
        </w:rPr>
        <w:t xml:space="preserve">Mayo Clinic Proceedings </w:t>
      </w:r>
      <w:r>
        <w:rPr>
          <w:rFonts w:cs="Arial" w:ascii="Arial" w:hAnsi="Arial"/>
        </w:rPr>
        <w:t>1998;73:657-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ng JWL </w:t>
      </w:r>
      <w:r>
        <w:rPr>
          <w:rFonts w:cs="Arial" w:ascii="Arial" w:hAnsi="Arial"/>
        </w:rPr>
        <w:t xml:space="preserve">and Matoba AY:  Resistance of Contact Lens Adherent </w:t>
      </w:r>
      <w:r>
        <w:rPr>
          <w:rFonts w:cs="Arial" w:ascii="Arial" w:hAnsi="Arial"/>
          <w:i/>
        </w:rPr>
        <w:t xml:space="preserve">Pseudamonas aeruginosa </w:t>
      </w:r>
      <w:r>
        <w:rPr>
          <w:rFonts w:cs="Arial" w:ascii="Arial" w:hAnsi="Arial"/>
        </w:rPr>
        <w:t xml:space="preserve">to Chemical Sterilization.  </w:t>
      </w:r>
      <w:r>
        <w:rPr>
          <w:rFonts w:cs="Arial" w:ascii="Arial" w:hAnsi="Arial"/>
          <w:i/>
        </w:rPr>
        <w:t xml:space="preserve">Investigative Ophthalmology and Visual Science </w:t>
      </w:r>
      <w:r>
        <w:rPr>
          <w:rFonts w:cs="Arial" w:ascii="Arial" w:hAnsi="Arial"/>
        </w:rPr>
        <w:t>(Supplement) 1993;34(4):8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hosh SK, </w:t>
      </w:r>
      <w:r>
        <w:rPr>
          <w:rFonts w:cs="Arial" w:ascii="Arial" w:hAnsi="Arial"/>
          <w:b/>
        </w:rPr>
        <w:t>Wong JWL</w:t>
      </w:r>
      <w:r>
        <w:rPr>
          <w:rFonts w:cs="Arial" w:ascii="Arial" w:hAnsi="Arial"/>
        </w:rPr>
        <w:t xml:space="preserve">, Bankert RB:  Idiotype-specific T-Lymphocyte Responsible for the Selection of Somatic Variants of a B-Cell Hybrid. </w:t>
      </w:r>
      <w:r>
        <w:rPr>
          <w:rFonts w:cs="Arial" w:ascii="Arial" w:hAnsi="Arial"/>
          <w:i/>
        </w:rPr>
        <w:t xml:space="preserve">Journal of Immunology </w:t>
      </w:r>
      <w:r>
        <w:rPr>
          <w:rFonts w:cs="Arial" w:ascii="Arial" w:hAnsi="Arial"/>
        </w:rPr>
        <w:t>1987;138:2230-2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ear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8-2000</w:t>
        <w:tab/>
      </w:r>
      <w:r>
        <w:rPr>
          <w:rFonts w:cs="Arial" w:ascii="Arial" w:hAnsi="Arial"/>
          <w:b/>
        </w:rPr>
        <w:t>Principal Investigato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hacoemulsification in Diab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1997</w:t>
        <w:tab/>
      </w:r>
      <w:r>
        <w:rPr>
          <w:rFonts w:cs="Arial" w:ascii="Arial" w:hAnsi="Arial"/>
          <w:b/>
        </w:rPr>
        <w:t>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chard James Silicone Oil Clinical Investi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95-1996</w:t>
        <w:tab/>
      </w:r>
      <w:r>
        <w:rPr>
          <w:rFonts w:cs="Arial" w:ascii="Arial" w:hAnsi="Arial"/>
          <w:b/>
        </w:rPr>
        <w:t>Investigato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V Cidofovir Clinical 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  <w:tab/>
        <w:tab/>
      </w:r>
      <w:r>
        <w:rPr>
          <w:rFonts w:cs="Arial" w:ascii="Arial" w:hAnsi="Arial"/>
          <w:b/>
        </w:rPr>
        <w:t>Co-Investigat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he Effect of Vitrectomy on Outcome of Endophthalmitis caused by </w:t>
        <w:tab/>
        <w:tab/>
        <w:t xml:space="preserve">Toxin-producing and Toxin-non-producing </w:t>
      </w:r>
      <w:r>
        <w:rPr>
          <w:rFonts w:cs="Arial" w:ascii="Arial" w:hAnsi="Arial"/>
          <w:i/>
        </w:rPr>
        <w:t>E. faecalis</w:t>
      </w:r>
      <w:r>
        <w:rPr>
          <w:rFonts w:cs="Arial" w:ascii="Arial" w:hAnsi="Arial"/>
        </w:rPr>
        <w:t xml:space="preserve">  (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ion with Mary Booth, Ph.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an McGee Eye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of Oklahoma, Oklahoma City, Oklah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2-1994</w:t>
        <w:tab/>
      </w:r>
      <w:r>
        <w:rPr>
          <w:rFonts w:cs="Arial" w:ascii="Arial" w:hAnsi="Arial"/>
          <w:b/>
        </w:rPr>
        <w:t>Principal 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erfluorocarbon Liquids in the Surgical Management of Prolifer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betic Retinopathy  (in association with H. M. Lambert, M.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ylor College of Medicine, Houston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2-1993</w:t>
        <w:tab/>
      </w:r>
      <w:r>
        <w:rPr>
          <w:rFonts w:cs="Arial" w:ascii="Arial" w:hAnsi="Arial"/>
          <w:b/>
        </w:rPr>
        <w:t>Principal Investigato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The Effect of </w:t>
      </w:r>
      <w:r>
        <w:rPr>
          <w:rFonts w:cs="Arial" w:ascii="Arial" w:hAnsi="Arial"/>
          <w:i/>
        </w:rPr>
        <w:t xml:space="preserve">P. aeruginosa </w:t>
      </w:r>
      <w:r>
        <w:rPr>
          <w:rFonts w:cs="Arial" w:ascii="Arial" w:hAnsi="Arial"/>
        </w:rPr>
        <w:t xml:space="preserve">Biofilm on Chemical Sterilization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act Lens  (in association with A. Y. Matoba, M.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ylor College of Medicine, Houston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88</w:t>
        <w:tab/>
        <w:tab/>
      </w:r>
      <w:r>
        <w:rPr>
          <w:rFonts w:cs="Arial" w:ascii="Arial" w:hAnsi="Arial"/>
          <w:b/>
        </w:rPr>
        <w:t>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romatic Organization of Visual Area V2 of the Awake Maca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nkey  (in association with B. M. Dow, M.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e University of New York at Buffalo Medical School, Buffalo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-1986</w:t>
        <w:tab/>
      </w:r>
      <w:r>
        <w:rPr>
          <w:rFonts w:cs="Arial" w:ascii="Arial" w:hAnsi="Arial"/>
          <w:b/>
        </w:rPr>
        <w:t>Principal 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mmunomodulation of a B-Cell Hybridoma (in association with S. 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hosh, Ph.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swell Park Memorial Institu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e University of New York at Buffalo, Buffalo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83</w:t>
        <w:tab/>
        <w:tab/>
      </w:r>
      <w:r>
        <w:rPr>
          <w:rFonts w:cs="Arial" w:ascii="Arial" w:hAnsi="Arial"/>
          <w:b/>
        </w:rPr>
        <w:t>Research Assistan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Electron Microscopy of Histone Octamer Crystals (in assoc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th Michael Beer, Ph.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Johns Hopkins University, Baltimore, Mary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  <w:tab/>
        <w:tab/>
      </w:r>
      <w:r>
        <w:rPr>
          <w:rFonts w:cs="Arial" w:ascii="Arial" w:hAnsi="Arial"/>
          <w:b/>
        </w:rPr>
        <w:t>Research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avy Metal X-ray Crystallographic Analysis of Hemogl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ystals (in association with W. E. Love, Ph.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Johns Hopkins University, Baltimore, Mary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00</w:t>
        <w:tab/>
        <w:tab/>
        <w:t>The Emerging Frontier of AMD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pdate for the Comprehensive Ophthalm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99</w:t>
        <w:tab/>
        <w:tab/>
        <w:t>Basic Eye 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ool of Medici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99</w:t>
        <w:tab/>
        <w:tab/>
        <w:t>Ultrasound of the Posterior Se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99</w:t>
        <w:tab/>
        <w:tab/>
        <w:t>ICG Angiograph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99</w:t>
        <w:tab/>
        <w:tab/>
        <w:t>Ocular Trauma and Emer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Family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99</w:t>
        <w:tab/>
        <w:tab/>
        <w:t>Aging and the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Medical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Community Group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99</w:t>
        <w:tab/>
        <w:tab/>
        <w:t>Sickle Cell Hemoglobinopath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98</w:t>
        <w:tab/>
        <w:tab/>
        <w:t>Cystoid Macular Ed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98</w:t>
        <w:tab/>
        <w:tab/>
        <w:t>Macular H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98</w:t>
        <w:tab/>
        <w:tab/>
        <w:t>Basic Eye 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98</w:t>
        <w:tab/>
        <w:tab/>
        <w:t>Updates from the Endophthalmitis Vitrectromy Study (EV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pdate for the Comprehensive Ophthalm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ree Pa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98</w:t>
        <w:tab/>
        <w:tab/>
        <w:t>Envision Ophthalm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dical Students 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Guest Speak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98</w:t>
        <w:tab/>
        <w:tab/>
        <w:t>Diabetic Retinop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erating Room Staff 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Medical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Guest Speak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98</w:t>
        <w:tab/>
        <w:tab/>
        <w:t>Laser Surgery to the Posterior Se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97</w:t>
        <w:tab/>
        <w:tab/>
        <w:t>Diabetic Retinop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97</w:t>
        <w:tab/>
        <w:tab/>
        <w:t>Endophthalmi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97</w:t>
        <w:tab/>
        <w:tab/>
        <w:t>Ocular Emer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97 South Plains EMS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th Plains Emergency Medical Services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Guest Speak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97</w:t>
        <w:tab/>
        <w:tab/>
        <w:t>Cataract Extraction in Diabetic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Updates in Vitreoretinal Diseases for the Comprehensive Ophthalmologis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ree Pa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97</w:t>
        <w:tab/>
        <w:tab/>
        <w:t>Ocular and Orbital Tra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edical Students Lec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Guest Speak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97</w:t>
        <w:tab/>
        <w:tab/>
        <w:t>Retinal Reattachment Surg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97</w:t>
        <w:tab/>
        <w:tab/>
        <w:t>Peripheral Retinal Neovascular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96</w:t>
        <w:tab/>
        <w:tab/>
        <w:t>Laser Surgery of the Posterior Se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96</w:t>
        <w:tab/>
        <w:tab/>
        <w:t>Ultrasonography of the Posterior Se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96</w:t>
        <w:tab/>
        <w:tab/>
        <w:t>The Lighter Side of Perfluorocarbon Liqu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Updates in Vitreoretinal Diseases for the Comprehens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hthalm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ree Pa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96</w:t>
        <w:tab/>
        <w:tab/>
        <w:t>Drying Up Cystoid Macular Ed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pdates in Vitreoretinal Diseases for the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hthalm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ree Pa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96</w:t>
        <w:tab/>
        <w:tab/>
        <w:t>Posterior Segment Inflam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96</w:t>
        <w:tab/>
        <w:tab/>
        <w:t>Ocular and Orbital Tra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dical Students 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Guest Speak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96</w:t>
        <w:tab/>
        <w:tab/>
        <w:t>Retinal Detach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95</w:t>
        <w:tab/>
        <w:tab/>
        <w:t>Diabetic Retinop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95</w:t>
        <w:tab/>
        <w:tab/>
        <w:t>Introduction to the Retina 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Ophthalmology and Visu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as Tech University Health Sciences Center, Lubbock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aculty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95</w:t>
        <w:tab/>
        <w:tab/>
        <w:t xml:space="preserve">The Role of Pars Plana Vitrectomy in the Treatment of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Experimental </w:t>
      </w:r>
      <w:r>
        <w:rPr>
          <w:rFonts w:cs="Arial" w:ascii="Arial" w:hAnsi="Arial"/>
          <w:i/>
        </w:rPr>
        <w:t xml:space="preserve">E. faecalis </w:t>
      </w:r>
      <w:r>
        <w:rPr>
          <w:rFonts w:cs="Arial" w:ascii="Arial" w:hAnsi="Arial"/>
        </w:rPr>
        <w:t>Endophthalmi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hthalmology Alumni Association 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of Oklahoma, Oklahoma City, Oklah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ree Pa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94</w:t>
        <w:tab/>
        <w:tab/>
        <w:t xml:space="preserve">Perfluorocarbon Liquids in the Surgical Management of Diab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inal De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ylor Ophthalmology Alumni Association 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ylor College of Medicine, Houston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ree Pa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/94</w:t>
        <w:tab/>
        <w:tab/>
        <w:t xml:space="preserve">Resistance of Contact Lens Adherent </w:t>
      </w:r>
      <w:r>
        <w:rPr>
          <w:rFonts w:cs="Arial" w:ascii="Arial" w:hAnsi="Arial"/>
          <w:i/>
        </w:rPr>
        <w:t>P. aeruginosa</w:t>
      </w:r>
      <w:r>
        <w:rPr>
          <w:rFonts w:cs="Arial" w:ascii="Arial" w:hAnsi="Arial"/>
        </w:rPr>
        <w:t xml:space="preserve"> to Chem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ri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act Lens Association of Ophthalmologists 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s Vegas, Nev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ree Pa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93</w:t>
        <w:tab/>
        <w:tab/>
        <w:t>Contact Lens Associated Bacterial Biofil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ylor Ophthalmology Alumni Association Annu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ylor College of Medicine, Houston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ree Pa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93</w:t>
        <w:tab/>
        <w:tab/>
        <w:t>Contact Lens Associated Bacterial Biofil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ion for Research in Vision and Ophthalmology An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sota,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oster Present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88</w:t>
        <w:tab/>
        <w:tab/>
        <w:t>Histopathologic Analysis of Visual Area V2 of the Awake Mac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nk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udent Research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e University of New York at Buffalo Medical School, Buffalo.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oster Present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earch Gra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ab/>
        <w:t>Contact Lens Association of Ophthalmologists Travel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ab/>
        <w:t>Lions Eye Bank Research Grant, Houston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ab/>
        <w:t>NIH/SUNY-Buffalo Summer Research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e University of New York at Buffalo Medical School, Buffalo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  <w:tab/>
        <w:tab/>
        <w:t>MECO Summer Clinical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e University of New York at Buffalo Medical School, Buffalo, 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ong CV 4/14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ng CV 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44:00Z</dcterms:created>
  <dc:creator>Steven</dc:creator>
  <dc:description/>
  <cp:keywords/>
  <dc:language>en-US</dc:language>
  <cp:lastModifiedBy>Staff</cp:lastModifiedBy>
  <cp:lastPrinted>2008-11-15T13:24:00Z</cp:lastPrinted>
  <dcterms:modified xsi:type="dcterms:W3CDTF">2014-04-09T00:24:00Z</dcterms:modified>
  <cp:revision>28</cp:revision>
  <dc:subject/>
  <dc:title>Curriculum Vitae</dc:title>
</cp:coreProperties>
</file>