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 TYLER GREENFIELD, M.D.</w:t>
      </w:r>
    </w:p>
    <w:p>
      <w:pPr>
        <w:pStyle w:val="Normal"/>
        <w:numPr>
          <w:ilvl w:val="0"/>
          <w:numId w:val="0"/>
        </w:numPr>
        <w:tabs>
          <w:tab w:val="clear" w:pos="720"/>
          <w:tab w:val="left" w:pos="360" w:leader="none"/>
          <w:tab w:val="left" w:pos="1440" w:leader="none"/>
          <w:tab w:val="left" w:pos="2340" w:leader="none"/>
          <w:tab w:val="center" w:pos="46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jc w:val="center"/>
        <w:outlineLvl w:val="0"/>
        <w:rPr>
          <w:rFonts w:ascii="Times New Roman" w:hAnsi="Times New Roman" w:cs="Times New Roman"/>
          <w:sz w:val="28"/>
          <w:szCs w:val="28"/>
        </w:rPr>
      </w:pPr>
      <w:r>
        <w:rPr>
          <w:rFonts w:cs="Times New Roman" w:ascii="Times New Roman" w:hAnsi="Times New Roman"/>
          <w:b/>
          <w:sz w:val="28"/>
          <w:szCs w:val="28"/>
        </w:rPr>
        <w:t>Curriculum Vita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b/>
          <w:sz w:val="22"/>
          <w:szCs w:val="22"/>
        </w:rPr>
        <w:t>Home Address:</w:t>
      </w:r>
      <w:r>
        <w:rPr>
          <w:rFonts w:cs="Times New Roman" w:ascii="Times New Roman" w:hAnsi="Times New Roman"/>
          <w:sz w:val="22"/>
          <w:szCs w:val="22"/>
        </w:rPr>
        <w:tab/>
        <w:t>1226 Watauga Street</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tab/>
        <w:tab/>
        <w:t>Kingsport, TN 37660</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tab/>
        <w:tab/>
        <w:t>Mobile – (423) 782-7312</w:t>
        <w:tab/>
        <w:tab/>
        <w:tab/>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ab/>
        <w:tab/>
        <w:tab/>
        <w:t>Personal Fax – (423) 717-4351</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u w:val="single"/>
        </w:rPr>
      </w:pPr>
      <w:r>
        <w:rPr>
          <w:rFonts w:cs="Times New Roman" w:ascii="Times New Roman" w:hAnsi="Times New Roman"/>
          <w:sz w:val="22"/>
          <w:szCs w:val="22"/>
        </w:rPr>
        <w:tab/>
        <w:tab/>
        <w:tab/>
      </w:r>
      <w:hyperlink r:id="rId2">
        <w:r>
          <w:rPr>
            <w:rStyle w:val="InternetLink"/>
            <w:rFonts w:cs="Times New Roman" w:ascii="Times New Roman" w:hAnsi="Times New Roman"/>
            <w:sz w:val="22"/>
            <w:szCs w:val="22"/>
          </w:rPr>
          <w:t>D.Greenfield@balladhealth.org</w:t>
        </w:r>
      </w:hyperlink>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ab/>
        <w:tab/>
        <w:tab/>
      </w:r>
      <w:hyperlink r:id="rId3">
        <w:r>
          <w:rPr>
            <w:rStyle w:val="InternetLink"/>
            <w:rFonts w:cs="Times New Roman" w:ascii="Times New Roman" w:hAnsi="Times New Roman"/>
            <w:sz w:val="22"/>
            <w:szCs w:val="22"/>
          </w:rPr>
          <w:t>dtgreenfield@outlook.com</w:t>
        </w:r>
      </w:hyperlink>
      <w:r>
        <w:rPr>
          <w:rFonts w:cs="Times New Roman" w:ascii="Times New Roman" w:hAnsi="Times New Roman"/>
          <w:sz w:val="22"/>
          <w:szCs w:val="22"/>
        </w:rPr>
        <w:tab/>
        <w:tab/>
        <w:tab/>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t>CURRENT POSITIONS</w:t>
      </w:r>
    </w:p>
    <w:p>
      <w:pPr>
        <w:pStyle w:val="Normal"/>
        <w:tabs>
          <w:tab w:val="clear" w:pos="720"/>
          <w:tab w:val="left" w:pos="360" w:leader="none"/>
          <w:tab w:val="left" w:pos="1440" w:leader="none"/>
          <w:tab w:val="left" w:pos="2340" w:leader="none"/>
        </w:tabs>
        <w:rPr>
          <w:rFonts w:ascii="Times New Roman" w:hAnsi="Times New Roman" w:cs="Times New Roman"/>
          <w:bCs/>
          <w:sz w:val="22"/>
          <w:szCs w:val="22"/>
        </w:rPr>
      </w:pPr>
      <w:r>
        <w:rPr>
          <w:rFonts w:cs="Times New Roman" w:ascii="Times New Roman" w:hAnsi="Times New Roman"/>
          <w:bCs/>
          <w:sz w:val="22"/>
          <w:szCs w:val="22"/>
        </w:rPr>
        <w:t>August 2022 -</w:t>
        <w:tab/>
        <w:tab/>
        <w:t>Medical Director</w:t>
      </w:r>
    </w:p>
    <w:p>
      <w:pPr>
        <w:pStyle w:val="Normal"/>
        <w:tabs>
          <w:tab w:val="clear" w:pos="720"/>
          <w:tab w:val="left" w:pos="360" w:leader="none"/>
          <w:tab w:val="left" w:pos="1440" w:leader="none"/>
          <w:tab w:val="left" w:pos="2340" w:leader="none"/>
        </w:tabs>
        <w:rPr>
          <w:rFonts w:ascii="Times New Roman" w:hAnsi="Times New Roman" w:cs="Times New Roman"/>
          <w:bCs/>
          <w:sz w:val="22"/>
          <w:szCs w:val="22"/>
        </w:rPr>
      </w:pPr>
      <w:r>
        <w:rPr>
          <w:rFonts w:cs="Times New Roman" w:ascii="Times New Roman" w:hAnsi="Times New Roman"/>
          <w:bCs/>
          <w:sz w:val="22"/>
          <w:szCs w:val="22"/>
        </w:rPr>
        <w:t>Present</w:t>
        <w:tab/>
        <w:tab/>
        <w:t>eviCore Healthcare</w:t>
      </w:r>
    </w:p>
    <w:p>
      <w:pPr>
        <w:pStyle w:val="Normal"/>
        <w:tabs>
          <w:tab w:val="clear" w:pos="720"/>
          <w:tab w:val="left" w:pos="360" w:leader="none"/>
          <w:tab w:val="left" w:pos="1440" w:leader="none"/>
          <w:tab w:val="left" w:pos="2340" w:leader="none"/>
        </w:tabs>
        <w:rPr>
          <w:rFonts w:ascii="Times New Roman" w:hAnsi="Times New Roman" w:cs="Times New Roman"/>
          <w:bCs/>
          <w:sz w:val="22"/>
          <w:szCs w:val="22"/>
        </w:rPr>
      </w:pPr>
      <w:r>
        <w:rPr>
          <w:rFonts w:cs="Times New Roman" w:ascii="Times New Roman" w:hAnsi="Times New Roman"/>
          <w:bCs/>
          <w:sz w:val="22"/>
          <w:szCs w:val="22"/>
        </w:rPr>
        <w:tab/>
        <w:tab/>
        <w:tab/>
      </w:r>
      <w:hyperlink r:id="rId4">
        <w:r>
          <w:rPr>
            <w:rStyle w:val="InternetLink"/>
            <w:rFonts w:cs="Times New Roman" w:ascii="Times New Roman" w:hAnsi="Times New Roman"/>
            <w:bCs/>
            <w:sz w:val="22"/>
            <w:szCs w:val="22"/>
          </w:rPr>
          <w:t>david.greenfield@evicore.com</w:t>
        </w:r>
      </w:hyperlink>
    </w:p>
    <w:p>
      <w:pPr>
        <w:pStyle w:val="Normal"/>
        <w:tabs>
          <w:tab w:val="clear" w:pos="720"/>
          <w:tab w:val="left" w:pos="360" w:leader="none"/>
          <w:tab w:val="left" w:pos="1440" w:leader="none"/>
          <w:tab w:val="left" w:pos="2340" w:leader="none"/>
        </w:tabs>
        <w:rPr>
          <w:rFonts w:ascii="Times New Roman" w:hAnsi="Times New Roman" w:cs="Times New Roman"/>
          <w:bCs/>
          <w:sz w:val="22"/>
          <w:szCs w:val="22"/>
        </w:rPr>
      </w:pPr>
      <w:r>
        <w:rPr>
          <w:rFonts w:cs="Times New Roman" w:ascii="Times New Roman" w:hAnsi="Times New Roman"/>
          <w:bCs/>
          <w:sz w:val="22"/>
          <w:szCs w:val="22"/>
        </w:rPr>
        <w:tab/>
        <w:tab/>
        <w:tab/>
        <w:t>Office (800) 918-8924, ext. 28082</w:t>
      </w:r>
    </w:p>
    <w:p>
      <w:pPr>
        <w:pStyle w:val="Normal"/>
        <w:tabs>
          <w:tab w:val="clear" w:pos="720"/>
          <w:tab w:val="left" w:pos="360" w:leader="none"/>
          <w:tab w:val="left" w:pos="1440" w:leader="none"/>
          <w:tab w:val="left" w:pos="23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September 2014 -</w:t>
        <w:tab/>
        <w:t>Medical Director, Center for Wound Care &amp; Hyperbaric Medicin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Present</w:t>
        <w:tab/>
        <w:tab/>
        <w:t>Holston Valley Medical Center, Kingsport, TN</w:t>
      </w:r>
    </w:p>
    <w:p>
      <w:pPr>
        <w:pStyle w:val="Normal"/>
        <w:numPr>
          <w:ilvl w:val="0"/>
          <w:numId w:val="0"/>
        </w:numPr>
        <w:tabs>
          <w:tab w:val="clear" w:pos="720"/>
          <w:tab w:val="left" w:pos="360" w:leader="none"/>
          <w:tab w:val="left" w:pos="1440" w:leader="none"/>
          <w:tab w:val="left" w:pos="2340" w:leader="none"/>
        </w:tabs>
        <w:ind w:left="2340" w:hanging="2340"/>
        <w:outlineLvl w:val="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b/>
          <w:sz w:val="22"/>
          <w:szCs w:val="22"/>
        </w:rPr>
        <w:t>MEDICAL LICENSES &amp; CERTIFICATIONS</w:t>
      </w:r>
      <w:r>
        <w:rPr>
          <w:rFonts w:cs="Times New Roman" w:ascii="Times New Roman" w:hAnsi="Times New Roman"/>
          <w:sz w:val="22"/>
          <w:szCs w:val="22"/>
        </w:rPr>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Tennessee # MD0000029195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 w:val="left" w:pos="7470" w:leader="none"/>
        </w:tabs>
        <w:outlineLvl w:val="0"/>
        <w:rPr/>
      </w:pPr>
      <w:r>
        <w:rPr>
          <w:rFonts w:cs="Times New Roman" w:ascii="Times New Roman" w:hAnsi="Times New Roman"/>
          <w:sz w:val="22"/>
          <w:szCs w:val="22"/>
        </w:rPr>
        <w:t xml:space="preserve">Louisiana # 09683R – </w:t>
      </w:r>
      <w:r>
        <w:rPr>
          <w:rFonts w:cs="Times New Roman" w:ascii="Times New Roman" w:hAnsi="Times New Roman"/>
          <w:b/>
          <w:sz w:val="22"/>
          <w:szCs w:val="22"/>
        </w:rPr>
        <w:t>active</w:t>
      </w:r>
      <w:r>
        <w:rPr>
          <w:rFonts w:cs="Times New Roman" w:ascii="Times New Roman" w:hAnsi="Times New Roman"/>
          <w:sz w:val="22"/>
          <w:szCs w:val="22"/>
        </w:rPr>
        <w:tab/>
        <w:tab/>
        <w:tab/>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Virginia # 39393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Texas # G8858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 xml:space="preserve">Alabama # MD.39008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Cs/>
          <w:sz w:val="22"/>
          <w:szCs w:val="22"/>
        </w:rPr>
        <w:t xml:space="preserve">Arizona # 69549 </w:t>
      </w:r>
      <w:bookmarkStart w:id="0" w:name="_Hlk140612207"/>
      <w:r>
        <w:rPr>
          <w:rFonts w:cs="Times New Roman" w:ascii="Times New Roman" w:hAnsi="Times New Roman"/>
          <w:bCs/>
          <w:sz w:val="22"/>
          <w:szCs w:val="22"/>
        </w:rPr>
        <w:t xml:space="preserve">- </w:t>
      </w:r>
      <w:r>
        <w:rPr>
          <w:rFonts w:cs="Times New Roman" w:ascii="Times New Roman" w:hAnsi="Times New Roman"/>
          <w:b/>
          <w:sz w:val="22"/>
          <w:szCs w:val="22"/>
        </w:rPr>
        <w:t>active</w:t>
      </w:r>
      <w:bookmarkEnd w:id="0"/>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Connecticut # 73638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Delaware # C1-0025926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Kentucky # C1445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Maryland # D0096656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Minnesota # 73546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Mississippi # 31361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Montana # MED-PHYS-COM-LIC-122391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Nevada # 23468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New Hampshire # 23824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North Dakota # 19540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Oklahoma # 41173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Washington # IMLC.MD.61417566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Cs/>
          <w:sz w:val="22"/>
          <w:szCs w:val="22"/>
        </w:rPr>
      </w:pPr>
      <w:r>
        <w:rPr>
          <w:rFonts w:cs="Times New Roman" w:ascii="Times New Roman" w:hAnsi="Times New Roman"/>
          <w:bCs/>
          <w:sz w:val="22"/>
          <w:szCs w:val="22"/>
        </w:rPr>
        <w:t xml:space="preserve">Wisconsin # 2821-320 - </w:t>
      </w:r>
      <w:r>
        <w:rPr>
          <w:rFonts w:cs="Times New Roman" w:ascii="Times New Roman" w:hAnsi="Times New Roman"/>
          <w:b/>
          <w:sz w:val="22"/>
          <w:szCs w:val="22"/>
        </w:rPr>
        <w:t>activ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 xml:space="preserve">Illinois # 036.119803 – currently </w:t>
      </w:r>
      <w:r>
        <w:rPr>
          <w:rFonts w:cs="Times New Roman" w:ascii="Times New Roman" w:hAnsi="Times New Roman"/>
          <w:b/>
          <w:sz w:val="22"/>
          <w:szCs w:val="22"/>
        </w:rPr>
        <w:t>inactive</w:t>
      </w:r>
      <w:r>
        <w:rPr>
          <w:rFonts w:cs="Times New Roman" w:ascii="Times New Roman" w:hAnsi="Times New Roman"/>
          <w:sz w:val="22"/>
          <w:szCs w:val="22"/>
        </w:rPr>
        <w:t xml:space="preserve"> statu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sz w:val="22"/>
          <w:szCs w:val="22"/>
        </w:rPr>
        <w:t xml:space="preserve">American Board of Thoracic Surgery, Certificate #5350 – </w:t>
      </w:r>
      <w:r>
        <w:rPr>
          <w:rFonts w:cs="Times New Roman" w:ascii="Times New Roman" w:hAnsi="Times New Roman"/>
          <w:b/>
          <w:sz w:val="22"/>
          <w:szCs w:val="22"/>
        </w:rPr>
        <w:t>active</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American Board of Surgery, Certificate #36919 – </w:t>
      </w:r>
      <w:r>
        <w:rPr>
          <w:rFonts w:cs="Times New Roman" w:ascii="Times New Roman" w:hAnsi="Times New Roman"/>
          <w:b/>
          <w:sz w:val="22"/>
          <w:szCs w:val="22"/>
        </w:rPr>
        <w:t>expired</w:t>
      </w:r>
      <w:r>
        <w:rPr>
          <w:rFonts w:cs="Times New Roman" w:ascii="Times New Roman" w:hAnsi="Times New Roman"/>
          <w:sz w:val="22"/>
          <w:szCs w:val="22"/>
        </w:rPr>
        <w:t xml:space="preserve"> 2001</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NPI # 1710942545</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20"/>
          <w:tab w:val="left" w:pos="360" w:leader="none"/>
          <w:tab w:val="left" w:pos="1440" w:leader="none"/>
          <w:tab w:val="left" w:pos="2340" w:leader="none"/>
        </w:tabs>
        <w:jc w:val="left"/>
        <w:rPr>
          <w:rFonts w:ascii="Times New Roman" w:hAnsi="Times New Roman" w:cs="Times New Roman"/>
          <w:sz w:val="22"/>
          <w:szCs w:val="22"/>
        </w:rPr>
      </w:pPr>
      <w:bookmarkStart w:id="1" w:name="_Hlk110545186"/>
      <w:bookmarkEnd w:id="1"/>
      <w:r>
        <w:rPr>
          <w:rFonts w:cs="Times New Roman" w:ascii="Times New Roman" w:hAnsi="Times New Roman"/>
          <w:sz w:val="22"/>
          <w:szCs w:val="22"/>
        </w:rPr>
        <w:t>PREVIOUS POSITION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bookmarkStart w:id="2" w:name="_Hlk110545186"/>
      <w:bookmarkEnd w:id="2"/>
      <w:r>
        <w:rPr>
          <w:rFonts w:cs="Times New Roman" w:ascii="Times New Roman" w:hAnsi="Times New Roman"/>
          <w:sz w:val="22"/>
          <w:szCs w:val="22"/>
        </w:rPr>
        <w:t>May 2010 -</w:t>
        <w:tab/>
        <w:tab/>
        <w:t>Ballad Health CVA Heart Institute (name changed 2/1/2018 due to merger)</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July 2022</w:t>
        <w:tab/>
        <w:tab/>
        <w:t>Kingsport, TN</w:t>
        <w:tab/>
        <w:t xml:space="preserve">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ab/>
        <w:tab/>
        <w:tab/>
        <w:t>Thoracic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December 2013 - </w:t>
        <w:tab/>
        <w:t>Mountain Home VA Medical Center</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July 2022</w:t>
        <w:tab/>
        <w:tab/>
        <w:t>Johnson City, T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ab/>
        <w:tab/>
        <w:tab/>
        <w:t>Thoracic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ind w:left="2340" w:hanging="2340"/>
        <w:outlineLvl w:val="0"/>
        <w:rPr>
          <w:rFonts w:ascii="Times New Roman" w:hAnsi="Times New Roman" w:cs="Times New Roman"/>
          <w:sz w:val="22"/>
          <w:szCs w:val="22"/>
        </w:rPr>
      </w:pPr>
      <w:r>
        <w:rPr>
          <w:rFonts w:cs="Times New Roman" w:ascii="Times New Roman" w:hAnsi="Times New Roman"/>
          <w:sz w:val="22"/>
          <w:szCs w:val="22"/>
        </w:rPr>
        <w:t>November 2019 –</w:t>
        <w:tab/>
        <w:t xml:space="preserve">Center Medical Director &amp; Laboratory Director, Grifols/Biomat USA Plasma </w:t>
      </w:r>
    </w:p>
    <w:p>
      <w:pPr>
        <w:pStyle w:val="Normal"/>
        <w:numPr>
          <w:ilvl w:val="0"/>
          <w:numId w:val="0"/>
        </w:numPr>
        <w:tabs>
          <w:tab w:val="clear" w:pos="720"/>
          <w:tab w:val="left" w:pos="360" w:leader="none"/>
          <w:tab w:val="left" w:pos="1440" w:leader="none"/>
          <w:tab w:val="left" w:pos="2340" w:leader="none"/>
        </w:tabs>
        <w:ind w:left="2340" w:hanging="2340"/>
        <w:outlineLvl w:val="0"/>
        <w:rPr>
          <w:rFonts w:ascii="Times New Roman" w:hAnsi="Times New Roman" w:cs="Times New Roman"/>
          <w:sz w:val="22"/>
          <w:szCs w:val="22"/>
        </w:rPr>
      </w:pPr>
      <w:r>
        <w:rPr>
          <w:rFonts w:cs="Times New Roman" w:ascii="Times New Roman" w:hAnsi="Times New Roman"/>
          <w:sz w:val="22"/>
          <w:szCs w:val="22"/>
        </w:rPr>
        <w:t>July 2022</w:t>
        <w:tab/>
        <w:tab/>
        <w:t>Center, Johnson City, TN</w:t>
      </w:r>
    </w:p>
    <w:p>
      <w:pPr>
        <w:pStyle w:val="Normal"/>
        <w:numPr>
          <w:ilvl w:val="0"/>
          <w:numId w:val="0"/>
        </w:numPr>
        <w:tabs>
          <w:tab w:val="clear" w:pos="720"/>
          <w:tab w:val="left" w:pos="360" w:leader="none"/>
          <w:tab w:val="left" w:pos="1440" w:leader="none"/>
          <w:tab w:val="left" w:pos="2340" w:leader="none"/>
        </w:tabs>
        <w:ind w:left="2340" w:hanging="2340"/>
        <w:outlineLvl w:val="0"/>
        <w:rPr>
          <w:rFonts w:ascii="Times New Roman" w:hAnsi="Times New Roman" w:cs="Times New Roman"/>
          <w:sz w:val="22"/>
          <w:szCs w:val="22"/>
        </w:rPr>
      </w:pPr>
      <w:r>
        <w:rPr>
          <w:rFonts w:cs="Times New Roman" w:ascii="Times New Roman" w:hAnsi="Times New Roman"/>
          <w:sz w:val="22"/>
          <w:szCs w:val="22"/>
        </w:rPr>
        <w:tab/>
        <w:tab/>
        <w:tab/>
        <w:t>Thoracic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October 2007 -</w:t>
        <w:tab/>
        <w:tab/>
        <w:t>Cardiovascular Associates, P.C</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pril 2010</w:t>
        <w:tab/>
        <w:tab/>
        <w:t>Kingsport, TN 37660</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pril 2003 -</w:t>
        <w:tab/>
        <w:tab/>
        <w:t>Cardiovascular &amp; Thoracic Surgeon</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ugust 2007</w:t>
        <w:tab/>
        <w:tab/>
        <w:t>Covenant Medical Group</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b/>
        <w:tab/>
        <w:tab/>
        <w:t>Lubbock, Texa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ne 1997 -</w:t>
        <w:tab/>
        <w:tab/>
        <w:t xml:space="preserve">Private Practice </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March 2003</w:t>
        <w:tab/>
        <w:tab/>
        <w:t>Cardiac &amp; Thoracic Surgery of Eastern Tennessee, P.C.</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b/>
        <w:tab/>
        <w:tab/>
        <w:t>Kingsport, Tennessee</w:t>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t>ACADEMIC APPOINTMENTS</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3 -</w:t>
        <w:tab/>
        <w:tab/>
        <w:t>Assistant Professor, Department of Surgery</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une 1997    </w:t>
        <w:tab/>
        <w:tab/>
        <w:t>Section of Cardiothoracic Surgery</w:t>
      </w:r>
    </w:p>
    <w:p>
      <w:pPr>
        <w:pStyle w:val="Normal"/>
        <w:tabs>
          <w:tab w:val="clear" w:pos="720"/>
          <w:tab w:val="left" w:pos="360" w:leader="none"/>
          <w:tab w:val="left" w:pos="1440" w:leader="none"/>
          <w:tab w:val="left" w:pos="2340" w:leader="none"/>
        </w:tabs>
        <w:ind w:left="1440" w:hanging="0"/>
        <w:rPr/>
      </w:pPr>
      <w:r>
        <w:rPr>
          <w:rFonts w:cs="Times New Roman" w:ascii="Times New Roman" w:hAnsi="Times New Roman"/>
          <w:sz w:val="22"/>
          <w:szCs w:val="22"/>
        </w:rPr>
        <w:tab/>
        <w:t>Tulane University Medical School, New Orleans, LA</w:t>
      </w:r>
    </w:p>
    <w:p>
      <w:pPr>
        <w:pStyle w:val="Normal"/>
        <w:tabs>
          <w:tab w:val="clear" w:pos="720"/>
          <w:tab w:val="left" w:pos="-1440" w:leader="none"/>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440" w:leader="none"/>
          <w:tab w:val="left" w:pos="2340" w:leader="none"/>
        </w:tabs>
        <w:rPr/>
      </w:pPr>
      <w:r>
        <w:rPr>
          <w:rFonts w:cs="Times New Roman" w:ascii="Times New Roman" w:hAnsi="Times New Roman"/>
          <w:sz w:val="22"/>
          <w:szCs w:val="22"/>
        </w:rPr>
        <w:t>July 1993 -</w:t>
        <w:tab/>
        <w:tab/>
        <w:t>Clinical Assistant Professor, Department of Pediatrics</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ne 1997</w:t>
        <w:tab/>
        <w:tab/>
        <w:t>Tulane University Medical School, New Orleans, LA</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August 2003 – </w:t>
        <w:tab/>
        <w:tab/>
        <w:t>Clinical Associate Professor, Department of Surgery</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August 2007</w:t>
        <w:tab/>
        <w:tab/>
        <w:t>Texas Tech University School of Medicine</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March 2014 -</w:t>
        <w:tab/>
        <w:tab/>
        <w:t xml:space="preserve">Clinical Associate Professor, Department of Surgery, </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July 2022</w:t>
        <w:tab/>
        <w:tab/>
        <w:tab/>
        <w:t>East Tennessee State University Quillen College of Medicin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tabs>
          <w:tab w:val="clear" w:pos="720"/>
          <w:tab w:val="left" w:pos="360" w:leader="none"/>
          <w:tab w:val="left" w:pos="1440" w:leader="none"/>
          <w:tab w:val="left" w:pos="2340" w:leader="none"/>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 w:val="center" w:pos="4680" w:leader="none"/>
        </w:tabs>
        <w:rPr>
          <w:rFonts w:ascii="Times New Roman" w:hAnsi="Times New Roman" w:cs="Times New Roman"/>
          <w:sz w:val="22"/>
          <w:szCs w:val="22"/>
        </w:rPr>
      </w:pPr>
      <w:r>
        <w:rPr>
          <w:rFonts w:cs="Times New Roman" w:ascii="Times New Roman" w:hAnsi="Times New Roman"/>
          <w:b/>
          <w:sz w:val="22"/>
          <w:szCs w:val="22"/>
        </w:rPr>
        <w:t>ACADEMIC DEGREES</w:t>
      </w:r>
      <w:r>
        <w:rPr>
          <w:rFonts w:cs="Times New Roman" w:ascii="Times New Roman" w:hAnsi="Times New Roman"/>
          <w:sz w:val="22"/>
          <w:szCs w:val="22"/>
        </w:rPr>
        <w:tab/>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u w:val="single"/>
        </w:rPr>
        <w:t>B.B.A.</w:t>
      </w:r>
      <w:r>
        <w:rPr>
          <w:rFonts w:cs="Times New Roman" w:ascii="Times New Roman" w:hAnsi="Times New Roman"/>
          <w:sz w:val="22"/>
          <w:szCs w:val="22"/>
        </w:rPr>
        <w:t>, Finance, Baylor University, Waco, TX, 1980.  Summa Cum Laud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u w:val="single"/>
        </w:rPr>
        <w:t>M.D.</w:t>
      </w:r>
      <w:r>
        <w:rPr>
          <w:rFonts w:cs="Times New Roman" w:ascii="Times New Roman" w:hAnsi="Times New Roman"/>
          <w:sz w:val="22"/>
          <w:szCs w:val="22"/>
        </w:rPr>
        <w:t>, The University of Texas Southwestern Medical School, Dallas, TX, 1984.  Alpha Omega Alpha</w:t>
      </w:r>
    </w:p>
    <w:p>
      <w:pPr>
        <w:sectPr>
          <w:headerReference w:type="default" r:id="rId5"/>
          <w:headerReference w:type="first" r:id="rId6"/>
          <w:footerReference w:type="default" r:id="rId7"/>
          <w:footerReference w:type="first" r:id="rId8"/>
          <w:type w:val="nextPage"/>
          <w:pgSz w:w="12240" w:h="15840"/>
          <w:pgMar w:left="1440" w:right="1440" w:gutter="0" w:header="288" w:top="720" w:footer="360" w:bottom="720"/>
          <w:pgNumType w:fmt="decimal"/>
          <w:formProt w:val="false"/>
          <w:titlePg/>
          <w:textDirection w:val="lrTb"/>
          <w:docGrid w:type="default" w:linePitch="326" w:charSpace="0"/>
        </w:sectPr>
      </w:pP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b/>
          <w:sz w:val="22"/>
          <w:szCs w:val="22"/>
        </w:rPr>
        <w:t>POSTGRADUATE TRAINING</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u w:val="single"/>
        </w:rPr>
        <w:t>Internship</w:t>
      </w:r>
      <w:r>
        <w:rPr>
          <w:rFonts w:cs="Times New Roman" w:ascii="Times New Roman" w:hAnsi="Times New Roman"/>
          <w:sz w:val="22"/>
          <w:szCs w:val="22"/>
        </w:rPr>
        <w:t>, General Surgery, The Medical College of Virginia Hospitals, Richmond, Virginia, 1984 - 1985.</w:t>
      </w:r>
    </w:p>
    <w:p>
      <w:pPr>
        <w:pStyle w:val="Normal"/>
        <w:tabs>
          <w:tab w:val="clear" w:pos="720"/>
          <w:tab w:val="left" w:pos="360" w:leader="none"/>
          <w:tab w:val="left" w:pos="1440" w:leader="none"/>
          <w:tab w:val="left" w:pos="23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u w:val="single"/>
        </w:rPr>
        <w:t>Residency</w:t>
      </w:r>
      <w:r>
        <w:rPr>
          <w:rFonts w:cs="Times New Roman" w:ascii="Times New Roman" w:hAnsi="Times New Roman"/>
          <w:sz w:val="22"/>
          <w:szCs w:val="22"/>
        </w:rPr>
        <w:t>, General Surgery, The Medical College of Virginia Hospitals, Richmond, Virginia, 1985 - 1990.</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u w:val="single"/>
        </w:rPr>
        <w:t>Fellowship</w:t>
      </w:r>
      <w:r>
        <w:rPr>
          <w:rFonts w:cs="Times New Roman" w:ascii="Times New Roman" w:hAnsi="Times New Roman"/>
          <w:sz w:val="22"/>
          <w:szCs w:val="22"/>
        </w:rPr>
        <w:t>, Cardiothoracic Surgery, The Medical College of Virginia Hospitals, Richmond, Virginia, July 1, 1990 - June 30, 1992.</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u w:val="single"/>
        </w:rPr>
        <w:t>Fellowship</w:t>
      </w:r>
      <w:r>
        <w:rPr>
          <w:rFonts w:cs="Times New Roman" w:ascii="Times New Roman" w:hAnsi="Times New Roman"/>
          <w:sz w:val="22"/>
          <w:szCs w:val="22"/>
        </w:rPr>
        <w:t xml:space="preserve">, Pediatric Cardiovascular Surgery, The Hospital for Sick Children, Toronto, Ontario, Canada, July 1, 1992 - June 30, 1993.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u w:val="single"/>
        </w:rPr>
        <w:t>Endovascular Fellowship</w:t>
      </w:r>
      <w:r>
        <w:rPr>
          <w:rFonts w:cs="Times New Roman" w:ascii="Times New Roman" w:hAnsi="Times New Roman"/>
          <w:sz w:val="22"/>
          <w:szCs w:val="22"/>
        </w:rPr>
        <w:t>, Dr. James B. Williams, Peoria, Illinois Jan. 5, 2009 – Feb. 20, 2009</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t>HOSPITAL APPOINTMENTS</w:t>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Oct. 2007 </w:t>
      </w:r>
      <w:r>
        <w:rPr>
          <w:rFonts w:cs="Times New Roman" w:ascii="Times New Roman" w:hAnsi="Times New Roman"/>
          <w:b/>
          <w:sz w:val="22"/>
          <w:szCs w:val="22"/>
        </w:rPr>
        <w:t>-</w:t>
        <w:tab/>
        <w:tab/>
      </w:r>
      <w:r>
        <w:rPr>
          <w:rFonts w:cs="Times New Roman" w:ascii="Times New Roman" w:hAnsi="Times New Roman"/>
          <w:sz w:val="22"/>
          <w:szCs w:val="22"/>
        </w:rPr>
        <w:t>Active Staff</w:t>
      </w:r>
    </w:p>
    <w:p>
      <w:pPr>
        <w:pStyle w:val="Normal"/>
        <w:numPr>
          <w:ilvl w:val="0"/>
          <w:numId w:val="0"/>
        </w:numPr>
        <w:tabs>
          <w:tab w:val="clear" w:pos="720"/>
          <w:tab w:val="left" w:pos="360" w:leader="none"/>
          <w:tab w:val="left" w:pos="1440" w:leader="none"/>
          <w:tab w:val="left" w:pos="2340" w:leader="none"/>
          <w:tab w:val="center" w:pos="4680" w:leader="none"/>
        </w:tabs>
        <w:ind w:left="2340" w:hanging="2340"/>
        <w:outlineLvl w:val="0"/>
        <w:rPr/>
      </w:pPr>
      <w:r>
        <w:rPr>
          <w:rFonts w:cs="Times New Roman" w:ascii="Times New Roman" w:hAnsi="Times New Roman"/>
          <w:sz w:val="22"/>
          <w:szCs w:val="22"/>
        </w:rPr>
        <w:t>Present</w:t>
        <w:tab/>
        <w:tab/>
        <w:t xml:space="preserve">Holston Valley Medical Center, Kingsport, TN </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Jan. 2022</w:t>
        <w:tab/>
        <w:tab/>
        <w:t>Active Staff</w:t>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July 2022</w:t>
        <w:tab/>
        <w:tab/>
        <w:t>Johnson City Medical Center, Johnson City, TN</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Dec 2013 - </w:t>
        <w:tab/>
        <w:tab/>
        <w:t>Active Staff, Department of Surgery</w:t>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July 2022</w:t>
        <w:tab/>
        <w:tab/>
        <w:t>Mountain Home, VA Medical Center, Johnson City, TN</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Dec. 2007 - </w:t>
        <w:tab/>
        <w:tab/>
        <w:t>Active Staff</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July 2022</w:t>
        <w:tab/>
        <w:tab/>
        <w:t xml:space="preserve">Bristol Regional Medical Center, Bristol, TN </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April 2003 -     </w:t>
        <w:tab/>
        <w:tab/>
        <w:t>Active Staff, Thoracic &amp; Cardiovascular Surgery Section</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 xml:space="preserve">August 2007        </w:t>
        <w:tab/>
        <w:t xml:space="preserve">Covenant Medical Center / Covenant Children’s Hospital                               </w:t>
        <w:tab/>
        <w:tab/>
        <w:tab/>
        <w:tab/>
        <w:t>Lubbock, TX</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April 2003 - </w:t>
        <w:tab/>
        <w:tab/>
        <w:t>Active Staff, Thoracic &amp; Cardiovascular Surgery Section</w:t>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August 2007</w:t>
        <w:tab/>
        <w:tab/>
        <w:t xml:space="preserve">Covenant Medical Center Lakeside, Lubbock, TX </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August 2003 -    </w:t>
        <w:tab/>
        <w:t>Courtesy Staff, University Medical Center</w:t>
      </w:r>
    </w:p>
    <w:p>
      <w:pPr>
        <w:pStyle w:val="Normal"/>
        <w:numPr>
          <w:ilvl w:val="0"/>
          <w:numId w:val="0"/>
        </w:numPr>
        <w:tabs>
          <w:tab w:val="clear" w:pos="720"/>
          <w:tab w:val="left" w:pos="360" w:leader="none"/>
          <w:tab w:val="left" w:pos="1440" w:leader="none"/>
          <w:tab w:val="left" w:pos="2340" w:leader="none"/>
          <w:tab w:val="center" w:pos="4680" w:leader="none"/>
        </w:tabs>
        <w:outlineLvl w:val="0"/>
        <w:rPr/>
      </w:pPr>
      <w:r>
        <w:rPr>
          <w:rFonts w:cs="Times New Roman" w:ascii="Times New Roman" w:hAnsi="Times New Roman"/>
          <w:sz w:val="22"/>
          <w:szCs w:val="22"/>
        </w:rPr>
        <w:t xml:space="preserve">August 2007          </w:t>
        <w:tab/>
        <w:t xml:space="preserve">Lubbock, TX  </w:t>
        <w:tab/>
        <w:tab/>
        <w:tab/>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une 1997 - </w:t>
        <w:tab/>
        <w:tab/>
        <w:t xml:space="preserve">Attending Staff, Surgery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March 2003</w:t>
        <w:tab/>
        <w:tab/>
        <w:t xml:space="preserve">Holston Valley Medical Center, Kingsport, TN </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anuary 1998 -        </w:t>
        <w:tab/>
        <w:t>Consulting Staff, Surgery</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March 2003          </w:t>
        <w:tab/>
        <w:t>Indian Path Medical Center, Kingsport, TN</w:t>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anuary 1999 -</w:t>
        <w:tab/>
        <w:tab/>
        <w:t>Courtesy Staff, Surgery</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March 2003</w:t>
        <w:tab/>
        <w:tab/>
        <w:t>Bristol Regional Medical Center, Bristol, T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3 -</w:t>
        <w:tab/>
        <w:tab/>
        <w:t>Staff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June 1997</w:t>
        <w:tab/>
        <w:tab/>
        <w:t>Tulane University Hospital, New Orleans, LA</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3 -</w:t>
        <w:tab/>
        <w:tab/>
        <w:t>Staff Surgeon</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ne 1997</w:t>
        <w:tab/>
        <w:tab/>
        <w:t>Medical Center of Louisiana at New Orleans, New Orleans, LA</w:t>
      </w:r>
    </w:p>
    <w:p>
      <w:pPr>
        <w:pStyle w:val="Normal"/>
        <w:numPr>
          <w:ilvl w:val="0"/>
          <w:numId w:val="0"/>
        </w:numPr>
        <w:tabs>
          <w:tab w:val="clear" w:pos="720"/>
          <w:tab w:val="left" w:pos="360" w:leader="none"/>
          <w:tab w:val="left" w:pos="1440" w:leader="none"/>
          <w:tab w:val="left" w:pos="2340" w:leader="none"/>
          <w:tab w:val="center" w:pos="4680" w:leader="none"/>
        </w:tabs>
        <w:outlineLvl w:val="0"/>
        <w:rPr>
          <w:rFonts w:ascii="Times New Roman" w:hAnsi="Times New Roman" w:cs="Times New Roman"/>
          <w:sz w:val="22"/>
          <w:szCs w:val="22"/>
        </w:rPr>
      </w:pPr>
      <w:r>
        <w:rPr>
          <w:rFonts w:cs="Times New Roman" w:ascii="Times New Roman" w:hAnsi="Times New Roman"/>
          <w:b/>
          <w:sz w:val="22"/>
          <w:szCs w:val="22"/>
        </w:rPr>
        <w:t>HOSPITAL APPOINTMENTS (continued)</w:t>
      </w:r>
    </w:p>
    <w:p>
      <w:pPr>
        <w:pStyle w:val="Normal"/>
        <w:tabs>
          <w:tab w:val="clear" w:pos="720"/>
          <w:tab w:val="left" w:pos="-1440" w:leader="none"/>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440" w:leader="none"/>
          <w:tab w:val="left" w:pos="2340" w:leader="none"/>
        </w:tabs>
        <w:rPr/>
      </w:pPr>
      <w:r>
        <w:rPr>
          <w:rFonts w:cs="Times New Roman" w:ascii="Times New Roman" w:hAnsi="Times New Roman"/>
          <w:sz w:val="22"/>
          <w:szCs w:val="22"/>
        </w:rPr>
        <w:t>July 1993 -</w:t>
        <w:tab/>
        <w:tab/>
        <w:t>Staff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June 1997           </w:t>
        <w:tab/>
        <w:t>Children's Hospital, New Orleans, LA</w:t>
      </w:r>
    </w:p>
    <w:p>
      <w:pPr>
        <w:pStyle w:val="Normal"/>
        <w:tabs>
          <w:tab w:val="clear" w:pos="720"/>
          <w:tab w:val="left" w:pos="-1440" w:leader="none"/>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440" w:leader="none"/>
          <w:tab w:val="left" w:pos="2340" w:leader="none"/>
        </w:tabs>
        <w:rPr/>
      </w:pPr>
      <w:r>
        <w:rPr>
          <w:rFonts w:cs="Times New Roman" w:ascii="Times New Roman" w:hAnsi="Times New Roman"/>
          <w:sz w:val="22"/>
          <w:szCs w:val="22"/>
        </w:rPr>
        <w:t xml:space="preserve">July 1993 -            </w:t>
        <w:tab/>
        <w:t>Courtesy Staff</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June 1997          </w:t>
        <w:tab/>
        <w:t>Touro Infirmary, New Orleans, LA</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September 1993 -        </w:t>
        <w:tab/>
        <w:t>Staff Surge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June 1997          </w:t>
        <w:tab/>
        <w:t xml:space="preserve">Veterans Administration Medical Center, New Orleans, LA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November 1994-          </w:t>
        <w:tab/>
        <w:t xml:space="preserve">Staff Surgeon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June 1997</w:t>
        <w:tab/>
        <w:tab/>
        <w:t xml:space="preserve">University Hospital, New Orleans, LA  </w:t>
      </w:r>
    </w:p>
    <w:p>
      <w:pPr>
        <w:pStyle w:val="Normal"/>
        <w:tabs>
          <w:tab w:val="clear" w:pos="720"/>
          <w:tab w:val="left" w:pos="-1440" w:leader="none"/>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440" w:leader="none"/>
          <w:tab w:val="left" w:pos="2340" w:leader="none"/>
        </w:tabs>
        <w:rPr/>
      </w:pPr>
      <w:r>
        <w:rPr>
          <w:rFonts w:cs="Times New Roman" w:ascii="Times New Roman" w:hAnsi="Times New Roman"/>
          <w:sz w:val="22"/>
          <w:szCs w:val="22"/>
        </w:rPr>
        <w:t>July 1993-</w:t>
        <w:tab/>
        <w:tab/>
        <w:t>Courtesy Staff</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June 1997         </w:t>
        <w:tab/>
        <w:tab/>
        <w:t xml:space="preserve">Huey P. Long Medical Center, Pineville, LA </w:t>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bookmarkStart w:id="3" w:name="_Hlk140611665"/>
      <w:bookmarkEnd w:id="3"/>
      <w:r>
        <w:rPr>
          <w:rFonts w:cs="Times New Roman" w:ascii="Times New Roman" w:hAnsi="Times New Roman"/>
          <w:b/>
          <w:sz w:val="22"/>
          <w:szCs w:val="22"/>
        </w:rPr>
        <w:t>COMMITTEE &amp; ADMINISTRATIVE DUTIE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bookmarkStart w:id="4" w:name="_Hlk140611665"/>
      <w:bookmarkEnd w:id="4"/>
      <w:r>
        <w:rPr>
          <w:rFonts w:cs="Times New Roman" w:ascii="Times New Roman" w:hAnsi="Times New Roman"/>
          <w:sz w:val="22"/>
          <w:szCs w:val="22"/>
        </w:rPr>
        <w:t>July 2016 –</w:t>
        <w:tab/>
        <w:tab/>
        <w:t>Board of Director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December 2018</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17 -</w:t>
        <w:tab/>
        <w:tab/>
        <w:t>Medical Staff President</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17</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ne 2016 -</w:t>
        <w:tab/>
        <w:tab/>
        <w:t>Medical Staff Vice President/President Elect</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16</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 xml:space="preserve">January 2016 - </w:t>
        <w:tab/>
        <w:tab/>
        <w:t>Medical Staff Secretary/Treasur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June 2016</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16 -</w:t>
        <w:tab/>
        <w:tab/>
        <w:t>Medical Executive Committe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18</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July 2016</w:t>
        <w:tab/>
        <w:tab/>
        <w:t>Incident Review Committe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18</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pPr>
      <w:bookmarkStart w:id="5" w:name="_Hlk77848695"/>
      <w:r>
        <w:rPr>
          <w:rFonts w:cs="Times New Roman" w:ascii="Times New Roman" w:hAnsi="Times New Roman"/>
          <w:sz w:val="22"/>
          <w:szCs w:val="22"/>
        </w:rPr>
        <w:t>September 2014 -</w:t>
        <w:tab/>
        <w:t>Medical Director, Center for Wound Care &amp; Hyperbaric Medicin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bookmarkStart w:id="6" w:name="_Hlk77848695"/>
      <w:r>
        <w:rPr>
          <w:rFonts w:cs="Times New Roman" w:ascii="Times New Roman" w:hAnsi="Times New Roman"/>
          <w:sz w:val="22"/>
          <w:szCs w:val="22"/>
        </w:rPr>
        <w:t>Present</w:t>
        <w:tab/>
        <w:tab/>
        <w:t>Holston Valley Medical Center</w:t>
      </w:r>
      <w:bookmarkEnd w:id="6"/>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14 -</w:t>
        <w:tab/>
        <w:tab/>
        <w:t>Credentials Committe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19</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11 -</w:t>
        <w:tab/>
        <w:tab/>
        <w:t>Surgery Service Line Committe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ly 2022</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December 2010 -</w:t>
        <w:tab/>
        <w:t>Medical Director – CICU</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ly 2022</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ly 2010 -</w:t>
        <w:tab/>
        <w:tab/>
        <w:t>Blood Bank Committe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ly 2022</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b/>
          <w:sz w:val="22"/>
          <w:szCs w:val="22"/>
        </w:rPr>
        <w:t>COMMITTEE &amp; ADMINISTRATIVE DUTIES (continued)</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October 2005 -</w:t>
        <w:tab/>
        <w:tab/>
        <w:t>Credentials Committe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December 2006</w:t>
        <w:tab/>
        <w:tab/>
        <w:t>Covenant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ne 2007 -</w:t>
        <w:tab/>
        <w:tab/>
        <w:t>Chairman, Section of Cardiovascular &amp; Thoracic Surgery</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 xml:space="preserve">September 2007 </w:t>
        <w:tab/>
        <w:t>Covenant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une 2004 -</w:t>
        <w:tab/>
        <w:tab/>
        <w:t>Vice-Chairman, Section of Cardiovascular &amp; Thoracic Surgery</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May 2007</w:t>
        <w:tab/>
        <w:tab/>
        <w:t>Covenant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03 -</w:t>
        <w:tab/>
        <w:tab/>
        <w:t>Vice-President / President Elect, Medical Staff</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March 2003</w:t>
        <w:tab/>
        <w:tab/>
        <w:t>Holston Valley Medical Center</w:t>
        <w:tab/>
        <w:tab/>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00 -</w:t>
        <w:tab/>
        <w:tab/>
        <w:t>Chairman, Department of Surgery</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December 2001</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00 -</w:t>
        <w:tab/>
        <w:tab/>
        <w:t>Chairman, Surgical Affairs Committe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01</w:t>
        <w:tab/>
        <w:tab/>
        <w:t>Holston Valley Medical Center</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00 -</w:t>
        <w:tab/>
        <w:tab/>
        <w:t>Medical Executive Committee</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December 2000</w:t>
        <w:tab/>
        <w:tab/>
        <w:t xml:space="preserve">Holston Valley Medical Center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1999 -</w:t>
        <w:tab/>
        <w:tab/>
        <w:t>Vice-Chairman, Department of Surgery</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December 1999</w:t>
        <w:tab/>
        <w:tab/>
        <w:t xml:space="preserve">Holston Valley Medical Center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2000 -</w:t>
        <w:tab/>
        <w:tab/>
        <w:t>Cardiac Services Committe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March 2003</w:t>
        <w:tab/>
        <w:tab/>
        <w:t xml:space="preserve">Holston Valley Medical Center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January 1999 -</w:t>
        <w:tab/>
        <w:tab/>
        <w:t>Quality Assurance Committee</w:t>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sz w:val="22"/>
          <w:szCs w:val="22"/>
        </w:rPr>
        <w:t>December 1999</w:t>
        <w:tab/>
        <w:tab/>
        <w:t xml:space="preserve">Holston Valley Medical Center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3 -</w:t>
        <w:tab/>
        <w:tab/>
        <w:t>Graduate Medical Education Committee, Department of Surgery</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ne 1997</w:t>
        <w:tab/>
        <w:tab/>
        <w:t>Tulane University Medical School</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uly 1994 - </w:t>
        <w:tab/>
        <w:tab/>
        <w:t>Operating Room Committee</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ne 1996</w:t>
        <w:tab/>
        <w:tab/>
        <w:t>Tulane University Hospital</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4 -</w:t>
        <w:tab/>
        <w:tab/>
        <w:t>Ethics Committee</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une 1997            </w:t>
        <w:tab/>
        <w:t>Tulane University Hospital</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July 1996 -</w:t>
        <w:tab/>
        <w:tab/>
        <w:t>Chairman of Ethics Committee</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June 1997           </w:t>
        <w:tab/>
        <w:t xml:space="preserve">Tulane University Hospital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t>RESEARCH EXPERIENC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One year of basic research in myocardial protection and preservation using the isolated rat heart, whole dog, and whole pig models under the direction of Dr. Michael L. Hess, Division of Cardiology and Drs. Richard R. Lower and Glenn R. Barnhart, Division of Cardiothoracic Surgery, The Medical College of Virginia, Richmond, Virginia 1986 - 1987.</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Principal Investigator, clinical trial - Patent ductus arteriosus: A randomized, prospective trial of surgical vs. indomethacin therapy in &lt;1 kg neonate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t>RESEARCH EXPERIENCE (continued)</w:t>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Co-principal investigator, clinical trial - Inhaled nitric oxide for the treatment of pulmonary hypertensio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secondary to congenital or acquired heart disease.</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Principal Investigator, clinical trial – RED CABG: </w:t>
      </w:r>
      <w:r>
        <w:rPr>
          <w:rFonts w:cs="Times New Roman" w:ascii="Times New Roman" w:hAnsi="Times New Roman"/>
          <w:sz w:val="22"/>
          <w:szCs w:val="22"/>
          <w:u w:val="single"/>
        </w:rPr>
        <w:t>R</w:t>
      </w:r>
      <w:r>
        <w:rPr>
          <w:rFonts w:cs="Times New Roman" w:ascii="Times New Roman" w:hAnsi="Times New Roman"/>
          <w:sz w:val="22"/>
          <w:szCs w:val="22"/>
        </w:rPr>
        <w:t xml:space="preserve">eduction in Cardiovascular </w:t>
      </w:r>
      <w:r>
        <w:rPr>
          <w:rFonts w:cs="Times New Roman" w:ascii="Times New Roman" w:hAnsi="Times New Roman"/>
          <w:sz w:val="22"/>
          <w:szCs w:val="22"/>
          <w:u w:val="single"/>
        </w:rPr>
        <w:t>E</w:t>
      </w:r>
      <w:r>
        <w:rPr>
          <w:rFonts w:cs="Times New Roman" w:ascii="Times New Roman" w:hAnsi="Times New Roman"/>
          <w:sz w:val="22"/>
          <w:szCs w:val="22"/>
        </w:rPr>
        <w:t>vents by Aca</w:t>
      </w:r>
      <w:r>
        <w:rPr>
          <w:rFonts w:cs="Times New Roman" w:ascii="Times New Roman" w:hAnsi="Times New Roman"/>
          <w:sz w:val="22"/>
          <w:szCs w:val="22"/>
          <w:u w:val="single"/>
        </w:rPr>
        <w:t>d</w:t>
      </w:r>
      <w:r>
        <w:rPr>
          <w:rFonts w:cs="Times New Roman" w:ascii="Times New Roman" w:hAnsi="Times New Roman"/>
          <w:sz w:val="22"/>
          <w:szCs w:val="22"/>
        </w:rPr>
        <w:t>esine i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Subjects Undergoing </w:t>
      </w:r>
      <w:r>
        <w:rPr>
          <w:rFonts w:cs="Times New Roman" w:ascii="Times New Roman" w:hAnsi="Times New Roman"/>
          <w:sz w:val="22"/>
          <w:szCs w:val="22"/>
          <w:u w:val="single"/>
        </w:rPr>
        <w:t>CABG</w:t>
      </w:r>
      <w:r>
        <w:rPr>
          <w:rFonts w:cs="Times New Roman" w:ascii="Times New Roman" w:hAnsi="Times New Roman"/>
          <w:sz w:val="22"/>
          <w:szCs w:val="22"/>
        </w:rPr>
        <w:t xml:space="preserve">; The Effect of Acadesine on Clinically Significant Adverse Cardiovascular </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and Cerebrovascular Events in High-Risk Subjects Undergoing Coronary Artery Bypass Graft Surgery Using Cardiopulmonary Bypass.   </w:t>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eastAsia="TimesNewRoman;Arial Unicode MS" w:cs="Times New Roman"/>
          <w:iCs/>
          <w:sz w:val="22"/>
          <w:szCs w:val="22"/>
        </w:rPr>
      </w:pPr>
      <w:r>
        <w:rPr>
          <w:rFonts w:eastAsia="TimesNewRoman;Arial Unicode MS" w:cs="Times New Roman" w:ascii="Times New Roman" w:hAnsi="Times New Roman"/>
          <w:iCs/>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Principal Investigator, clinical trial – Biocor: A post approval study protocol of the St. Jude Medical Biocor and Biocor Supra Valves.</w:t>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4320" w:leader="none"/>
        </w:tabs>
        <w:jc w:val="both"/>
        <w:rPr/>
      </w:pPr>
      <w:r>
        <w:rPr>
          <w:rFonts w:cs="Times New Roman" w:ascii="Times New Roman" w:hAnsi="Times New Roman"/>
          <w:sz w:val="22"/>
          <w:szCs w:val="22"/>
        </w:rPr>
        <w:t xml:space="preserve">Sub-Investigator, clinical trial – Mobility: </w:t>
      </w:r>
      <w:r>
        <w:rPr>
          <w:rFonts w:eastAsia="TimesNewRoman;Arial Unicode MS" w:cs="Times New Roman" w:ascii="Times New Roman" w:hAnsi="Times New Roman"/>
          <w:sz w:val="22"/>
          <w:szCs w:val="22"/>
        </w:rPr>
        <w:t xml:space="preserve">A Prospective, non-randomized, two arm, multi-center clinical trial to evaluate the Safety and Efficacy of the ABSOLUTE PRO™ Peripheral Self-Expanding Stent System and the Omnilink Elite™ Peripheral Balloon-Expandable Stent System in subjects with atherosclerotic </w:t>
      </w:r>
      <w:r>
        <w:rPr>
          <w:rFonts w:eastAsia="TimesNewRoman;Arial Unicode MS" w:cs="Times New Roman" w:ascii="Times New Roman" w:hAnsi="Times New Roman"/>
          <w:i/>
          <w:sz w:val="22"/>
          <w:szCs w:val="22"/>
        </w:rPr>
        <w:t>de novo</w:t>
      </w:r>
      <w:r>
        <w:rPr>
          <w:rFonts w:eastAsia="TimesNewRoman;Arial Unicode MS" w:cs="Times New Roman" w:ascii="Times New Roman" w:hAnsi="Times New Roman"/>
          <w:i/>
          <w:iCs/>
          <w:sz w:val="22"/>
          <w:szCs w:val="22"/>
        </w:rPr>
        <w:t xml:space="preserve"> </w:t>
      </w:r>
      <w:r>
        <w:rPr>
          <w:rFonts w:eastAsia="TimesNewRoman;Arial Unicode MS" w:cs="Times New Roman" w:ascii="Times New Roman" w:hAnsi="Times New Roman"/>
          <w:iCs/>
          <w:sz w:val="22"/>
          <w:szCs w:val="22"/>
        </w:rPr>
        <w:t>or restenotic lesions in the native common iliac artery and/or native external iliac artery.</w:t>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eastAsia="TimesNewRoman;Arial Unicode MS" w:cs="Times New Roman"/>
          <w:iCs/>
          <w:sz w:val="22"/>
          <w:szCs w:val="22"/>
        </w:rPr>
      </w:pPr>
      <w:r>
        <w:rPr>
          <w:rFonts w:eastAsia="TimesNewRoman;Arial Unicode MS" w:cs="Times New Roman" w:ascii="Times New Roman" w:hAnsi="Times New Roman"/>
          <w:iCs/>
          <w:sz w:val="22"/>
          <w:szCs w:val="22"/>
        </w:rPr>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cs="Times New Roman"/>
          <w:sz w:val="22"/>
          <w:szCs w:val="22"/>
        </w:rPr>
      </w:pPr>
      <w:r>
        <w:rPr>
          <w:rFonts w:eastAsia="TimesNewRoman;Arial Unicode MS" w:cs="Times New Roman" w:ascii="Times New Roman" w:hAnsi="Times New Roman"/>
          <w:iCs/>
          <w:sz w:val="22"/>
          <w:szCs w:val="22"/>
        </w:rPr>
        <w:t xml:space="preserve">Sub-Investigator, clinical trial – Superb: </w:t>
      </w:r>
      <w:r>
        <w:rPr>
          <w:rFonts w:cs="Times New Roman" w:ascii="Times New Roman" w:hAnsi="Times New Roman"/>
          <w:sz w:val="22"/>
          <w:szCs w:val="22"/>
        </w:rPr>
        <w:t xml:space="preserve">Comparison of the </w:t>
      </w:r>
      <w:r>
        <w:rPr>
          <w:rFonts w:cs="Times New Roman" w:ascii="Times New Roman" w:hAnsi="Times New Roman"/>
          <w:sz w:val="22"/>
          <w:szCs w:val="22"/>
          <w:u w:val="single"/>
        </w:rPr>
        <w:t>SU</w:t>
      </w:r>
      <w:r>
        <w:rPr>
          <w:rFonts w:cs="Times New Roman" w:ascii="Times New Roman" w:hAnsi="Times New Roman"/>
          <w:sz w:val="22"/>
          <w:szCs w:val="22"/>
        </w:rPr>
        <w:t xml:space="preserve">pera </w:t>
      </w:r>
      <w:r>
        <w:rPr>
          <w:rFonts w:cs="Times New Roman" w:ascii="Times New Roman" w:hAnsi="Times New Roman"/>
          <w:sz w:val="22"/>
          <w:szCs w:val="22"/>
          <w:u w:val="single"/>
        </w:rPr>
        <w:t>PER</w:t>
      </w:r>
      <w:r>
        <w:rPr>
          <w:rFonts w:cs="Times New Roman" w:ascii="Times New Roman" w:hAnsi="Times New Roman"/>
          <w:sz w:val="22"/>
          <w:szCs w:val="22"/>
        </w:rPr>
        <w:t>ipheral System to a Performance</w:t>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t xml:space="preserve">Goal derived from </w:t>
      </w:r>
      <w:r>
        <w:rPr>
          <w:rFonts w:cs="Times New Roman" w:ascii="Times New Roman" w:hAnsi="Times New Roman"/>
          <w:sz w:val="22"/>
          <w:szCs w:val="22"/>
          <w:u w:val="single"/>
        </w:rPr>
        <w:t>B</w:t>
      </w:r>
      <w:r>
        <w:rPr>
          <w:rFonts w:cs="Times New Roman" w:ascii="Times New Roman" w:hAnsi="Times New Roman"/>
          <w:sz w:val="22"/>
          <w:szCs w:val="22"/>
        </w:rPr>
        <w:t>alloon Angioplasty Clinical Trials in the Superficial Femoral Artery.</w:t>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t>Surgical Investigator, clinical trial – Excel: Evaluation of Xience Prime or Xience V versus Coronary Artery Bypass Surgery for Effectiveness of Left Main Revascularization.</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t>MEMBERSHIPS</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The Tennessee Medical Association (TMA), Sullivan County Medical Society (SCMS)</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The American Heart Association (AHA)</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Fellow, American College of Surgeons (ACS)</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Member, Society of Thoracic Surgeons (STS)</w:t>
      </w:r>
    </w:p>
    <w:p>
      <w:pPr>
        <w:pStyle w:val="Normal"/>
        <w:numPr>
          <w:ilvl w:val="0"/>
          <w:numId w:val="0"/>
        </w:numPr>
        <w:tabs>
          <w:tab w:val="clear" w:pos="720"/>
          <w:tab w:val="left" w:pos="360" w:leader="none"/>
          <w:tab w:val="left" w:pos="1440" w:leader="none"/>
          <w:tab w:val="left" w:pos="2340" w:leader="none"/>
        </w:tabs>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Member, Southern Thoracic Surgical Association (STSA)</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Chair of STSA Scholarship Committee 2017</w:t>
      </w:r>
    </w:p>
    <w:p>
      <w:pPr>
        <w:pStyle w:val="Normal"/>
        <w:numPr>
          <w:ilvl w:val="0"/>
          <w:numId w:val="0"/>
        </w:numPr>
        <w:tabs>
          <w:tab w:val="clear" w:pos="720"/>
          <w:tab w:val="left" w:pos="360" w:leader="none"/>
          <w:tab w:val="left" w:pos="1440" w:leader="none"/>
          <w:tab w:val="left" w:pos="2340" w:leader="none"/>
        </w:tabs>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Member, Association of Military Surgeons of the United States (AMSUS)</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Member, Humera Surgical Society</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t xml:space="preserve"> Vice President, 1900 – 2000</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tab/>
        <w:t xml:space="preserve"> President, 2000 - 2001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pPr>
      <w:r>
        <w:rPr>
          <w:rFonts w:cs="Times New Roman" w:ascii="Times New Roman" w:hAnsi="Times New Roman"/>
          <w:b/>
          <w:sz w:val="22"/>
          <w:szCs w:val="22"/>
        </w:rPr>
        <w:t>PUBLICATIONS</w:t>
      </w:r>
      <w:r>
        <w:rPr>
          <w:rFonts w:cs="Times New Roman" w:ascii="Times New Roman" w:hAnsi="Times New Roman"/>
          <w:sz w:val="22"/>
          <w:szCs w:val="22"/>
        </w:rPr>
        <w:tab/>
        <w:tab/>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Greenfield DT, Greenfield LJ, Hess ML:  Enhancement of crystalloid cardioplegia protection against global normothermic ischemia by superoxide dismutase plus catalase but not diltiazem in the isolated, working rat heart.  J Thorac Cardiovasc Surg 95: 799, 1988.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Hess ML, Greenfield DT, Manson NH, Okabe E:  The role of oxygen free radicals during the course of myocardial ischemia/reperfusion injury:  An analysis and critique. In Singal PK(Ed):  Oxygen Radicals i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the Pathophysiology of Heart Disease. Boston, Kluwer Academic Publishers, 1988.</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b/>
          <w:sz w:val="22"/>
          <w:szCs w:val="22"/>
        </w:rPr>
        <w:t>PUBLICATIONS (continued)</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Kukreja RC, Bousamra M, Wechsler AS, Hess ML:  Enhancement of cardioplegic protection against global normothermic ischemia by catalase and/or superoxide dismutase.  Life Science Advances, 1991.</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Posner MP, Lofland GK, Wechsler AS:  Use of extracorporeal membrane oxygenation for adult respiratory distress syndrome following cadaveric renal transplantation.  Transplantation 55(2):  447, 1993.</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Manuscript Reviewer, Chest (Official Publication of the American College of Chest Physicians - ACCP) With Letter of Commendation.</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Manuscript Reviewer, Military Medicine (Official Publication of the Association of Military Surgeons of the United States – AMSUS).</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Kougias P, Kappa JR, Sewell DH, Feit RA, Michalik RE, Greenfield DT: Simultaneous carotid endarterectomy and coronary artery bypass grafting: Results in specific patient groups. Annals of Vascular Surgery 21: 408, 2007.</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Skibba AS, Evans JR, Greenfield DT, Yoon HR, Katras T, Ouriel K, Rush, DS. Management of late main-body uncoupling and type IIIa endoleak encountered with the Endologix Powerlink and AFX platforms. J Vasc Surg 2015; 62:868-875.</w:t>
      </w:r>
    </w:p>
    <w:p>
      <w:pPr>
        <w:pStyle w:val="Normal"/>
        <w:tabs>
          <w:tab w:val="clear" w:pos="720"/>
          <w:tab w:val="left" w:pos="-1440" w:leader="none"/>
          <w:tab w:val="left" w:pos="360" w:leader="none"/>
          <w:tab w:val="left" w:pos="1440" w:leader="none"/>
          <w:tab w:val="left" w:pos="2340" w:leader="none"/>
        </w:tabs>
        <w:ind w:left="79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b/>
          <w:sz w:val="22"/>
          <w:szCs w:val="22"/>
        </w:rPr>
        <w:t>ABSTRACTS/PRESENTATIONS</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Hess ML, Greenfield DT, Jesse RL: The role of free oxygen radicals during the course of</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myocardial ischemia/reperfusion injury.  Presented at the 30th annual meeting of Canadian</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Federation of Biological Societies (Joint meeting with the Pan-American Association of Biochemical Societies), Winnipeg, Manitoba, June 24, 1987.</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Barnhart GR, Lower RR, Hess ML:  Superoxide dismutase plus catalase enhance crystalloid cardioplegia.  Presented at the 21st annual meeting of the Association for Academic Surgery, Orlando, FL, November 2, 1987.</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Enhancement of cardioplegia protection against global normothermic ischemia by catalase and/or superoxide dismutase.  Presented at the 26th annual meeting of The Humera Surgical Society, Ponte Vedra, FL, May 10, 1990.</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Greenfield DT:  Implantable cardioverter defibrillator therapy.  Presented at the 1994 Advances in Cardiology, New Orleans, LA, January 29, 1994.  </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Greenfield DT:  Neonatal Cardiac Surgery.  Presented at Forest General Hospital Grand Rounds, Hattiesburg, MS, October 14, 1994.                                                                                               </w:t>
      </w:r>
    </w:p>
    <w:p>
      <w:pPr>
        <w:pStyle w:val="Normal"/>
        <w:tabs>
          <w:tab w:val="clear" w:pos="720"/>
          <w:tab w:val="left" w:pos="360" w:leader="none"/>
          <w:tab w:val="left" w:pos="1440" w:leader="none"/>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 xml:space="preserve">Lan ZQ, Prior M, Wicker N, Greenfield DT: Satisfactory defibrillation thresholds for non-thoracotomy and totally transvenous implantable cardioverter defibrillators.  Presented at the Annual Meeting of The American College of Chest Physicians, New Orleans, LA, October 31, 1994.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Myocardial Protection.  Presented at Surgical Grand Rounds, Tulane University Medical School, New Orleans, LA, November 23, 1996.</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sz w:val="22"/>
          <w:szCs w:val="22"/>
        </w:rPr>
      </w:pPr>
      <w:r>
        <w:rPr>
          <w:rFonts w:cs="Times New Roman" w:ascii="Times New Roman" w:hAnsi="Times New Roman"/>
          <w:b/>
          <w:sz w:val="22"/>
          <w:szCs w:val="22"/>
        </w:rPr>
        <w:t>ABSTRACTS/PRESENTATIONS (continued)</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Greenfield DT: Tracheal-Innominate Trauma.  Presented at the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Humera Surgical Society, Howey-in-the-Hills, FL, April 10, 1999.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Greenfield DT: Thymoma. Presented at the Wellmont Holston Valley Medical Center Tumor Conference, Kingsport, TN, February 3, 2000.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Minimal Access Aortic Valve Surgery.  Presented at the 3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Humera Surgical Society, San Juan, PR, April 15, 2000.</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Paraesophageal Hernia.  Presented at the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Humera</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Surgical Society, Phoenix, AZ, April 20, 2001.</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Greenfield DT: Aortic Valve Replacement Following Aortic Coarctation Repair.  Presented at the 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Humera Surgical Society, Williamsburg, VA, April 19, 2002.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Greenfield DT: Endovascular Treatment of Popliteal Aneurysm. Presented at the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of The Humera Surgical Society, Irvington, VA, May 12, 2006. </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Greenfield DT: “Post Graduate Training” For the Practicing Surgeon.  Presented at the 4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nnual meeting of the Humera Surgical Society, Irvington, VA, April 16, 2010.</w:t>
      </w:r>
    </w:p>
    <w:p>
      <w:pPr>
        <w:pStyle w:val="Normal"/>
        <w:numPr>
          <w:ilvl w:val="0"/>
          <w:numId w:val="0"/>
        </w:numPr>
        <w:tabs>
          <w:tab w:val="clear" w:pos="720"/>
          <w:tab w:val="left" w:pos="360" w:leader="none"/>
          <w:tab w:val="left" w:pos="1440" w:leader="none"/>
          <w:tab w:val="left" w:pos="2340" w:leader="none"/>
        </w:tabs>
        <w:outlineLvl w:val="0"/>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left" w:pos="720" w:leader="none"/>
          <w:tab w:val="left" w:pos="1440" w:leader="none"/>
          <w:tab w:val="left" w:pos="2340" w:leader="none"/>
        </w:tabs>
        <w:rPr/>
      </w:pPr>
      <w:r>
        <w:rPr>
          <w:rFonts w:cs="Times New Roman" w:ascii="Times New Roman" w:hAnsi="Times New Roman"/>
          <w:sz w:val="22"/>
          <w:szCs w:val="22"/>
        </w:rPr>
        <w:t>Greenfield DT: Endovascular AAA Repair (EVAR) – an Update.  Presented at the 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Humera Surgical Society, White Sulphur Springs, WV, April 15, 2011.</w:t>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Greenfield DT: Esophageal Resection in a “Low Volume” Regional Referral Hospital.  Presented at the annual meeting of the Tennessee Chapter of the American College of Surgeons, Nashville, TN, July 27, 2013.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t>SCHOLARSHIP</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The Thoracic Surgery Foundation Alley-Sheridan Scholar, “Understanding the New World of Health Care,” Harvard executive course – 1998. </w:t>
      </w:r>
    </w:p>
    <w:p>
      <w:pPr>
        <w:pStyle w:val="Normal"/>
        <w:tabs>
          <w:tab w:val="clear" w:pos="720"/>
          <w:tab w:val="left" w:pos="36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1440" w:leader="none"/>
          <w:tab w:val="left" w:pos="2340" w:leader="none"/>
        </w:tabs>
        <w:rPr/>
      </w:pPr>
      <w:r>
        <w:rPr>
          <w:rFonts w:cs="Times New Roman" w:ascii="Times New Roman" w:hAnsi="Times New Roman"/>
          <w:b/>
          <w:sz w:val="22"/>
          <w:szCs w:val="22"/>
        </w:rPr>
        <w:t>MILITARY EXPERIENCE</w:t>
      </w:r>
    </w:p>
    <w:p>
      <w:pPr>
        <w:pStyle w:val="Normal"/>
        <w:tabs>
          <w:tab w:val="clear" w:pos="720"/>
          <w:tab w:val="left" w:pos="360" w:leader="none"/>
          <w:tab w:val="left" w:pos="1440" w:leader="none"/>
          <w:tab w:val="left" w:pos="2340" w:leader="none"/>
        </w:tabs>
        <w:rPr/>
      </w:pPr>
      <w:r>
        <w:rPr>
          <w:rFonts w:cs="Times New Roman" w:ascii="Times New Roman" w:hAnsi="Times New Roman"/>
          <w:sz w:val="22"/>
          <w:szCs w:val="22"/>
        </w:rPr>
        <w:t>CDR (O-5), United States Naval Reserve Medical Corps:  1988 – 2005 (Honorably discharged 08/31/2005)</w:t>
      </w:r>
    </w:p>
    <w:p>
      <w:pPr>
        <w:pStyle w:val="Normal"/>
        <w:tabs>
          <w:tab w:val="clear" w:pos="720"/>
          <w:tab w:val="left" w:pos="360" w:leader="none"/>
          <w:tab w:val="left" w:pos="1440" w:leader="none"/>
          <w:tab w:val="left" w:pos="2340" w:leader="none"/>
        </w:tabs>
        <w:rPr>
          <w:rFonts w:ascii="Xerox Sans Serif Wide;Arial Narrow" w:hAnsi="Xerox Sans Serif Wide;Arial Narrow" w:cs="Xerox Sans Serif Wide;Arial Narrow"/>
          <w:sz w:val="22"/>
          <w:szCs w:val="22"/>
        </w:rPr>
      </w:pPr>
      <w:r>
        <w:rPr>
          <w:rFonts w:cs="Xerox Sans Serif Wide;Arial Narrow" w:ascii="Xerox Sans Serif Wide;Arial Narrow" w:hAnsi="Xerox Sans Serif Wide;Arial Narrow"/>
          <w:sz w:val="22"/>
          <w:szCs w:val="22"/>
        </w:rPr>
      </w:r>
    </w:p>
    <w:sectPr>
      <w:type w:val="continuous"/>
      <w:pgSz w:w="12240" w:h="15840"/>
      <w:pgMar w:left="1440" w:right="1440" w:gutter="0" w:header="288" w:top="720" w:footer="36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Xerox Sans Serif Wide">
    <w:altName w:val="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ICULUM VITAE - D. Tyler Greenfield, MD</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Xerox Sans Serif Wide;Arial Narrow" w:hAnsi="Xerox Sans Serif Wide;Arial Narrow" w:cs="Xerox Sans Serif Wide;Arial Narrow"/>
      <w:b/>
      <w:sz w:val="28"/>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eenfield@balladhealth.org" TargetMode="External"/><Relationship Id="rId3" Type="http://schemas.openxmlformats.org/officeDocument/2006/relationships/hyperlink" Target="mailto:dtgreenfield@outlook.com" TargetMode="External"/><Relationship Id="rId4" Type="http://schemas.openxmlformats.org/officeDocument/2006/relationships/hyperlink" Target="mailto:david.greenfield@evico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5:00Z</dcterms:created>
  <dc:creator>Greenfield, D Tyler</dc:creator>
  <dc:description/>
  <cp:keywords/>
  <dc:language>en-US</dc:language>
  <cp:lastModifiedBy>Greenfield MD, Tyler T      HHHH</cp:lastModifiedBy>
  <cp:lastPrinted>2020-03-12T16:46:00Z</cp:lastPrinted>
  <dcterms:modified xsi:type="dcterms:W3CDTF">2023-10-11T01:45: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6dbc50a-7c40-497c-8ead-392c4a2b388e" origin="userSelected" xmlns="http://www.boldonj</vt:lpwstr>
  </property>
  <property fmtid="{D5CDD505-2E9C-101B-9397-08002B2CF9AE}" pid="4" name="bjDocumentLabelXML-0">
    <vt:lpwstr>ames.com/2008/01/sie/internal/label"&gt;&lt;element uid="3a0f620a-74f7-4504-a030-448d9ea0e08a" value="" /&gt;&lt;element uid="4ccf64bc-f240-4d04-9210-66ba0df04095" value="" /&gt;&lt;element uid="id_classification_nonbusiness" value="" /&gt;&lt;/sisl&gt;</vt:lpwstr>
  </property>
  <property fmtid="{D5CDD505-2E9C-101B-9397-08002B2CF9AE}" pid="5" name="bjDocumentSecurityLabel">
    <vt:lpwstr>Public</vt:lpwstr>
  </property>
  <property fmtid="{D5CDD505-2E9C-101B-9397-08002B2CF9AE}" pid="6" name="bjESIDataClassification">
    <vt:lpwstr>XYZZYPublicfwo[qei34890ty@^C@#%^11dc45</vt:lpwstr>
  </property>
  <property fmtid="{D5CDD505-2E9C-101B-9397-08002B2CF9AE}" pid="7" name="bjSaver">
    <vt:lpwstr>SvtPmg5fKDqDIj79mtvLtqdjTh0KJVKt</vt:lpwstr>
  </property>
  <property fmtid="{D5CDD505-2E9C-101B-9397-08002B2CF9AE}" pid="8" name="docIndexRef">
    <vt:lpwstr>f3032940-e13e-4ccd-a5e1-0f9525467161</vt:lpwstr>
  </property>
</Properties>
</file>