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Santoro, M.D.</w:t>
      </w:r>
    </w:p>
    <w:p>
      <w:pPr>
        <w:pStyle w:val="Normal"/>
        <w:jc w:val="center"/>
        <w:rPr/>
      </w:pPr>
      <w:r>
        <w:rPr/>
        <w:t>2 Prendergast Road</w:t>
      </w:r>
    </w:p>
    <w:p>
      <w:pPr>
        <w:pStyle w:val="Normal"/>
        <w:jc w:val="center"/>
        <w:rPr/>
      </w:pPr>
      <w:r>
        <w:rPr/>
        <w:t>Sinking Spring, Pa 196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lephone Number: (610) 223-5949</w:t>
        <w:tab/>
        <w:tab/>
        <w:tab/>
        <w:tab/>
        <w:t>Fax Number: (484) 628-4848</w:t>
      </w:r>
    </w:p>
    <w:p>
      <w:pPr>
        <w:pStyle w:val="Normal"/>
        <w:tabs>
          <w:tab w:val="clear" w:pos="720"/>
          <w:tab w:val="left" w:pos="2016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16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>Summary of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0 - present</w:t>
        <w:tab/>
        <w:t>President, Pennsylvania Society of Addiction Medicine (PSAM)</w:t>
      </w:r>
    </w:p>
    <w:p>
      <w:pPr>
        <w:pStyle w:val="Normal"/>
        <w:rPr/>
      </w:pPr>
      <w:r>
        <w:rPr/>
        <w:t>2020 - present</w:t>
        <w:tab/>
        <w:t>President Elect, Berks County Medical Society</w:t>
      </w:r>
    </w:p>
    <w:p>
      <w:pPr>
        <w:pStyle w:val="Normal"/>
        <w:rPr/>
      </w:pPr>
      <w:r>
        <w:rPr/>
        <w:t>2018 - present</w:t>
        <w:tab/>
        <w:t>Faculty Appointment -Dept of Psychiatry</w:t>
      </w:r>
    </w:p>
    <w:p>
      <w:pPr>
        <w:pStyle w:val="Normal"/>
        <w:rPr/>
      </w:pPr>
      <w:r>
        <w:rPr/>
        <w:tab/>
        <w:t>Drexel University College of Medicine</w:t>
      </w:r>
    </w:p>
    <w:p>
      <w:pPr>
        <w:pStyle w:val="Normal"/>
        <w:rPr/>
      </w:pPr>
      <w:r>
        <w:rPr/>
        <w:t>2018 - 2020</w:t>
        <w:tab/>
        <w:t>Public Policy Chair, Pa. Society of Addiction Medicine (PSAM)</w:t>
      </w:r>
    </w:p>
    <w:p>
      <w:pPr>
        <w:pStyle w:val="Normal"/>
        <w:rPr/>
      </w:pPr>
      <w:r>
        <w:rPr/>
        <w:t>2017 - 2020</w:t>
        <w:tab/>
        <w:t>Easy Does It, Board of Directors Member, Residential Treatment Facility</w:t>
      </w:r>
    </w:p>
    <w:p>
      <w:pPr>
        <w:pStyle w:val="Normal"/>
        <w:rPr/>
      </w:pPr>
      <w:r>
        <w:rPr/>
        <w:t>2016 - present</w:t>
        <w:tab/>
        <w:t>Faculty, Caron Foundation Addiction Medicine Fellowship Program</w:t>
      </w:r>
    </w:p>
    <w:p>
      <w:pPr>
        <w:pStyle w:val="Normal"/>
        <w:ind w:left="0" w:hanging="0"/>
        <w:rPr/>
      </w:pPr>
      <w:r>
        <w:rPr/>
        <w:t>2014 - present</w:t>
        <w:tab/>
        <w:tab/>
        <w:t>Chief, Section of Addiction Medicine</w:t>
      </w:r>
    </w:p>
    <w:p>
      <w:pPr>
        <w:pStyle w:val="Normal"/>
        <w:rPr/>
      </w:pPr>
      <w:r>
        <w:rPr/>
        <w:tab/>
        <w:t>Department of Family &amp; Community Medicine, Tower Health System</w:t>
      </w:r>
    </w:p>
    <w:p>
      <w:pPr>
        <w:pStyle w:val="Normal"/>
        <w:ind w:left="0" w:hanging="0"/>
        <w:rPr/>
      </w:pPr>
      <w:r>
        <w:rPr/>
        <w:t>1999 - 2021</w:t>
        <w:tab/>
        <w:tab/>
        <w:t>Medical Director, New Directions Methadone Treatment Services</w:t>
      </w:r>
    </w:p>
    <w:p>
      <w:pPr>
        <w:pStyle w:val="Normal"/>
        <w:rPr/>
      </w:pPr>
      <w:r>
        <w:rPr/>
        <w:tab/>
        <w:t>West Reading, Pa.</w:t>
      </w:r>
    </w:p>
    <w:p>
      <w:pPr>
        <w:pStyle w:val="Normal"/>
        <w:rPr/>
      </w:pPr>
      <w:r>
        <w:rPr/>
        <w:t>1985 - 2016</w:t>
        <w:tab/>
        <w:t>Laureldale Family Medical Center (Family Physician and Addictionist)</w:t>
      </w:r>
    </w:p>
    <w:p>
      <w:pPr>
        <w:pStyle w:val="Normal"/>
        <w:rPr/>
      </w:pPr>
      <w:r>
        <w:rPr/>
        <w:tab/>
        <w:t xml:space="preserve">Laureldale, Pa </w:t>
      </w:r>
    </w:p>
    <w:p>
      <w:pPr>
        <w:pStyle w:val="Normal"/>
        <w:rPr/>
      </w:pPr>
      <w:r>
        <w:rPr/>
        <w:t>1985 - 2012</w:t>
        <w:tab/>
        <w:t>Medical Director, Albright College, Reading, Pa</w:t>
      </w:r>
    </w:p>
    <w:p>
      <w:pPr>
        <w:pStyle w:val="Normal"/>
        <w:rPr/>
      </w:pPr>
      <w:r>
        <w:rPr/>
        <w:t>1987 - 2015</w:t>
        <w:tab/>
        <w:t>Health officer Township of Laureldale, Laureldale, Pa.</w:t>
      </w:r>
    </w:p>
    <w:p>
      <w:pPr>
        <w:pStyle w:val="Normal"/>
        <w:rPr/>
      </w:pPr>
      <w:r>
        <w:rPr/>
        <w:t>1989 - 2020</w:t>
        <w:tab/>
        <w:t>Medical Director, Tower Health Detox &amp; Rehab Center West Reading, Pa.</w:t>
      </w:r>
    </w:p>
    <w:p>
      <w:pPr>
        <w:pStyle w:val="Normal"/>
        <w:rPr/>
      </w:pPr>
      <w:r>
        <w:rPr/>
        <w:t>1992 - 2001</w:t>
        <w:tab/>
        <w:t>Medical Director, Berks Counseling Center, Reading, Pa.</w:t>
      </w:r>
    </w:p>
    <w:p>
      <w:pPr>
        <w:pStyle w:val="Normal"/>
        <w:rPr/>
      </w:pPr>
      <w:r>
        <w:rPr/>
        <w:t>1994 - 2002</w:t>
        <w:tab/>
        <w:t>Associate Medical Director, Caron Foundation, Wernersville, P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1 - 1985</w:t>
        <w:tab/>
        <w:t>Reading Hospital and Medical Center, West Reading, Pa.</w:t>
      </w:r>
    </w:p>
    <w:p>
      <w:pPr>
        <w:pStyle w:val="Normal"/>
        <w:ind w:left="1440" w:firstLine="720"/>
        <w:rPr/>
      </w:pPr>
      <w:r>
        <w:rPr/>
        <w:t>Family Medicine Internship and 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- 1981</w:t>
        <w:tab/>
        <w:t xml:space="preserve">University Central of Puerto Rico School of Medicine, Cayey, PR </w:t>
      </w:r>
    </w:p>
    <w:p>
      <w:pPr>
        <w:pStyle w:val="Normal"/>
        <w:ind w:left="2160" w:hanging="0"/>
        <w:rPr/>
      </w:pPr>
      <w:r>
        <w:rPr/>
        <w:t>Doctor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 - 1978</w:t>
        <w:tab/>
        <w:t>Albright College, Reading, Pa.</w:t>
      </w:r>
    </w:p>
    <w:p>
      <w:pPr>
        <w:pStyle w:val="Normal"/>
        <w:rPr/>
      </w:pPr>
      <w:r>
        <w:rPr/>
        <w:tab/>
        <w:t>Bachelor of Science, Major in Psychology-Biolog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9 - present</w:t>
        <w:tab/>
        <w:t xml:space="preserve">American Society of Addiction Medicine </w:t>
      </w:r>
    </w:p>
    <w:p>
      <w:pPr>
        <w:pStyle w:val="Normal"/>
        <w:rPr/>
      </w:pPr>
      <w:r>
        <w:rPr/>
        <w:t>1985 - present</w:t>
        <w:tab/>
        <w:t>Pennsylvania Medical Society</w:t>
      </w:r>
    </w:p>
    <w:p>
      <w:pPr>
        <w:pStyle w:val="Normal"/>
        <w:rPr/>
      </w:pPr>
      <w:r>
        <w:rPr/>
        <w:t>1985 - present</w:t>
        <w:tab/>
        <w:t>Berks County Medical Society</w:t>
      </w:r>
    </w:p>
    <w:p>
      <w:pPr>
        <w:pStyle w:val="Normal"/>
        <w:rPr/>
      </w:pPr>
      <w:r>
        <w:rPr/>
        <w:t>1981 - present</w:t>
        <w:tab/>
        <w:t>American Academy of Family Physician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Updated April 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2 - 2023</w:t>
        <w:tab/>
        <w:t>Recipient of PAC-MAT Grant ($250,000) from the state of Pennsylvania.  Expanding the Hub &amp; Spoke model for the treatment of opioid use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 - present </w:t>
        <w:tab/>
        <w:t xml:space="preserve">Patient Advocacy Committee, Pa. Dept. of Health.  Charged with ensuring patient access to care for substance use dis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- 2021</w:t>
        <w:tab/>
        <w:t>Recipient of PAC-MAT Grant ($500,000) from the state of Pennsylvania.  Establishing a Hub &amp; Spoke model for the treatment of opioid use disord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2019 - present</w:t>
        <w:tab/>
        <w:t>Joint State Government Advisory Commission’s Advisory Committee on Emergency Room Treatment &amp; Behavioral Health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2017 - 2018</w:t>
        <w:tab/>
        <w:t>Member Senate Subcommittee concerning SB-472 Review of the Effectiveness of Drug Treatment Facilities, Senator Judy Schwan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2014 - present </w:t>
        <w:tab/>
        <w:t xml:space="preserve">Member of MDAIR Board (Medication Death and Incident Review Board).  Appointment by the Governor of 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- 2015</w:t>
        <w:tab/>
        <w:t xml:space="preserve">Principal Investigator.  Clinical research trial for Shionogi, Inc/Medpace, Inc. Affiliation and collaboration with Martin Cheatle Ph.D., RPS Behavioral Medicine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Updated April 2022)</w:t>
      </w:r>
    </w:p>
    <w:p>
      <w:pPr>
        <w:pStyle w:val="Normal"/>
        <w:jc w:val="center"/>
        <w:rPr/>
      </w:pPr>
      <w:r>
        <w:rPr>
          <w:b/>
        </w:rPr>
        <w:t>Profession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 - 2014</w:t>
        <w:tab/>
        <w:t>Consultant speaker for Pfizer Labs.  Responsible for teaching physicians how and why to use Chantix for tobacco ad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- 2021</w:t>
        <w:tab/>
        <w:t>Consultant speaker for Indivior.  Mentoring program to teach physicians to appropriately use Buprenorphine for opioid addict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2005 - 2007</w:t>
        <w:tab/>
        <w:t>Consultant speaker for Forrest Pharmaceuticals.  Responsible for teaching physicians about using Campral for alcohol depend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Certifications/Lic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1</w:t>
        <w:tab/>
        <w:t>Fellow of the Physicians College of Philadelphia</w:t>
      </w:r>
    </w:p>
    <w:p>
      <w:pPr>
        <w:pStyle w:val="Normal"/>
        <w:rPr/>
      </w:pPr>
      <w:r>
        <w:rPr/>
        <w:t>2015</w:t>
        <w:tab/>
        <w:t>Fellow of the American Society of Addiction Medicine</w:t>
      </w:r>
    </w:p>
    <w:p>
      <w:pPr>
        <w:pStyle w:val="Normal"/>
        <w:rPr/>
      </w:pPr>
      <w:r>
        <w:rPr/>
        <w:t>2009</w:t>
        <w:tab/>
        <w:t>Diplomate of the American Board of Addiction Medicine</w:t>
      </w:r>
    </w:p>
    <w:p>
      <w:pPr>
        <w:pStyle w:val="Normal"/>
        <w:rPr/>
      </w:pPr>
      <w:r>
        <w:rPr/>
        <w:t>1989</w:t>
        <w:tab/>
        <w:t>Board Certified Member of the American Society of Addiction Medicine</w:t>
      </w:r>
    </w:p>
    <w:p>
      <w:pPr>
        <w:pStyle w:val="Normal"/>
        <w:rPr/>
      </w:pPr>
      <w:r>
        <w:rPr/>
        <w:t>1987</w:t>
        <w:tab/>
        <w:t>Fellow American Board of Family Medicine</w:t>
      </w:r>
    </w:p>
    <w:p>
      <w:pPr>
        <w:pStyle w:val="Normal"/>
        <w:rPr/>
      </w:pPr>
      <w:r>
        <w:rPr/>
        <w:t>1984</w:t>
        <w:tab/>
        <w:t xml:space="preserve">Pennsylvania State Medical License </w:t>
      </w:r>
    </w:p>
    <w:p>
      <w:pPr>
        <w:pStyle w:val="Normal"/>
        <w:rPr/>
      </w:pPr>
      <w:r>
        <w:rPr/>
        <w:t>1984</w:t>
        <w:tab/>
        <w:t>New York State Medical License (presently inact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</w:t>
        <w:tab/>
        <w:t>Berks County Medical Society Community Service Award (Addiction)</w:t>
      </w:r>
    </w:p>
    <w:p>
      <w:pPr>
        <w:pStyle w:val="Normal"/>
        <w:rPr/>
      </w:pPr>
      <w:r>
        <w:rPr/>
        <w:t>2015</w:t>
        <w:tab/>
        <w:t>Counsel on Chemical Abuse Professional Service Award (Addiction)</w:t>
      </w:r>
    </w:p>
    <w:p>
      <w:pPr>
        <w:pStyle w:val="Normal"/>
        <w:rPr/>
      </w:pPr>
      <w:r>
        <w:rPr/>
        <w:t>2012</w:t>
        <w:tab/>
        <w:t>Jacob Albright Award (Lifetime Service)</w:t>
      </w:r>
    </w:p>
    <w:p>
      <w:pPr>
        <w:pStyle w:val="Normal"/>
        <w:rPr/>
      </w:pPr>
      <w:r>
        <w:rPr/>
        <w:t>2006</w:t>
        <w:tab/>
        <w:t>William J. Schofield III Award (Addiction)</w:t>
      </w:r>
    </w:p>
    <w:p>
      <w:pPr>
        <w:pStyle w:val="Normal"/>
        <w:rPr/>
      </w:pPr>
      <w:r>
        <w:rPr/>
        <w:t>1997</w:t>
        <w:tab/>
        <w:t>Berks County Medical Society Community Service Award (Addiction)</w:t>
      </w:r>
    </w:p>
    <w:p>
      <w:pPr>
        <w:pStyle w:val="Normal"/>
        <w:rPr/>
      </w:pPr>
      <w:r>
        <w:rPr/>
        <w:t>1997</w:t>
        <w:tab/>
        <w:t>Jasper G. Chen See Medical Professional Award (Addiction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/Scholarly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“</w:t>
      </w:r>
      <w:r>
        <w:rPr/>
        <w:t>Extended-release Buprenorphine: Pearls, Protocols and Possibilities from 3000 Injections.” American Society of Addiction Medicine National Conference Lecture. William Santoro MD, Lee Radosh MD, Sahithi Gosala, MD. Presented April 202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“</w:t>
      </w:r>
      <w:r>
        <w:rPr/>
        <w:t xml:space="preserve">Impact of COVID-19 on OUD management and MOUD access in the U.S.” American Society of Addiction Medicine National Conference Scientific Poster. Maher Abdel-Sattar Pharm D., Seth Cook Pharm D., Ann Wheeler Pharm D., William Mullen PA-C, Brett Malese PhD., Christian Heldbrener PhD., William Santoro MD. Presented April 2021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2"/>
          <w:szCs w:val="22"/>
        </w:rPr>
      </w:pPr>
      <w:r>
        <w:rPr/>
        <w:t>“</w:t>
      </w:r>
      <w:r>
        <w:rPr/>
        <w:t xml:space="preserve">Buprenorphine-XR: Case Series of 324 Patients” </w:t>
      </w:r>
      <w:bookmarkStart w:id="0" w:name="_Hlk69125686"/>
      <w:r>
        <w:rPr/>
        <w:t>American Society for Addiction Medicine National Conference 2021 Scientific Poster.  William Santoro MD, Lee Radosh MD, Sahithi Gosala MD, Tori Snyder MD. Presented April 2021</w:t>
      </w:r>
      <w:bookmarkEnd w:id="0"/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  <w:t>“</w:t>
      </w:r>
      <w:r>
        <w:rPr/>
        <w:t>Daily relaxation modifies serum and salivary immunoglobulins and psychophysiological severity.”</w:t>
      </w:r>
    </w:p>
    <w:p>
      <w:pPr>
        <w:pStyle w:val="Normal"/>
        <w:rPr/>
      </w:pPr>
      <w:r>
        <w:rPr/>
        <w:t xml:space="preserve">Journal of Biofeedback and Self-Regulation, volume 13, #3, 1988.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(Updated April 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Professional Activit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0-present Volunteer physician to Street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2000 Founder and Medical Director of the volunteer medical staff at the Reading Berks </w:t>
      </w:r>
    </w:p>
    <w:p>
      <w:pPr>
        <w:pStyle w:val="Normal"/>
        <w:rPr/>
      </w:pPr>
      <w:r>
        <w:rPr/>
        <w:t>Emergency Shelter for the hom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Physician to the United States Olympic Training Center, Lake Placid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Working with Judge Peter Schmehl, Berks County Prison and New Directions. </w:t>
      </w:r>
    </w:p>
    <w:p>
      <w:pPr>
        <w:pStyle w:val="Normal"/>
        <w:rPr/>
      </w:pPr>
      <w:r>
        <w:rPr/>
        <w:t>Accomplishments included allowing use of methadone in the prison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9 Adjunct Professor Alvernia University teaching “Drugs of Abus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tatement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 have been the Section Chief of Addiction Medicine at Tower Health System since its inception in 2014. I also train medical students, interns, residents and fellows through the Tower Health System’s affiliate Drexel University College of Medicine, and The Caron Foundation Addiction Fellowship progra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Even with the multiple administrative and governmental roles, I still actively see patients in the office and hospital settings.  I have also been an invited speaker at numerous conferences targeted to both professionals in the field as well as the public on many aspects of addiction.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munity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 board member of the Berks County Easter Seals Society.</w:t>
      </w:r>
    </w:p>
    <w:p>
      <w:pPr>
        <w:pStyle w:val="Normal"/>
        <w:ind w:left="0" w:hanging="0"/>
        <w:rPr/>
      </w:pPr>
      <w:r>
        <w:rPr/>
        <w:t>Founder/race director of “To Reading and Back 10K” charity run Easter Seals Society.</w:t>
      </w:r>
    </w:p>
    <w:p>
      <w:pPr>
        <w:pStyle w:val="Normal"/>
        <w:ind w:left="0" w:hanging="0"/>
        <w:rPr/>
      </w:pPr>
      <w:r>
        <w:rPr/>
        <w:t>Founder/race director of “Alligator Run 10K” charity run Crime Alert of Berks County.</w:t>
      </w:r>
    </w:p>
    <w:p>
      <w:pPr>
        <w:pStyle w:val="Normal"/>
        <w:ind w:left="0" w:hanging="0"/>
        <w:rPr/>
      </w:pPr>
      <w:r>
        <w:rPr/>
        <w:t>Speaker with John Bingham, “First response, what to do with the runner down.”</w:t>
      </w:r>
    </w:p>
    <w:p>
      <w:pPr>
        <w:pStyle w:val="Normal"/>
        <w:ind w:left="0" w:hanging="0"/>
        <w:rPr/>
      </w:pPr>
      <w:r>
        <w:rPr/>
        <w:t>Assistant coach to the Special Olympics track team, Berks County.</w:t>
      </w:r>
    </w:p>
    <w:p>
      <w:pPr>
        <w:pStyle w:val="Normal"/>
        <w:ind w:left="0" w:hanging="0"/>
        <w:rPr/>
      </w:pPr>
      <w:r>
        <w:rPr/>
        <w:t>Assistant coach to the Special Olympics softball team, Berks County.</w:t>
      </w:r>
    </w:p>
    <w:p>
      <w:pPr>
        <w:pStyle w:val="Normal"/>
        <w:ind w:left="0" w:hanging="0"/>
        <w:rPr/>
      </w:pPr>
      <w:r>
        <w:rPr/>
        <w:t>Regional board member of M&amp;T Bank 2000 to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ng-distance running.  I completed 57 marathons from 1993 to 2019.</w:t>
      </w:r>
    </w:p>
    <w:p>
      <w:pPr>
        <w:pStyle w:val="Normal"/>
        <w:rPr/>
      </w:pPr>
      <w:r>
        <w:rPr/>
        <w:t>Photography.</w:t>
      </w:r>
    </w:p>
    <w:p>
      <w:pPr>
        <w:pStyle w:val="Normal"/>
        <w:rPr/>
      </w:pPr>
      <w:r>
        <w:rPr/>
        <w:t>Freelance writ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wife and I have been married since 1982.  Our son was born in1985 and our </w:t>
      </w:r>
    </w:p>
    <w:p>
      <w:pPr>
        <w:pStyle w:val="Normal"/>
        <w:rPr/>
      </w:pPr>
      <w:r>
        <w:rPr/>
        <w:t xml:space="preserve">daughter was born in 1989.  My wife and I have called Reading Pennsylvania </w:t>
      </w:r>
    </w:p>
    <w:p>
      <w:pPr>
        <w:pStyle w:val="Normal"/>
        <w:rPr/>
      </w:pPr>
      <w:r>
        <w:rPr/>
        <w:t>home since 198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bookmarkStart w:id="1" w:name="_Hlk521331505"/>
      <w:r>
        <w:rPr/>
        <w:t xml:space="preserve"> </w:t>
      </w:r>
      <w:bookmarkEnd w:id="1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Updated April 2022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4:00Z</dcterms:created>
  <dc:creator>William Santoro</dc:creator>
  <dc:description/>
  <cp:keywords/>
  <dc:language>en-US</dc:language>
  <cp:lastModifiedBy>William Santoro</cp:lastModifiedBy>
  <cp:lastPrinted>2013-10-24T13:03:00Z</cp:lastPrinted>
  <dcterms:modified xsi:type="dcterms:W3CDTF">2022-04-06T14:54:00Z</dcterms:modified>
  <cp:revision>8</cp:revision>
  <dc:subject/>
  <dc:title>William Santoro, M</dc:title>
</cp:coreProperties>
</file>