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ERRY B. SCHWARTZ, M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sonal 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Address:</w:t>
        <w:tab/>
        <w:tab/>
        <w:tab/>
        <w:t>Medical Director of Neonat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rrance Memorial Medical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3330 Lomita Blv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rrance, CA 905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ctober 1989 – December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Business Telephone:</w:t>
        <w:tab/>
        <w:tab/>
        <w:tab/>
        <w:t>(310) 517-46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ddress:</w:t>
        <w:tab/>
        <w:tab/>
        <w:tab/>
        <w:t>105 Spindrift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Rancho Palos Verdes  CA  90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Cell Phone:</w:t>
        <w:tab/>
        <w:tab/>
        <w:tab/>
        <w:t xml:space="preserve"> </w:t>
        <w:tab/>
        <w:t>(310) 707-5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bschw@aol.com</w:t>
        </w:r>
      </w:hyperlink>
      <w:r>
        <w:rPr>
          <w:rFonts w:cs="Arial" w:ascii="Arial" w:hAnsi="Arial"/>
          <w:sz w:val="22"/>
          <w:szCs w:val="22"/>
        </w:rPr>
        <w:t>; Jerry.Schwartz@TMMC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  <w:tab/>
        <w:tab/>
        <w:tab/>
        <w:tab/>
        <w:t>October 20, 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Place of Birth:</w:t>
        <w:tab/>
        <w:tab/>
        <w:tab/>
        <w:tab/>
        <w:t>Philadelphia, Pennsylv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:</w:t>
        <w:tab/>
        <w:tab/>
        <w:tab/>
        <w:tab/>
        <w:tab/>
        <w:t>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izenship:</w:t>
        <w:tab/>
        <w:tab/>
        <w:tab/>
        <w:tab/>
        <w:t>U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:</w:t>
        <w:tab/>
        <w:tab/>
        <w:tab/>
        <w:tab/>
        <w:t>Engag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:</w:t>
        <w:tab/>
        <w:tab/>
        <w:tab/>
        <w:tab/>
        <w:t>Brittany, Cassandra and Sar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CA Medical License:</w:t>
        <w:tab/>
        <w:tab/>
        <w:tab/>
        <w:t>G547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DEA License:</w:t>
        <w:tab/>
        <w:tab/>
        <w:tab/>
        <w:tab/>
        <w:t>AS32813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High School:</w:t>
        <w:tab/>
        <w:tab/>
        <w:tab/>
        <w:tab/>
        <w:t>George Washington High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hiladelphia, Pennsylv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lass of 19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:</w:t>
        <w:tab/>
        <w:tab/>
        <w:tab/>
        <w:tab/>
        <w:t>LaSall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hiladelphia, Pennsylv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achelor of Arts, 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xima Cum La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First in cla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 B. Schwartz, M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School:</w:t>
        <w:tab/>
        <w:tab/>
        <w:tab/>
        <w:t>University of Maryland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altimore, Mary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tor of Medicine, 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gna Cum La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First in cla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atric Internship</w:t>
        <w:tab/>
        <w:tab/>
        <w:tab/>
        <w:t>Saint Christopher's Hospital for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and Residency:</w:t>
        <w:tab/>
        <w:tab/>
        <w:tab/>
        <w:t>Philadelphia, Pennsylv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ly 1982-June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Fellowship:</w:t>
        <w:tab/>
        <w:tab/>
        <w:tab/>
        <w:tab/>
        <w:t xml:space="preserve">Children's Hospital of Los Angeles </w:t>
        <w:tab/>
        <w:tab/>
        <w:tab/>
        <w:tab/>
        <w:tab/>
        <w:tab/>
        <w:tab/>
        <w:tab/>
        <w:tab/>
        <w:t>Division of Neonatal-Perinatal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nd Pediatric Pulmonary Dis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os Angeles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ly 1985-June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 Work  Experi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edical Director of Neonat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rrance Memorial Medical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rrance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ctober 1989 - 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hief, Department of Pediatr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rrance Memorial Medical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rrance, Californ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anuary 1992 -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hairman of Medical Recor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rrance Memorial Medical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anuary 1998 to December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ssistant Clinical Professor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ediatrics and Neonat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partment of Pediatr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CLA School of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arbor-UCLA Medical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rrance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rzana Regional Medical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rzana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ediatrics and Neonat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ly 1987 - October 1989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 B. Schwartz, M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Th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aint Joseph Medical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urbank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ediatrics and Neonat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ly 1987 - October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os Robles Regional Medical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housand Oaks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ediatrics and Neonatology</w:t>
        <w:tab/>
        <w:tab/>
        <w:tab/>
        <w:tab/>
        <w:tab/>
        <w:tab/>
        <w:tab/>
        <w:tab/>
        <w:tab/>
        <w:tab/>
        <w:t>July 1987 - October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iplom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ational Board of Medical Exami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983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oard Cert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merican Board of Pediatr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985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oard Certified, Sub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merican Board of Pediatrics</w:t>
        <w:tab/>
        <w:tab/>
        <w:tab/>
        <w:tab/>
        <w:tab/>
        <w:tab/>
        <w:tab/>
        <w:tab/>
        <w:tab/>
        <w:tab/>
        <w:t>Neonatal-Perinatal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987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 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ellow, American Academy of Pediatr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ember, California Chapter of A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ember, Perinatal Advisory Counci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os Angeles Commun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ember, California Perinatal Assoc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ember, Los Angeles County Med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ember, Medical Executive Committe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MMC (1/92 - 12/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 B. Schwartz, M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F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hairman, Perinatal Performance Improvement Sub-Committee (reducing unanticipated admissions and LOS of term infants to NICU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0/22 – 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-Chairman and Foun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igh Risk Ob Committee, TMM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2012 - presen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hairman, Pediatric Quality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mmittee, TMMC (1/92 - 12/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ember, Pediatric Quality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Committee, TMMC (1989 - Pres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ember, Obstetrics Quality Managemen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mmittee, TMMC (10/89 - pres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ember, Hospital Quality Manag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Committee, TMMC (1/92 - pres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ember, Donor Center and Transfusi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mmittee, TMMC (1/90 - 12/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ember, Pharmacy and Therapeutic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mmittee, TMMC (1/90 - 12/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ember, Bioethics Committee, TMMC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1/92 – 12/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ember, Burn Committee, TMM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1/92 - 12/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ember Credentials Committe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Los Angeles County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arbor-UCLA Medical Ct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7/93 – 7/95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ember, Medical Executive Committee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Los Angeles County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arbor-UCLA Medical Ct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7/93 - 7/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ember, California Association of Neonatology (C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 B. Schwartz, M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F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ian leader of Multi-Disciplinary NICU team Re: reduction of severe R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ian leader of Multi-Disciplinary NICU team Re: reduction of CLAB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Physician leader of Multi-Disciplinary NICU team Re: Feeding committee (goal to reduce number of days to full enteral nutrition in preterm newborn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wards and Hon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hemical Society Award, 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LaSalle University Chemistry Award, 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Maryland Dean's Fellowship, 1978-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ned Accelerated Program in Pathology, 1978-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ha Omega Alpha, National Medical Honor Society, 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er Scholarship Award for Outstanding Academic Achievement, 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olf Virchow Prize for Research in Pathology, 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 B. Schwartz, M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Si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  <w:szCs w:val="22"/>
        </w:rPr>
        <w:t>1.</w:t>
        <w:tab/>
        <w:t>Hurley, T. J.; Carrell, H. L.; Gupta, R.K.; Schwartz, J. and Glusker, J. P.: The Structure of sodium B-fluoropyruvate: A gem-diol.  Archives of Biochemistry and Biophysics. 193 (2): 478-486, 19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chwartz, J. B. and Shamsuddin, A. K. M: The effects of leukemic infiltrate in various organs of patients with chronic lymphocytic leukemia.  Human Pathology.  12 (5): 432-4400,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chwartz, J. B.; Warburton, D. and Gordon, S. L.: Neonatal Cardiology Casebook: Massive Hypertrophic Cardiomyopathy in an Infant of a Diabetic Mother.  Journal of Perinatology.  6 (4): 350-355,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  <w:szCs w:val="22"/>
        </w:rPr>
        <w:t>4.</w:t>
        <w:tab/>
        <w:t>Schwartz, J. B.; Cheng, M.; Ramos, A. D. and Platzker, A. C. G.: Ammonia concentration in capillary blood of neonates receiving total parenteral nutriton:  Comparison to arterial and venous blood ammonia concentration.  Pediatric Research.  21 (4): 437A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chwartz, J. B.; Merritt, R. J.; Rosenthal, P.; Diament, M.; Sinatra, F. R. and Ramos, A:  Ceruletide to treat neonatal cholestasis.  Lancet. 1 (8596): 1219-1220, May 28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  <w:szCs w:val="22"/>
        </w:rPr>
        <w:t>6.</w:t>
        <w:tab/>
        <w:t>Schwartz, J. B.; Cheng, M.; Ramos, A.D.; Merritt, R. J. and Platzker, A. C. G.: Capillary plasma ammonia concentration in neonates receiving total parenteral nutrition.  Journal of Perinatology.  10 (4): 376-379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310" w:top="1366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schw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10:00Z</dcterms:created>
  <dc:creator>bali</dc:creator>
  <dc:description/>
  <cp:keywords/>
  <dc:language>en-US</dc:language>
  <cp:lastModifiedBy>Jerry Schwartz</cp:lastModifiedBy>
  <cp:lastPrinted>2003-10-06T09:58:00Z</cp:lastPrinted>
  <dcterms:modified xsi:type="dcterms:W3CDTF">2025-01-02T20:10:00Z</dcterms:modified>
  <cp:revision>2</cp:revision>
  <dc:subject/>
  <dc:title/>
</cp:coreProperties>
</file>