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</w:tabs>
        <w:rPr>
          <w:sz w:val="32"/>
        </w:rPr>
      </w:pPr>
      <w:r>
        <w:rPr>
          <w:sz w:val="32"/>
        </w:rPr>
        <w:t xml:space="preserve">LOUNA AVRIL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-255270</wp:posOffset>
                </wp:positionV>
                <wp:extent cx="1808480" cy="153479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5519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765" cy="13671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548765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43.75pt;height:122.2pt;mso-wrap-distance-left:9.05pt;mso-wrap-distance-right:9.05pt;mso-wrap-distance-top:3.6pt;mso-wrap-distance-bottom:3.6pt;margin-top:-20.1pt;mso-position-vertical-relative:text;margin-left:408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8765" cy="13671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548765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</w:pBdr>
        <w:rPr>
          <w:sz w:val="22"/>
        </w:rPr>
      </w:pPr>
      <w:r>
        <w:rPr>
          <w:sz w:val="22"/>
        </w:rPr>
        <w:t xml:space="preserve">Delray Beach, Fl 33426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61-208-5331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Louna@anchored365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i/>
          <w:i/>
          <w:sz w:val="24"/>
        </w:rPr>
      </w:pPr>
      <w:r>
        <w:rPr>
          <w:i/>
          <w:sz w:val="24"/>
        </w:rPr>
        <w:t>PROFESSIONAL QUALIFICATION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xpert witness, contract negotiation &amp; management, project and risk management, budgeting, financial analysis &amp; expense contro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erience in policy development, &amp; reviewing and interpreting compliance laws and regulation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perational management, human resources, business development, market analysis, startup leadershi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-depth knowledge of health care staffing and recruitment processe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xcellent collaboration, strategic planning, and oral and written communication skill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trong attention to detail and analytical 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letion of Core Training for Assisted Liv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/>
          <w:i/>
          <w:sz w:val="24"/>
        </w:rPr>
      </w:pPr>
      <w:r>
        <w:rPr>
          <w:i/>
          <w:sz w:val="24"/>
        </w:rPr>
        <w:t>EDUCATION &amp; LICENSE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Licensed Nursing Home Administrator </w:t>
        <w:tab/>
        <w:tab/>
        <w:tab/>
        <w:tab/>
        <w:tab/>
        <w:tab/>
      </w:r>
      <w:r>
        <w:rPr>
          <w:i/>
          <w:sz w:val="22"/>
        </w:rPr>
        <w:t>9/2011</w:t>
      </w:r>
    </w:p>
    <w:p>
      <w:pPr>
        <w:pStyle w:val="Normal"/>
        <w:rPr/>
      </w:pPr>
      <w:r>
        <w:rPr>
          <w:b/>
          <w:sz w:val="22"/>
        </w:rPr>
        <w:t>Department of Health Board of Nursing Home Administrators</w:t>
      </w:r>
      <w:r>
        <w:rPr>
          <w:sz w:val="22"/>
        </w:rPr>
        <w:t xml:space="preserve">, </w:t>
      </w:r>
      <w:r>
        <w:rPr>
          <w:i/>
          <w:sz w:val="22"/>
        </w:rPr>
        <w:t>Tallahassee, FL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asters in Business Administration/Entrepreneurship</w:t>
      </w:r>
      <w:r>
        <w:rPr>
          <w:i/>
          <w:sz w:val="22"/>
        </w:rPr>
        <w:tab/>
        <w:tab/>
        <w:tab/>
        <w:tab/>
        <w:t>2/2004</w:t>
      </w:r>
    </w:p>
    <w:p>
      <w:pPr>
        <w:pStyle w:val="Normal"/>
        <w:rPr>
          <w:sz w:val="22"/>
        </w:rPr>
      </w:pPr>
      <w:r>
        <w:rPr>
          <w:b/>
          <w:sz w:val="22"/>
        </w:rPr>
        <w:t>Nova Southeastern University</w:t>
      </w:r>
      <w:r>
        <w:rPr>
          <w:sz w:val="22"/>
        </w:rPr>
        <w:t>, Ft</w:t>
      </w:r>
      <w:r>
        <w:rPr>
          <w:i/>
          <w:sz w:val="22"/>
        </w:rPr>
        <w:t>. Lauderdale, FL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B.S. in Business Administration</w:t>
        <w:tab/>
        <w:t xml:space="preserve"> (Minor in Marketing) </w:t>
        <w:tab/>
        <w:tab/>
        <w:tab/>
        <w:tab/>
      </w:r>
      <w:r>
        <w:rPr>
          <w:i/>
          <w:sz w:val="22"/>
        </w:rPr>
        <w:t>6/1996</w:t>
      </w:r>
    </w:p>
    <w:p>
      <w:pPr>
        <w:pStyle w:val="Normal"/>
        <w:rPr>
          <w:sz w:val="22"/>
        </w:rPr>
      </w:pPr>
      <w:r>
        <w:rPr>
          <w:b/>
          <w:sz w:val="22"/>
        </w:rPr>
        <w:t>University of New Haven, New</w:t>
      </w:r>
      <w:r>
        <w:rPr>
          <w:i/>
          <w:sz w:val="22"/>
        </w:rPr>
        <w:t xml:space="preserve"> Haven, CT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ESSIONAL 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wner &amp; CEO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Anchored365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Delray Beach, FL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22"/>
          <w:szCs w:val="22"/>
        </w:rPr>
        <w:t>10/2021 – Presen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stablished and manage a health care recruitment and staffing agency and consulting busines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evelop and continue to implement effective marketing strategies to attract clients and customer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stablish and maintain strong relationships with clients, resulting in repeat business and referral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mplement all operational aspects of a health care staffing agency, including recruitment, scheduling, and client managemen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rovide consulting services to clients on federdal/state laws and regulations, health care staffing, financial, and risk and management issu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mmitted to ongoing professional development therefore attend training sessions and conferences to stay current with industry trends and best practi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im Nursing Home Administrator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est Broward Rehabilitation &amp; Health, Plantation, FL </w:t>
        <w:tab/>
        <w:tab/>
        <w:tab/>
        <w:tab/>
        <w:t>8/2022 – 11/202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uccessfully addressed pending compliant citations and annual survey, resulting in a excellent survey outcome for 120-bed nursing home facil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duced agency usage by 73% </w:t>
      </w:r>
      <w:r>
        <w:rPr>
          <w:color w:val="000000"/>
          <w:sz w:val="22"/>
          <w:szCs w:val="22"/>
        </w:rPr>
        <w:t>through efficient scheduling and recruitment of permanent staff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-instated policies and procedures to ensure compliance and overall quality of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ministrator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ourdes Noreen McKeen Residence West Palm Beach, FL </w:t>
        <w:tab/>
        <w:tab/>
        <w:tab/>
        <w:t>8/2019-October 2021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sponsible for managing a 132-bed rehabilitation and nursing home facilit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rticipate in the preparation of budget, interpret monthly financial statements, keep abreast of financial situations, and adjust as necessar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versee and monitor the implementation of the Risk Management &amp; Compliance Program, and Compliance Hotlin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Implemented mandated Ethics Committee and </w:t>
      </w:r>
      <w:r>
        <w:rPr>
          <w:color w:val="000000"/>
          <w:sz w:val="22"/>
          <w:szCs w:val="22"/>
        </w:rPr>
        <w:t>maintain an up-to-date knowledge of legal and regulatory requirements, ensuring compliance and minimizing potential legal risks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Conduct thorough investigations into claims of discrimination and harassment, provide detailed reports to the company's attorney, ethics and compliance officer, and human resource department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velop and implement policies and procedures related to COVID-19 to ensure compliance with CMS, federdal, state and local regulations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stablish screening, testing and vaccination process to mitigate the spread of COVID-19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>Direct inter-disciplinary team to review and analyze MCR &amp; HMO dashboards and metrics, MDS, and CMS Casper &amp; Star Rating reports to identify root causes and resolve issues to improve quality outcom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vide labor law compliance analysis to the company's attorney to prevent lawsuits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vestigate claims of retaliation against employees who report labor law violations or workplace misconduct, ensuring that all relevant laws and regulations were adhered to throughout the pro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cutive Director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ood Lake Health &amp; Rehabilitation Center West Palm Beach, FL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2/2019-8/2019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Responsible for managing a 120-bed rehabilitation and nursing home facility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sponsible for regulatory compliance and general managemen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ponsible for ensuring maximum profitability through increase in census and control of expenditur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Address customer service complaints, quality of care concerns, and prevent abuse and neglect allegation through risk management strateg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nistrato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Rehabilitation Center At Jupiter Gardens, Jupiter, FL</w:t>
        <w:tab/>
        <w:tab/>
        <w:tab/>
        <w:t>11/2016-5/2018</w:t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sponsible for managing a 120-bed rehabilitation and nursing home facility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ntify and participate in process improvement initiatives that enhance the customer experi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ponsible for hiring, training, developing, coaching, counseling and disciplining staff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nage facility budgets and business practices to include labor costs, payables and receivab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0" w:name="_Hlk9273760"/>
      <w:bookmarkEnd w:id="0"/>
      <w:r>
        <w:rPr>
          <w:sz w:val="22"/>
          <w:szCs w:val="22"/>
        </w:rPr>
        <w:t>Supervise the Risk Manager to ensure compliance with elements of FS 400.14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1" w:name="_Hlk9273760"/>
      <w:bookmarkEnd w:id="1"/>
      <w:r>
        <w:rPr>
          <w:sz w:val="22"/>
          <w:szCs w:val="22"/>
        </w:rPr>
        <w:t xml:space="preserve">Facilitate and oversee the Quality Assurance Performance Improvement Program (QAPI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velop and implement a marketing strategy for the facility that reflects service opportunities, competition, potential market area changes, and which maximizes census, payer mix and ancillary revenu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naged the marketing depart to increase census from monthly average of 86 to 114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vide guidance and leadership throughout the survey process to ensure state and federal regulations are adhered and attained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intain and enhance the organization's human resources by planning, implementing, and evaluating employee relations and human resources policies, programs, and practic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plement several systems to improve quality of care and ensure compliance for state and federal regulations (i.e. treat-in-place, competencies and facility-based assessment, upgrade of generator)</w:t>
      </w:r>
      <w:bookmarkStart w:id="2" w:name="_Hlk153528777"/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End w:id="2"/>
      <w:r>
        <w:rPr>
          <w:color w:val="000000"/>
          <w:sz w:val="22"/>
          <w:szCs w:val="22"/>
        </w:rPr>
        <w:t>Assist lawyers in preparing for union contract negotia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evelop and implement in-services for staff on labor law compliance, including creating a summary for lawyers to ensure full understanding of company policies and procedur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Review and analyze collective bargaining agreements, union contracts, and negotiation processes to ensure compliance with labor laws and contractual obliga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rovide labor law compliance analysis to the company's attorney to prevent lawsuits and prepare for mediation and/or lawsui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vestigate claims of retaliation against employees who reported labor law violations or workplace misconduct, ensuring that all relevant laws and regulations were adhered to throughout the pro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nistrator </w:t>
      </w:r>
    </w:p>
    <w:p>
      <w:pPr>
        <w:pStyle w:val="Normal"/>
        <w:rPr/>
      </w:pPr>
      <w:r>
        <w:rPr>
          <w:i/>
          <w:sz w:val="22"/>
          <w:szCs w:val="22"/>
        </w:rPr>
        <w:t xml:space="preserve">Treasure Isle Care Center, Miami, Florida </w:t>
        <w:tab/>
        <w:tab/>
        <w:tab/>
        <w:tab/>
        <w:tab/>
        <w:t>6/2018-2/2019</w:t>
      </w:r>
    </w:p>
    <w:p>
      <w:pPr>
        <w:pStyle w:val="Normal"/>
        <w:ind w:left="72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/2014-11/2016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Responsible for managing a 176-bed rehabilitation and nursing home facili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Responsible for regulatory compliance and general management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sponsible for ensuring maximum profitability through increase in census and control of expenditur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creased net income from $400K to over $1Million, 40% increas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Reduced overtime from 9% to 2.5%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mplemented customer service programs to improve staff morale and improve customer servic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Started the process with AHCA and contractor to install generator at facility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s the Ethics Officer ensure compliance with elements of Corporate Compliance program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upervise the Risk Manager to ensure compliance with elements of FS 400.147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Represent nursing home facilities during mediation with lawyers concerning matters related to labor law and/or stand of car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roactively address union grievances and work towards preventing and reducing grievances, through effective communication and conflict resolu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Analyze collective bargaining agreements, and negotiation processes to ensure adherence to labor laws and contractual obligation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rovide labor law compliance assessments to the company's attorney to mitigate the risk of lawsuits and prepare for mediation and/or lawsu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nistrato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CR-ManorCare Heartland of Prosperity Oaks, Palm Beach Gardens, FL  </w:t>
        <w:tab/>
        <w:t>8/2012-3/2014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ssistant Administrator</w:t>
      </w:r>
      <w:r>
        <w:rPr>
          <w:i/>
          <w:sz w:val="22"/>
          <w:szCs w:val="22"/>
        </w:rPr>
        <w:t xml:space="preserve">, Boca Raton, FL  </w:t>
        <w:tab/>
        <w:tab/>
        <w:tab/>
        <w:tab/>
        <w:tab/>
        <w:t xml:space="preserve">1/2012-7/2012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naged a 120-bed rehabilitation and nursing home facili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ad team to increase facility’s CMS and AHCA rating to 5 Star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Increased staff clinical capabilities (i.e. trach patients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Responsible for regulatory compliance and general management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ducted risk assessment to ensure staff and patients’ safety and financial prosperity of facili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nsure maximum profitability through increase in census and control of expenditur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ordinate data gathering functions of risk management as well as analyze and draw conclusions from the data gathered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Communicate with residents/patients, family, employees, management, and medical staff regarding all aspects of risk management, plans of correction, prevention programs, and Corporate Compliance program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Facilitate and oversee the Quality Assurance Performance Improvement Program (QAPI)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Expertly handled depositions during legal proceedings, by providing clear and concise responses to questioning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Represented nursing home facilities during mediation with lawyers concerning matters related to stand of care and/or operational polices and procedu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ssistant Administrator </w:t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5/2011- 1/2012</w:t>
      </w:r>
    </w:p>
    <w:p>
      <w:pPr>
        <w:pStyle w:val="Normal"/>
        <w:rPr/>
      </w:pPr>
      <w:r>
        <w:rPr>
          <w:i/>
          <w:sz w:val="22"/>
          <w:szCs w:val="22"/>
        </w:rPr>
        <w:t>Wilton Manors Health &amp; Rehabilitation Center, Wilton Manors, FL</w:t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Assist in directing the daily operations of a 147-bed facility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Assist in developing and maintaining written policies and procedures that govern efficient day-to-day operations of the facilit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erform human resources duties in the absences of Human Resources Director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itiate customer service training program to promote teamwork and ensure staff provide excellent services to residents and families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velop Call Light incentive program to help improve staff response time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reate spreadsheet for Social Service Director to quantify and track discharged residents’ feedback during customer service follow-up phone ca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6736283" o:spid="shape_0" fillcolor="silver" stroked="f" o:allowincell="f" style="position:absolute;margin-left:-59.9pt;margin-top:297.9pt;width:659.8pt;height:10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T RETAINED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center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luptak">
    <w:name w:val="rluptak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ouna@anchored365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16:00Z</dcterms:created>
  <dc:creator>andrew chambers</dc:creator>
  <dc:description/>
  <cp:keywords/>
  <dc:language>en-US</dc:language>
  <cp:lastModifiedBy>Louna Avril</cp:lastModifiedBy>
  <cp:lastPrinted>2023-12-15T09:52:00Z</cp:lastPrinted>
  <dcterms:modified xsi:type="dcterms:W3CDTF">2024-02-28T21:54:00Z</dcterms:modified>
  <cp:revision>5</cp:revision>
  <dc:subject/>
  <dc:title>LOUNA PIERRE PHILIPPE</dc:title>
</cp:coreProperties>
</file>