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bCs/>
          <w:sz w:val="32"/>
        </w:rPr>
      </w:pPr>
      <w:r>
        <w:rPr>
          <w:rFonts w:eastAsia="Lucida Bright" w:cs="Lucida Bright" w:ascii="Lucida Bright" w:hAnsi="Lucida Bright"/>
          <w:b/>
          <w:bCs/>
          <w:sz w:val="32"/>
        </w:rPr>
        <w:t xml:space="preserve">        </w:t>
      </w:r>
      <w:r>
        <w:rPr>
          <w:rFonts w:cs="Lucida Bright" w:ascii="Lucida Bright" w:hAnsi="Lucida Bright"/>
          <w:b/>
          <w:bCs/>
          <w:sz w:val="32"/>
        </w:rPr>
        <w:t>A</w:t>
      </w:r>
      <w:r>
        <w:rPr>
          <w:rFonts w:cs="Lucida Bright" w:ascii="Lucida Bright" w:hAnsi="Lucida Bright"/>
          <w:b/>
          <w:bCs/>
        </w:rPr>
        <w:t>NGELO</w:t>
      </w:r>
      <w:r>
        <w:rPr>
          <w:rFonts w:cs="Lucida Bright" w:ascii="Lucida Bright" w:hAnsi="Lucida Bright"/>
          <w:b/>
          <w:bCs/>
          <w:sz w:val="32"/>
        </w:rPr>
        <w:t xml:space="preserve"> L. P</w:t>
      </w:r>
      <w:r>
        <w:rPr>
          <w:rFonts w:cs="Lucida Bright" w:ascii="Lucida Bright" w:hAnsi="Lucida Bright"/>
          <w:b/>
          <w:bCs/>
        </w:rPr>
        <w:t>ISANI</w:t>
      </w:r>
      <w:r>
        <w:rPr>
          <w:rFonts w:cs="Lucida Bright" w:ascii="Lucida Bright" w:hAnsi="Lucida Bright"/>
          <w:b/>
          <w:bCs/>
          <w:sz w:val="32"/>
        </w:rPr>
        <w:t>, Ph.D.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0"/>
        </w:rPr>
      </w:pPr>
      <w:r>
        <w:rPr>
          <w:rFonts w:cs="Lucida Bright" w:ascii="Lucida Bright" w:hAnsi="Lucida Brigh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Lucida Bright" w:cs="Lucida Bright" w:ascii="Lucida Bright" w:hAnsi="Lucida Bright"/>
          <w:b/>
          <w:bCs/>
          <w:sz w:val="20"/>
        </w:rPr>
        <w:t xml:space="preserve">          </w:t>
      </w:r>
      <w:r>
        <w:rPr>
          <w:rFonts w:cs="Lucida Bright" w:ascii="Lucida Bright" w:hAnsi="Lucida Bright"/>
          <w:b/>
          <w:bCs/>
          <w:sz w:val="20"/>
        </w:rPr>
        <w:t>Website: Fire-Expert-PhD.com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b/>
          <w:b/>
          <w:bCs/>
          <w:color w:val="000000"/>
          <w:sz w:val="18"/>
        </w:rPr>
      </w:pPr>
      <w:r>
        <w:rPr>
          <w:rFonts w:cs="Palatino" w:ascii="Palatino" w:hAnsi="Palatino"/>
          <w:b/>
          <w:bCs/>
          <w:color w:val="000000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Offices: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202 Flores Ave.,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ady Lake, Fl. 32159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&amp;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-H West Shore Ave,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opatcong, NJ Hopatcong NJ, 07843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el. 646 251 278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" w:hAnsi="Palatino" w:eastAsia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</w:t>
      </w:r>
    </w:p>
    <w:p>
      <w:pPr>
        <w:pStyle w:val="Normal"/>
        <w:widowControl/>
        <w:ind w:left="540" w:hanging="0"/>
        <w:rPr>
          <w:rFonts w:ascii="Geneva" w:hAnsi="Geneva" w:cs="Geneva"/>
          <w:b/>
          <w:b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Lucida Bright" w:hAnsi="Lucida Bright" w:cs="Lucida Bright"/>
          <w:b/>
          <w:b/>
          <w:color w:val="000000"/>
          <w:sz w:val="22"/>
          <w:szCs w:val="22"/>
          <w:u w:val="single"/>
        </w:rPr>
      </w:pPr>
      <w:r>
        <w:rPr>
          <w:rFonts w:cs="Lucida Bright" w:ascii="Lucida Bright" w:hAnsi="Lucida Bright"/>
          <w:b/>
          <w:color w:val="000000"/>
          <w:sz w:val="22"/>
          <w:szCs w:val="22"/>
          <w:u w:val="single"/>
        </w:rPr>
        <w:t>CURRICULUM VITAE</w:t>
      </w:r>
    </w:p>
    <w:p>
      <w:pPr>
        <w:pStyle w:val="Normal"/>
        <w:widowControl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2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ducational Backgrou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9</w:t>
        <w:tab/>
        <w:tab/>
        <w:t>Ph.D.</w:t>
        <w:tab/>
        <w:tab/>
        <w:tab/>
        <w:tab/>
        <w:t xml:space="preserve">Graduate School, City University of New York </w:t>
        <w:tab/>
      </w:r>
    </w:p>
    <w:p>
      <w:pPr>
        <w:pStyle w:val="Normal"/>
        <w:widowControl/>
        <w:ind w:left="2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8</w:t>
        <w:tab/>
        <w:tab/>
        <w:t xml:space="preserve">M.Phil. </w:t>
        <w:tab/>
        <w:tab/>
        <w:tab/>
        <w:t>Graduate School, City University of New York</w:t>
        <w:tab/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1     </w:t>
        <w:tab/>
        <w:t>M.A.</w:t>
        <w:tab/>
        <w:tab/>
        <w:tab/>
        <w:tab/>
        <w:t>John Jay College, City University of New York</w:t>
        <w:tab/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6</w:t>
        <w:tab/>
        <w:tab/>
        <w:t>B.A.</w:t>
        <w:tab/>
        <w:tab/>
        <w:tab/>
        <w:tab/>
        <w:t>John Jay College, City University of New York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fessional Experience</w:t>
      </w:r>
    </w:p>
    <w:p>
      <w:pPr>
        <w:pStyle w:val="Normal"/>
        <w:widowControl/>
        <w:ind w:left="144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ind w:firstLine="2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91-2021.</w:t>
        <w:tab/>
        <w:t>St John’s University</w:t>
        <w:tab/>
        <w:tab/>
        <w:t xml:space="preserve">Associate Professor 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maica, N.Y.                                         </w:t>
        <w:tab/>
        <w:t xml:space="preserve">Division Director, Undergraduate and Graduate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irector, Graduate Program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Chairm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2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91-Pres.     Angelo Pisani Ph.D.                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2"/>
          <w:szCs w:val="22"/>
        </w:rPr>
        <w:t>Consultant (Fire Origin and Caus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4-1985</w:t>
        <w:tab/>
        <w:t xml:space="preserve">NYC Mayor's Arson </w:t>
        <w:tab/>
        <w:tab/>
        <w:t>Coordinator (Chief Executive Officer)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Strike Force</w:t>
        <w:tab/>
        <w:tab/>
      </w:r>
    </w:p>
    <w:p>
      <w:pPr>
        <w:pStyle w:val="Normal"/>
        <w:widowControl/>
        <w:ind w:left="2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Develop citywide anti-arson policy;</w:t>
        <w:tab/>
        <w:tab/>
        <w:tab/>
        <w:tab/>
        <w:tab/>
        <w:tab/>
        <w:tab/>
        <w:tab/>
        <w:tab/>
        <w:t xml:space="preserve">coordinate multi-agency, and </w:t>
        <w:tab/>
        <w:tab/>
        <w:tab/>
        <w:tab/>
        <w:tab/>
        <w:tab/>
        <w:tab/>
        <w:tab/>
        <w:tab/>
        <w:tab/>
        <w:t>community-based arson prevention programs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5-1987</w:t>
        <w:tab/>
        <w:t xml:space="preserve">NYC Parking Violations </w:t>
        <w:tab/>
        <w:t>Acting Commissioner, Operations Bureau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ureau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7-1989</w:t>
        <w:tab/>
        <w:t xml:space="preserve">NYC Department of               </w:t>
        <w:tab/>
        <w:t>Deputy Commissioner, Management and Budget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Investigations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89-1990</w:t>
        <w:tab/>
        <w:t>NYC Emergency Medical         Deputy Executive Director, Operations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Services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973-1978</w:t>
        <w:tab/>
        <w:t>NYC Fire Department</w:t>
        <w:tab/>
        <w:tab/>
        <w:t xml:space="preserve">Fire Fighter Fire </w:t>
      </w:r>
    </w:p>
    <w:p>
      <w:pPr>
        <w:pStyle w:val="Normal"/>
        <w:widowControl/>
        <w:ind w:left="4320" w:hanging="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xtinguished fires; Rescue Operations; Enforcement of Fire Codes </w:t>
      </w:r>
    </w:p>
    <w:p>
      <w:pPr>
        <w:pStyle w:val="Normal"/>
        <w:widowControl/>
        <w:ind w:left="2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978-1984</w:t>
        <w:tab/>
        <w:t xml:space="preserve">Fire Marshal                              Investigate fires to determine origin cause and liability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967-1973</w:t>
        <w:tab/>
        <w:t>NYC Police</w:t>
        <w:tab/>
        <w:tab/>
        <w:tab/>
        <w:t>Police Officer, Tactical Patrol Force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partment</w:t>
        <w:tab/>
        <w:tab/>
        <w:tab/>
        <w:t>Suppressed Riots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963-1966</w:t>
        <w:tab/>
        <w:t xml:space="preserve">Consolidated Edison </w:t>
        <w:tab/>
        <w:tab/>
        <w:t>Electrical Linem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964-1966.    United States Army.                    PFC Infantr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ditional Professional Activities (Part Time)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4-1983</w:t>
        <w:tab/>
        <w:t>United States Coast Guard</w:t>
        <w:tab/>
        <w:t>Special Agent (Coast Guard Intelligence) Reserves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7-1988</w:t>
        <w:tab/>
        <w:t>New Jersey</w:t>
        <w:tab/>
        <w:tab/>
        <w:tab/>
        <w:t>Consultant</w:t>
      </w:r>
    </w:p>
    <w:p>
      <w:pPr>
        <w:pStyle w:val="Normal"/>
        <w:widowControl/>
        <w:ind w:left="4320" w:hanging="28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te Department of</w:t>
        <w:tab/>
        <w:t>Examiner for civil service promotional examinations for Fire Department Chief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523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41" w:before="14" w:after="0"/>
              <w:rPr>
                <w:sz w:val="20"/>
              </w:rPr>
            </w:pPr>
            <w:r>
              <w:rPr>
                <w:sz w:val="20"/>
              </w:rPr>
              <w:t>National Association of Fire Investigators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exact" w:line="241" w:before="14" w:after="0"/>
              <w:rPr>
                <w:sz w:val="20"/>
              </w:rPr>
            </w:pPr>
            <w:r>
              <w:rPr>
                <w:sz w:val="20"/>
              </w:rPr>
              <w:t>Certified Fire and Explosion Investigator</w:t>
            </w:r>
          </w:p>
          <w:p>
            <w:pPr>
              <w:pStyle w:val="Normal"/>
              <w:spacing w:lineRule="exact" w:line="241" w:before="14" w:after="0"/>
              <w:rPr>
                <w:sz w:val="20"/>
              </w:rPr>
            </w:pPr>
            <w:r>
              <w:rPr>
                <w:sz w:val="20"/>
              </w:rPr>
              <w:t>Director, Board of Directors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 Appeara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y 1996</w:t>
        <w:tab/>
        <w:t xml:space="preserve">Presented a paper “Arson Investigation: Useful Smoke Signals for the Defense,” at the </w:t>
        <w:tab/>
        <w:tab/>
        <w:tab/>
        <w:t xml:space="preserve">Spring meeting of the National Association of Criminal Defense Lawyers (NACDL) in </w:t>
        <w:tab/>
        <w:tab/>
        <w:tab/>
        <w:t>Chicago, Illinois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ly 1995</w:t>
        <w:tab/>
        <w:t xml:space="preserve">Presented “Opening Paper” entitled </w:t>
      </w:r>
      <w:bookmarkStart w:id="2" w:name="OLE_LINK8"/>
      <w:bookmarkStart w:id="3" w:name="OLE_LINK7"/>
      <w:r>
        <w:rPr>
          <w:rFonts w:cs="Times New Roman" w:ascii="Times New Roman" w:hAnsi="Times New Roman"/>
          <w:color w:val="000000"/>
          <w:sz w:val="22"/>
          <w:szCs w:val="22"/>
        </w:rPr>
        <w:t>“Historical Perspective on Arson Evidence,” at the Federal Bureau of Investigation’s (FBI) International Symposium on the “Forensic Aspects of Arson Investigations”, George Mason University, VA</w:t>
      </w:r>
      <w:bookmarkEnd w:id="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tended a five-day seminar “Historical Perspective on Arson Evidence,” at the Federal Bureau of Investigation’s (FBI) International Symposium on the “Forensic Aspects of Arson Investigations”, George Mason University, V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y 1995</w:t>
        <w:tab/>
        <w:t xml:space="preserve">Presented a paper “The Etiology of Arson,” at the annual meeting of the National </w:t>
        <w:tab/>
        <w:tab/>
        <w:tab/>
        <w:t>Fire Protection Assoc., Denver, Colorado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eb. 1993</w:t>
        <w:tab/>
        <w:t>Presented a paper:  "The Swiss Nanny Arson/Homicide Case:  A Critical Analysis” at the 45th Annual Meeting of the American Academy of Forensic Sciences, Boston, MA  (Author consulted on this case for the defense)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spacing w:before="0" w:after="120"/>
        <w:ind w:left="1440" w:hanging="1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v. 2005</w:t>
        <w:tab/>
        <w:t xml:space="preserve">Presented a paper: </w:t>
      </w:r>
      <w:r>
        <w:rPr>
          <w:rFonts w:cs="Times New Roman" w:ascii="Times New Roman" w:hAnsi="Times New Roman"/>
          <w:sz w:val="22"/>
          <w:szCs w:val="22"/>
        </w:rPr>
        <w:t xml:space="preserve">"Perils of Not Using the Scientific Method in Fire Investigations." At th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t>National Center for Forensic Science, University of Central Florida, Fifth Annual Technical Working Group for Fire and Explosions Symposium for Fire and Explosion Debris Analysis and Scene Investigation: Partners in Homeland Security.</w:t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spacing w:before="0" w:after="12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spacing w:before="0" w:after="12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June 2006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esented a paper "Ficic v. State Farm Fire and Casualty Co.: The Consequences of not Following NFPA 921" at the International Symposium on Fire Investigation Science and Technology, University of Cincinnati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spacing w:before="0" w:after="12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424" w:leader="none"/>
        </w:tabs>
        <w:suppressAutoHyphens w:val="true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pt. 2010</w:t>
        <w:tab/>
        <w:t>Presented a paper “Fire Investigation Peer Review: Dougherty v. Commonwealth of PA at the International Symposium on Fire Investigation Science and Technology, University of Maryland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dia and Publica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3</w:t>
        <w:tab/>
        <w:t>CNN Newsroom, Jan 27. Angelo Pisani, Fire Investigation expert, featured guest on CNN News regarding "A Nightclub in Brazil Burns, Killing 233 People."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1</w:t>
        <w:tab/>
        <w:tab/>
        <w:t xml:space="preserve">NFPA 921: “A Standard or Just a Guide"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ire and Ars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>Investigat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Fire and Arson Investigator is a trade publication of the International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ssociation of Arson Investigators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10</w:t>
        <w:tab/>
        <w:t xml:space="preserve">CNN Website, August 12. </w:t>
      </w:r>
      <w:r>
        <w:rPr>
          <w:rFonts w:cs="Times New Roman" w:ascii="Times New Roman" w:hAnsi="Times New Roman"/>
          <w:color w:val="000000"/>
          <w:sz w:val="22"/>
          <w:szCs w:val="22"/>
        </w:rPr>
        <w:t>"John Lentini and Angelo Pisani -- two of the country's renowned arson investigators” -- have conducted thousands of fire scene inspections."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10</w:t>
        <w:tab/>
        <w:tab/>
        <w:t xml:space="preserve">“Fire Investigation Peer Review: C/O Commonwealth of Pennsylvannia v. Dougherty,” </w:t>
        <w:tab/>
        <w:tab/>
        <w:tab/>
        <w:t xml:space="preserve">In the Proceedings of The International Symposium on Fire Investigation Science and </w:t>
        <w:tab/>
        <w:tab/>
        <w:tab/>
        <w:t xml:space="preserve">Technology, in the Proceedings of The International Symposium on Fire Investigation </w:t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Science and Technology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08</w:t>
        <w:tab/>
        <w:t xml:space="preserve">Momoth County Statr Ledger, April 26. </w:t>
      </w:r>
      <w:r>
        <w:rPr>
          <w:rFonts w:cs="Times New Roman" w:ascii="Times New Roman" w:hAnsi="Times New Roman"/>
          <w:color w:val="000000"/>
          <w:sz w:val="22"/>
          <w:szCs w:val="22"/>
        </w:rPr>
        <w:t>Prosecutor Peter Boser (left) presents pictures to defense fire investigation expert witness Angelo Pisani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06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"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icic v. State Farm Fire and Casualty Co.: The Consequences of not Following NFPA </w:t>
        <w:tab/>
        <w:tab/>
        <w:tab/>
        <w:t>921",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Proceedings of The International Symposium on Fire Investigation Science </w:t>
        <w:tab/>
        <w:tab/>
        <w:tab/>
        <w:t>and Technolog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5</w:t>
        <w:tab/>
        <w:t>“Arson Investigation,” Encyclopedia of Law Enforcement, Volume 1: State and Local, pp. 11,12, Sage Publications, Thousand Oaks, CA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95</w:t>
        <w:tab/>
        <w:t xml:space="preserve">“Historical Perspective on Arson Evidence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roceedings of the International Symposium on the Forensic Aspects of Arson Investigations,” </w:t>
      </w:r>
      <w:r>
        <w:rPr>
          <w:rFonts w:cs="Times New Roman" w:ascii="Times New Roman" w:hAnsi="Times New Roman"/>
          <w:color w:val="000000"/>
          <w:sz w:val="22"/>
          <w:szCs w:val="22"/>
        </w:rPr>
        <w:t>U.S. Department of Justice, U.S. Government Printing Office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6</w:t>
        <w:tab/>
        <w:tab/>
        <w:t xml:space="preserve">"Arson: Fighting Back,"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irehouse Magaz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eptember) (with Dr. Joseph </w:t>
        <w:tab/>
        <w:tab/>
        <w:tab/>
        <w:tab/>
        <w:t xml:space="preserve">Enright.  The research and writing of this article was equal between the two </w:t>
        <w:tab/>
        <w:tab/>
        <w:tab/>
        <w:tab/>
        <w:t xml:space="preserve">authors).  This publication is a trade publication circulated nationally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2</w:t>
        <w:tab/>
        <w:t xml:space="preserve">“Identifying Arson Motive”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ire and Arson Investigator</w:t>
      </w:r>
      <w:r>
        <w:rPr>
          <w:rFonts w:cs="Times New Roman" w:ascii="Times New Roman" w:hAnsi="Times New Roman"/>
          <w:color w:val="000000"/>
          <w:sz w:val="22"/>
          <w:szCs w:val="22"/>
        </w:rPr>
        <w:t>, Volume 32, Number 4: 18-2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1</w:t>
        <w:tab/>
        <w:tab/>
        <w:t xml:space="preserve">"Fire Marshal: A Multifaceted Profession,"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NYF Magaz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4th Issue)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0</w:t>
        <w:tab/>
        <w:tab/>
        <w:t xml:space="preserve">Review: "Arson Guide Lukewarm,"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aw Enforcement New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June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79</w:t>
        <w:tab/>
        <w:tab/>
        <w:t xml:space="preserve">"Interagency Hostility Hinders Effectiveness of Arson Probes"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Law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>Enforcement New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January).  Law Enforcement News is a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publication of John Jay College of Criminal Justice/CUNY and is a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nationally respected law enforcement periodical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embership in Professional Societies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rent:</w:t>
        <w:tab/>
        <w:t xml:space="preserve">National Association of Fire Investigators (NAFI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Former Director (Board of Directors)</w:t>
      </w:r>
    </w:p>
    <w:p>
      <w:pPr>
        <w:pStyle w:val="00PlainTex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00PlainText"/>
        <w:rPr/>
      </w:pPr>
      <w:r>
        <w:rPr>
          <w:color w:val="000000"/>
          <w:sz w:val="22"/>
          <w:szCs w:val="22"/>
        </w:rPr>
        <w:t>Past:</w:t>
        <w:tab/>
        <w:tab/>
      </w:r>
      <w:r>
        <w:rPr/>
        <w:t xml:space="preserve">Society of Fire Protection Engineers </w:t>
      </w:r>
    </w:p>
    <w:p>
      <w:pPr>
        <w:pStyle w:val="00PlainText"/>
        <w:ind w:left="1440" w:hanging="0"/>
        <w:rPr/>
      </w:pPr>
      <w:r>
        <w:rPr/>
        <w:t xml:space="preserve">National Fire Protection Association (NFPA) </w:t>
      </w:r>
    </w:p>
    <w:p>
      <w:pPr>
        <w:pStyle w:val="00PlainText"/>
        <w:ind w:left="1440" w:hanging="0"/>
        <w:rPr/>
      </w:pPr>
      <w:r>
        <w:rPr/>
        <w:t xml:space="preserve">National Association of Fire Investigators (NAFI) </w:t>
      </w:r>
    </w:p>
    <w:p>
      <w:pPr>
        <w:pStyle w:val="00PlainText"/>
        <w:ind w:left="1440" w:hanging="0"/>
        <w:rPr/>
      </w:pPr>
      <w:r>
        <w:rPr/>
        <w:t xml:space="preserve">International Fire Marshals Association (IFMA) </w:t>
      </w:r>
    </w:p>
    <w:p>
      <w:pPr>
        <w:pStyle w:val="00PlainText"/>
        <w:ind w:left="1440" w:hanging="0"/>
        <w:rPr/>
      </w:pPr>
      <w:r>
        <w:rPr/>
        <w:t>International Association of Arson Investigators (IAAI)</w:t>
      </w:r>
    </w:p>
    <w:p>
      <w:pPr>
        <w:pStyle w:val="00PlainText"/>
        <w:ind w:left="1710" w:hanging="0"/>
        <w:rPr/>
      </w:pPr>
      <w:r>
        <w:rPr/>
        <w:t xml:space="preserve">-Current member of the Fire Investigation Standards Committee </w:t>
      </w:r>
    </w:p>
    <w:p>
      <w:pPr>
        <w:pStyle w:val="00PlainText"/>
        <w:ind w:left="1710" w:hanging="0"/>
        <w:rPr/>
      </w:pPr>
      <w:r>
        <w:rPr/>
        <w:t xml:space="preserve">-Former member of the Forensic Science Committee </w:t>
      </w:r>
    </w:p>
    <w:p>
      <w:pPr>
        <w:pStyle w:val="00PlainText"/>
        <w:ind w:left="1440" w:hanging="0"/>
        <w:rPr/>
      </w:pPr>
      <w:r>
        <w:rPr/>
        <w:t>International Association of Chiefs of Pol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ecialized Training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pt. 1, ‘78</w:t>
        <w:tab/>
        <w:t xml:space="preserve">Basic Fire Investigation, New York City Fire Department, </w:t>
        <w:tab/>
        <w:tab/>
        <w:tab/>
        <w:tab/>
        <w:tab/>
        <w:tab/>
        <w:t>Bureau of Fire Investigati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. 6-10, ‘78</w:t>
        <w:tab/>
        <w:t xml:space="preserve">Arson Investigation, Police and Fire Academy of Bergen </w:t>
        <w:tab/>
        <w:tab/>
        <w:tab/>
        <w:tab/>
        <w:tab/>
        <w:tab/>
        <w:t>County, New Jerse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uly-Sept, ‘78</w:t>
        <w:tab/>
        <w:t xml:space="preserve">Fire Marshal Course, Professional and Career Training (PACT), Fire </w:t>
        <w:tab/>
        <w:tab/>
        <w:tab/>
        <w:tab/>
        <w:tab/>
        <w:t xml:space="preserve">Science Institute, John Jay College of Criminal Justice, City University of </w:t>
        <w:tab/>
        <w:tab/>
        <w:tab/>
        <w:tab/>
        <w:t xml:space="preserve">New York June 29, 1978 Fire Marshal Training, Arson, Fire Academy, New </w:t>
        <w:tab/>
        <w:tab/>
        <w:tab/>
        <w:tab/>
        <w:t>City Fire Department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c. 24, 1979</w:t>
        <w:tab/>
        <w:t xml:space="preserve">Criminal Investigation, New York City Fire Marshal’s </w:t>
        <w:tab/>
        <w:tab/>
        <w:tab/>
        <w:tab/>
        <w:tab/>
        <w:tab/>
        <w:tab/>
        <w:t>Benevolent Associati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2</w:t>
        <w:tab/>
        <w:tab/>
        <w:t xml:space="preserve">Attended Fire Modeling User's Conference, Sponsored by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the National Institute of Standards and Technology </w:t>
        <w:tab/>
        <w:tab/>
        <w:tab/>
        <w:tab/>
        <w:tab/>
        <w:tab/>
        <w:tab/>
        <w:t xml:space="preserve">(October 15, 16, 1992 in Gaithersburg, Maryland)  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ly 1995</w:t>
        <w:tab/>
        <w:t xml:space="preserve">Attended the Federal Bureau of Investigation’s (FBI) International </w:t>
        <w:tab/>
        <w:tab/>
        <w:tab/>
        <w:tab/>
        <w:tab/>
        <w:t>Symposium on Arson Evidence, George Mason University, VA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y 25-29, </w:t>
        <w:tab/>
        <w:t xml:space="preserve">Attended the International Association of Arson Investigator’s Annual Training Conference (28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es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raining hours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v. 2005</w:t>
        <w:tab/>
        <w:t xml:space="preserve">Attended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t xml:space="preserve">National Center for Forensic Science, University of Central Florida, Fifth </w:t>
        <w:tab/>
        <w:tab/>
        <w:tab/>
        <w:t xml:space="preserve">Annual Technical Working Group for Fire and Explosions Symposium for Fire and </w:t>
        <w:tab/>
        <w:tab/>
        <w:tab/>
        <w:t>Explosion Debris Analysis and Scene Investigation: Partners in Homeland Security.</w:t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une 2006 </w:t>
        <w:tab/>
        <w:t xml:space="preserve">Attended the five-day International Symposium on Fire Investigation Science and </w:t>
        <w:tab/>
        <w:tab/>
        <w:tab/>
        <w:t>Technology, University of Cincinnati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/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ly 2006</w:t>
        <w:tab/>
        <w:t xml:space="preserve">Attended a one-day course on Computer Fire Modeling, National Association of Fire </w:t>
        <w:tab/>
        <w:tab/>
        <w:tab/>
        <w:t>Investigator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y 2010</w:t>
        <w:tab/>
        <w:t>Attended a four-day Annual Training Conference of the International Association of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rson Investigators Associati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pt. 2010</w:t>
        <w:tab/>
        <w:t xml:space="preserve">Attended a five-day International Symposium on Fire Investigation Science and </w:t>
        <w:tab/>
        <w:tab/>
        <w:tab/>
        <w:tab/>
        <w:t>Technology, University of Maryland, MD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8</w:t>
        <w:tab/>
        <w:tab/>
        <w:t xml:space="preserve">John Jay College of Criminal Justice Professional and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Career Training Seminar.  Lecture topic:  Fire and Arson </w:t>
        <w:tab/>
        <w:tab/>
        <w:tab/>
        <w:tab/>
        <w:tab/>
        <w:tab/>
        <w:t>Investigati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80</w:t>
        <w:tab/>
        <w:t xml:space="preserve"> </w:t>
        <w:tab/>
        <w:t>December 13:</w:t>
        <w:tab/>
        <w:t xml:space="preserve">Hofstra University, 5th Annual Fire and </w:t>
        <w:tab/>
        <w:tab/>
        <w:tab/>
        <w:tab/>
        <w:tab/>
        <w:tab/>
        <w:tab/>
        <w:t xml:space="preserve">Arson </w:t>
        <w:tab/>
        <w:t xml:space="preserve">Conference.  Lecture topic:  Process of Determining </w:t>
        <w:tab/>
        <w:tab/>
        <w:tab/>
        <w:tab/>
        <w:tab/>
        <w:tab/>
        <w:t>the Point of Origin and Cause of Fir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0 - 1981</w:t>
        <w:tab/>
        <w:t xml:space="preserve">Victor A. Collimore Institute of Advanced Forensic Skills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at John Jay College of Criminal Justice.  Lecture topic: </w:t>
        <w:tab/>
        <w:tab/>
        <w:tab/>
        <w:tab/>
        <w:tab/>
        <w:tab/>
        <w:tab/>
        <w:t xml:space="preserve">Interviews and Interrogation 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2   Oct.</w:t>
        <w:tab/>
        <w:t xml:space="preserve">Consultant (Arsonist's Behavior in Syracuse and Buffalo)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New York State Fire Prevention and Control, New York </w:t>
        <w:tab/>
        <w:tab/>
        <w:tab/>
        <w:tab/>
        <w:tab/>
        <w:tab/>
        <w:t>State Department of Stat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2</w:t>
        <w:tab/>
        <w:tab/>
        <w:t xml:space="preserve">Participant, Governor's Conference on Arson, New York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State Fire Prevention and Control, New York State Department of </w:t>
        <w:tab/>
        <w:tab/>
        <w:tab/>
        <w:tab/>
        <w:tab/>
        <w:t xml:space="preserve">State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3</w:t>
        <w:tab/>
        <w:tab/>
        <w:t xml:space="preserve">Channel A. CUNY, Manhattan Cable Television, "Criminal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Justice Close Up."  Topic:  Arson in NYC (Interviewed </w:t>
        <w:tab/>
        <w:tab/>
        <w:tab/>
        <w:tab/>
        <w:tab/>
        <w:tab/>
        <w:tab/>
        <w:t>alone--30 minutes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3</w:t>
        <w:tab/>
        <w:tab/>
        <w:t xml:space="preserve">Fire Marshal's Seminar at the Brooklyn Academy of Music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Lecture topic:  Determining the Origin and Cause of Fir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4</w:t>
        <w:tab/>
        <w:tab/>
        <w:t xml:space="preserve">Channel L, Manhattan Cable Television, "Strike Arson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Before It Strikes You."  Topic:  Arson Strike Force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(Interviewed with three other panelists-- 30 minutes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4   </w:t>
        <w:tab/>
        <w:tab/>
        <w:t xml:space="preserve">Federal Bureau of Investigation, Arson Conference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Participant (National Conference held in Washington, D.C. </w:t>
        <w:tab/>
        <w:tab/>
        <w:tab/>
        <w:tab/>
        <w:tab/>
        <w:tab/>
        <w:t>at FBI Headquarters, by invitation only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5</w:t>
        <w:tab/>
        <w:tab/>
        <w:t xml:space="preserve">Channel A, CUNY, Manhattan Cable Television, "Criminal Justice Close </w:t>
        <w:tab/>
        <w:tab/>
        <w:tab/>
        <w:tab/>
        <w:t xml:space="preserve">Up."  Topic:  Arson in NYC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2</w:t>
        <w:tab/>
        <w:tab/>
        <w:t xml:space="preserve">University of New Haven, Center for Public Safety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Seminar on Arson.  Lectured on:  Arsonist Typologi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3</w:t>
        <w:tab/>
        <w:t>Awarded Certification as a Certified Fire and Explosion Investigator.   Certification listed in the National Certification Registry of the National Association of Fire Inves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97 </w:t>
        <w:tab/>
        <w:tab/>
        <w:t>Appointed (by IAAI President) as a member of the Forensic Science Committee of th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International Association of Arson Investigator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9</w:t>
        <w:tab/>
        <w:tab/>
        <w:t>Interviewed for TV documentary, Inferno, Discovery Channel, Cable TV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5</w:t>
        <w:tab/>
        <w:tab/>
        <w:t xml:space="preserve">Appointed (by IAAI President) as a member of the Training and Education Committee of </w:t>
        <w:tab/>
        <w:tab/>
        <w:t>the International Association of Arson Investigator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5</w:t>
        <w:tab/>
        <w:tab/>
        <w:t xml:space="preserve">Appointed (by IAAI President) as a member of the Fire Investigation Standards  </w:t>
        <w:tab/>
        <w:tab/>
        <w:tab/>
        <w:tab/>
        <w:t>Committee of the International Association of Arson Investigator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0</w:t>
        <w:tab/>
        <w:tab/>
        <w:t xml:space="preserve">Interviewed by CNN, Junk Science? Another inmate on death row fights to disprove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rson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xpert Witness Testimony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November 21, 1996 </w:t>
        <w:tab/>
        <w:t>Superior Court, Monmouth County, New Jersey (Criminal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une 10, 1997        </w:t>
        <w:tab/>
        <w:t>Federal Court, Southern District Florida (Civil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ctober 16, 1997 </w:t>
        <w:tab/>
        <w:t>State Supreme Court, Brooklyn, N.Y. (Civil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nuary 14, 1998</w:t>
        <w:tab/>
        <w:t>Superior Court, Stafford County, NH (Criminal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nuary 19, 1999</w:t>
        <w:tab/>
        <w:t>State Supreme Court, New York County, NY (Civil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ptember 14, 2000</w:t>
        <w:tab/>
        <w:t>State Supreme Court, New York County, NY (Civil)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June 22, 2001</w:t>
        <w:tab/>
        <w:tab/>
        <w:t>Arbitrator, Civil Case, N.Y County, NY (Civil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May 19, 2004</w:t>
        <w:tab/>
        <w:tab/>
        <w:t>State Supreme Court, N.Y. County, NY (Civil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September 16, 2005</w:t>
        <w:tab/>
        <w:t xml:space="preserve">State Supreme Court, Brooklyn County (Civil) Jones v. NYC </w:t>
        <w:tab/>
        <w:tab/>
        <w:tab/>
        <w:tab/>
        <w:tab/>
        <w:tab/>
        <w:t>Housing Authority, 7500 of 9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05</w:t>
        <w:tab/>
        <w:tab/>
        <w:tab/>
        <w:t xml:space="preserve">Wrote affidavit in Ficic v State Farm Fire &amp; Casualty (see: NYS </w:t>
        <w:tab/>
        <w:tab/>
        <w:tab/>
        <w:tab/>
        <w:tab/>
        <w:t>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L946696 </w:t>
        <w:tab/>
        <w:t>NY Sup 2005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2012</w:t>
        <w:tab/>
        <w:tab/>
        <w:tab/>
        <w:t>Superior Court, Philadelphia, PA , Dougherty v. Commonwealth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Palatino" w:hAnsi="Palatino" w:cs="Palatino"/>
        <w:b/>
        <w:b/>
        <w:color w:val="000000"/>
        <w:sz w:val="18"/>
      </w:rPr>
    </w:pPr>
    <w:r>
      <w:rPr>
        <w:rFonts w:cs="Palatino" w:ascii="Palatino" w:hAnsi="Palatino"/>
        <w:b/>
        <w:color w:val="000000"/>
        <w:sz w:val="18"/>
      </w:rPr>
    </w:r>
  </w:p>
  <w:p>
    <w:pPr>
      <w:pStyle w:val="Normal"/>
      <w:rPr/>
    </w:pPr>
    <w:r>
      <w:rPr>
        <w:rFonts w:cs="Palatino" w:ascii="Palatino" w:hAnsi="Palatino"/>
        <w:b/>
        <w:color w:val="000000"/>
        <w:sz w:val="18"/>
      </w:rPr>
      <w:t>-</w:t>
    </w:r>
    <w:r>
      <w:rPr>
        <w:rFonts w:cs="Palatino" w:ascii="Palatino" w:hAnsi="Palatino"/>
        <w:b/>
        <w:color w:val="000000"/>
        <w:sz w:val="18"/>
      </w:rPr>
      <w:fldChar w:fldCharType="begin"/>
    </w:r>
    <w:r>
      <w:rPr>
        <w:sz w:val="18"/>
        <w:b/>
        <w:rFonts w:cs="Palatino" w:ascii="Palatino" w:hAnsi="Palatino"/>
        <w:color w:val="000000"/>
      </w:rPr>
      <w:instrText xml:space="preserve"> PAGE \* ARABIC </w:instrText>
    </w:r>
    <w:r>
      <w:rPr>
        <w:sz w:val="18"/>
        <w:b/>
        <w:rFonts w:cs="Palatino" w:ascii="Palatino" w:hAnsi="Palatino"/>
        <w:color w:val="000000"/>
      </w:rPr>
      <w:fldChar w:fldCharType="separate"/>
    </w:r>
    <w:r>
      <w:rPr>
        <w:sz w:val="18"/>
        <w:b/>
        <w:rFonts w:cs="Palatino" w:ascii="Palatino" w:hAnsi="Palatino"/>
        <w:color w:val="000000"/>
      </w:rPr>
      <w:t>7</w:t>
    </w:r>
    <w:r>
      <w:rPr>
        <w:sz w:val="18"/>
        <w:b/>
        <w:rFonts w:cs="Palatino" w:ascii="Palatino" w:hAnsi="Palatino"/>
        <w:color w:val="000000"/>
      </w:rPr>
      <w:fldChar w:fldCharType="end"/>
    </w:r>
    <w:r>
      <w:rPr>
        <w:rFonts w:cs="Palatino" w:ascii="Palatino" w:hAnsi="Palatino"/>
        <w:b/>
        <w:color w:val="000000"/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</w:rPr>
      <w:t>August 1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00PlainText">
    <w:name w:val="00 Plain Text"/>
    <w:basedOn w:val="Normal"/>
    <w:qFormat/>
    <w:pPr>
      <w:widowControl/>
    </w:pPr>
    <w:rPr>
      <w:rFonts w:ascii="Times New Roman" w:hAnsi="Times New Roman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7:00Z</dcterms:created>
  <dc:creator>Dr. Angelo L. Pisani, Jr.</dc:creator>
  <dc:description/>
  <cp:keywords/>
  <dc:language>en-US</dc:language>
  <cp:lastModifiedBy>Microsoft Office User</cp:lastModifiedBy>
  <cp:lastPrinted>2012-03-06T21:45:00Z</cp:lastPrinted>
  <dcterms:modified xsi:type="dcterms:W3CDTF">2023-08-01T20:15:00Z</dcterms:modified>
  <cp:revision>4</cp:revision>
  <dc:subject/>
  <dc:title>PISANI &amp; ASSOCIATES, LTD</dc:title>
</cp:coreProperties>
</file>