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Richard Snepar MD, FACP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79A Cranbury Road –Suite 102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ast Brunswick, NJ 08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Phone: 732-613-0711 </w:t>
      </w:r>
    </w:p>
    <w:p>
      <w:pPr>
        <w:pStyle w:val="Normal"/>
        <w:rPr/>
      </w:pPr>
      <w:r>
        <w:rPr/>
        <w:t xml:space="preserve">Cell Phone: 732-841-1205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rsnepar@gmail.com</w:t>
        </w:r>
      </w:hyperlink>
      <w:r>
        <w:rPr>
          <w:lang w:val="de-DE"/>
        </w:rPr>
        <w:t>, rsnepar@consultid.ne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7/1981-5/2015 Private Practice-Internal Medicine and Infectious Disease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ighland Park Medical Associates </w:t>
      </w:r>
    </w:p>
    <w:p>
      <w:pPr>
        <w:pStyle w:val="Normal"/>
        <w:rPr/>
      </w:pPr>
      <w:r>
        <w:rPr/>
        <w:t>5/2015-11/2018 Internal Medicine and Infectious Diseases</w:t>
      </w:r>
    </w:p>
    <w:p>
      <w:pPr>
        <w:pStyle w:val="Normal"/>
        <w:rPr/>
      </w:pPr>
      <w:r>
        <w:rPr/>
        <w:t xml:space="preserve">                          </w:t>
      </w:r>
      <w:r>
        <w:rPr/>
        <w:t>Sovereign Medical Group</w:t>
      </w:r>
    </w:p>
    <w:p>
      <w:pPr>
        <w:pStyle w:val="Normal"/>
        <w:rPr/>
      </w:pPr>
      <w:r>
        <w:rPr/>
        <w:t>11/2018-present Internal Medicine and Infectious Diseases</w:t>
      </w:r>
    </w:p>
    <w:p>
      <w:pPr>
        <w:pStyle w:val="Normal"/>
        <w:rPr/>
      </w:pPr>
      <w:r>
        <w:rPr/>
        <w:t xml:space="preserve">                           </w:t>
      </w:r>
      <w:r>
        <w:rPr/>
        <w:t>ID Care</w:t>
      </w:r>
    </w:p>
    <w:p>
      <w:pPr>
        <w:pStyle w:val="Normal"/>
        <w:rPr/>
      </w:pPr>
      <w:r>
        <w:rPr/>
        <w:t xml:space="preserve">                           </w:t>
      </w:r>
      <w:r>
        <w:rPr/>
        <w:t>579A Cranbury Road,</w:t>
      </w:r>
    </w:p>
    <w:p>
      <w:pPr>
        <w:pStyle w:val="Normal"/>
        <w:rPr/>
      </w:pPr>
      <w:r>
        <w:rPr/>
        <w:t xml:space="preserve">                           </w:t>
      </w:r>
      <w:r>
        <w:rPr/>
        <w:t>East Brunswick NJ 08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and Degr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 Cornell University Medical College- MD</w:t>
      </w:r>
    </w:p>
    <w:p>
      <w:pPr>
        <w:pStyle w:val="Normal"/>
        <w:rPr/>
      </w:pPr>
      <w:r>
        <w:rPr/>
        <w:t>1971 Muhlenberg College- 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Graduat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1979-6/1981 Fellow-Infectious Diseases. Department of Medicine. The Medical College of Pennsylvania, Philadelphia, Pa. </w:t>
      </w:r>
    </w:p>
    <w:p>
      <w:pPr>
        <w:pStyle w:val="Normal"/>
        <w:rPr/>
      </w:pPr>
      <w:r>
        <w:rPr/>
        <w:t xml:space="preserve">7/1977-6/1979 Resident-Department of Medicine, The Medical College of Pennsylvania, Philadelphia, Pa. </w:t>
      </w:r>
    </w:p>
    <w:p>
      <w:pPr>
        <w:pStyle w:val="Normal"/>
        <w:rPr/>
      </w:pPr>
      <w:r>
        <w:rPr/>
        <w:t>7/1976-6/1977 Intern-Department of Medicine, The Medical College of Pennsylvania, Philadelphia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Cer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-American Board of Internal Medicine, Subspecialty of Infectious Diseases</w:t>
      </w:r>
    </w:p>
    <w:p>
      <w:pPr>
        <w:pStyle w:val="Normal"/>
        <w:rPr/>
      </w:pPr>
      <w:r>
        <w:rPr/>
        <w:t>1979-American Board of Intern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Licensure:</w:t>
      </w:r>
    </w:p>
    <w:p>
      <w:pPr>
        <w:pStyle w:val="Normal"/>
        <w:rPr/>
      </w:pPr>
      <w:r>
        <w:rPr/>
        <w:t>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005-Certificate in Travel Medicine</w:t>
      </w:r>
    </w:p>
    <w:p>
      <w:pPr>
        <w:pStyle w:val="Normal"/>
        <w:rPr/>
      </w:pPr>
      <w:r>
        <w:rPr/>
        <w:t>International Society of Trave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Staff Appoint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 Physician- Robert Wood Johnson University Hospital, New Brunswick, N.J.</w:t>
      </w:r>
    </w:p>
    <w:p>
      <w:pPr>
        <w:pStyle w:val="Normal"/>
        <w:rPr/>
      </w:pPr>
      <w:r>
        <w:rPr/>
        <w:t xml:space="preserve">Attending Physician-St. Peters University Hospital, New Brunswick, N.J.. </w:t>
      </w:r>
    </w:p>
    <w:p>
      <w:pPr>
        <w:pStyle w:val="Normal"/>
        <w:rPr/>
      </w:pPr>
      <w:r>
        <w:rPr/>
        <w:t xml:space="preserve">Attending Physician-CentraState Medical Center, Freehold, N.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Pos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Assistant Professor of Medicine, Rutgers Robert Wood Johnson Medical School, New Brunswick, N.J. 1986-present.</w:t>
      </w:r>
    </w:p>
    <w:p>
      <w:pPr>
        <w:pStyle w:val="Normal"/>
        <w:rPr/>
      </w:pPr>
      <w:r>
        <w:rPr/>
        <w:t>Clinical Instructor in Medicine, UMDNJ-Robert Wood Johnson Medical School, New Brunswick, N.J. 1983-1986.</w:t>
      </w:r>
    </w:p>
    <w:p>
      <w:pPr>
        <w:pStyle w:val="Normal"/>
        <w:rPr/>
      </w:pPr>
      <w:r>
        <w:rPr/>
        <w:t>Instructor in Medicine, The Medical College of Pennsylvania, Philadelphia, Pa. 1979-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ty Fellowship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ow American College of Physicians: March 2005</w:t>
      </w:r>
    </w:p>
    <w:p>
      <w:pPr>
        <w:pStyle w:val="Normal"/>
        <w:rPr/>
      </w:pPr>
      <w:r>
        <w:rPr/>
        <w:t>Fellow Infectious Disease Society of America:  Novembe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Member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College of Physicians: elected to fellowship 3/05</w:t>
      </w:r>
    </w:p>
    <w:p>
      <w:pPr>
        <w:pStyle w:val="Normal"/>
        <w:rPr/>
      </w:pPr>
      <w:r>
        <w:rPr/>
        <w:t>Infectious Disease Society of America: elected to fellowship 11/21</w:t>
      </w:r>
    </w:p>
    <w:p>
      <w:pPr>
        <w:pStyle w:val="Normal"/>
        <w:rPr/>
      </w:pPr>
      <w:r>
        <w:rPr/>
        <w:t>American Society for Microbiology</w:t>
      </w:r>
    </w:p>
    <w:p>
      <w:pPr>
        <w:pStyle w:val="Normal"/>
        <w:rPr/>
      </w:pPr>
      <w:r>
        <w:rPr/>
        <w:t>International Society of Travel Medicine</w:t>
      </w:r>
    </w:p>
    <w:p>
      <w:pPr>
        <w:pStyle w:val="Normal"/>
        <w:rPr/>
      </w:pPr>
      <w:r>
        <w:rPr/>
        <w:t>HIV Medical Association</w:t>
      </w:r>
    </w:p>
    <w:p>
      <w:pPr>
        <w:pStyle w:val="Normal"/>
        <w:rPr/>
      </w:pPr>
      <w:r>
        <w:rPr/>
        <w:t>American Academy of HIV Medicine</w:t>
      </w:r>
    </w:p>
    <w:p>
      <w:pPr>
        <w:pStyle w:val="Normal"/>
        <w:rPr/>
      </w:pPr>
      <w:r>
        <w:rPr/>
        <w:t>New Jersey Infectious Diseases Society</w:t>
      </w:r>
    </w:p>
    <w:p>
      <w:pPr>
        <w:pStyle w:val="Normal"/>
        <w:rPr/>
      </w:pPr>
      <w:r>
        <w:rPr/>
        <w:t>Middlesex County Medical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present   Antibiotic Subcommittee-Robert Wood Johnson University Hospital</w:t>
      </w:r>
    </w:p>
    <w:p>
      <w:pPr>
        <w:pStyle w:val="Normal"/>
        <w:rPr/>
      </w:pPr>
      <w:r>
        <w:rPr/>
        <w:t>1987-present   Pharmacy Committee-St. Peters University Hospital</w:t>
      </w:r>
    </w:p>
    <w:p>
      <w:pPr>
        <w:pStyle w:val="Normal"/>
        <w:rPr/>
      </w:pPr>
      <w:r>
        <w:rPr/>
        <w:t xml:space="preserve">2018-preent    Antibiotic Subcommittee-St. Peters University Hospital </w:t>
      </w:r>
    </w:p>
    <w:p>
      <w:pPr>
        <w:pStyle w:val="Normal"/>
        <w:rPr/>
      </w:pPr>
      <w:r>
        <w:rPr/>
        <w:t>2003-2010      ICU Committee-Robert Wood Johnson University Hospital</w:t>
      </w:r>
    </w:p>
    <w:p>
      <w:pPr>
        <w:pStyle w:val="Normal"/>
        <w:rPr/>
      </w:pPr>
      <w:r>
        <w:rPr/>
        <w:t>2002-2004      Critical Care Committee-Robert Wood Johnson University Hospit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  <w:r>
        <w:rPr/>
        <w:t>Internal Medicine Review Committee-St. Peters University Hospita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Infection Control Committee-Robert Wood Johnson University Hospital</w:t>
      </w:r>
    </w:p>
    <w:p>
      <w:pPr>
        <w:pStyle w:val="Normal"/>
        <w:rPr/>
      </w:pPr>
      <w:r>
        <w:rPr/>
        <w:t>2002-2013      Reviewer for State Board of Medical Exam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mural Presentations:</w:t>
      </w:r>
    </w:p>
    <w:p>
      <w:pPr>
        <w:pStyle w:val="Normal"/>
        <w:rPr/>
      </w:pPr>
      <w:r>
        <w:rPr/>
        <w:t>Regional Infectious Disease Rounds; yearly since 1981-2020.</w:t>
      </w:r>
    </w:p>
    <w:p>
      <w:pPr>
        <w:pStyle w:val="Normal"/>
        <w:tabs>
          <w:tab w:val="clear" w:pos="720"/>
          <w:tab w:val="left" w:pos="4489" w:leader="none"/>
        </w:tabs>
        <w:rPr/>
      </w:pPr>
      <w:r>
        <w:rPr/>
        <w:t>St. Peters Residents infectious disease course: M TB 2021.</w:t>
      </w:r>
    </w:p>
    <w:p>
      <w:pPr>
        <w:pStyle w:val="Normal"/>
        <w:rPr/>
      </w:pPr>
      <w:r>
        <w:rPr/>
        <w:t xml:space="preserve">St. Peters Medical Center Grand Rounds-Malaria 2004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ME Lectures: (most rece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mpylobacter (fever, delirium and normal white count): Grand Rounds, St. Peters University Hospital 12/202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4"/>
        </w:rPr>
        <w:t>Diabetic foot infections: Grand Rounds. University Medical Center at Prince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11/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4"/>
        </w:rPr>
        <w:t xml:space="preserve">Community Acquired MRSA:  UMDNJ: RWJMS Dept of Environmental and Community Medicine 2/20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4"/>
        </w:rPr>
        <w:t xml:space="preserve">Diabetic Foot Infections: Jersey City Medical Center 20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4"/>
        </w:rPr>
        <w:t xml:space="preserve">Diabetic Foot Infections: Muhlenberg Hospital 20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4"/>
        </w:rPr>
        <w:t xml:space="preserve">MRSA: NJ State Podiatric Society 10/200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4"/>
        </w:rPr>
        <w:t xml:space="preserve">MRSA: Grand Rounds Monmouth Medical Center 6/200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4"/>
        </w:rPr>
        <w:t>Intra-abdominal Infections: Surgical Grand Rounds. St Peters University Hospital, New Brunswick, NJ. 2006</w:t>
      </w:r>
    </w:p>
    <w:p>
      <w:pPr>
        <w:pStyle w:val="NormalWeb"/>
        <w:spacing w:before="2" w:after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anagement of antibiotic-resistant pneumococci. NJ Association of Physician Assistants 10/04</w:t>
      </w:r>
    </w:p>
    <w:p>
      <w:pPr>
        <w:pStyle w:val="NormalWeb"/>
        <w:spacing w:before="2" w:after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2" w:after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4"/>
        </w:rPr>
        <w:t>Case Reviews and Expert Witne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1996-present   Reviews for attorne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4"/>
        </w:rPr>
        <w:t xml:space="preserve">2009-2014      Case Reviews for Imedec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4"/>
        </w:rPr>
        <w:t>2002-2008      Reviews and Expert for the New Jersey State Board of Medical Examin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1996-2014      Reviews for New Jersey PRO.</w:t>
      </w:r>
    </w:p>
    <w:p>
      <w:pPr>
        <w:pStyle w:val="NormalWeb"/>
        <w:spacing w:before="2" w:after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2" w:after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2" w:after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dations: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Doctor, Castle-Connolly, 2013, 2014, 2015, 2016, 2017, 2018, 2019, 2020, 2021, 2022.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Doctors: NJ Monthly: Infectious Diseases 2008, 2009, 2011, 2012, 2013, 2014, 2015, 2016, 2017, 2018, 2019, 2020, 2021, 2022.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>30 year Award: Robert Wood Johnson University Hospital. 2011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>25 year Award: Robert Wood Johnson University Hospital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-present:  Infectious disease attending (students, residents) SPMC, Centrastate</w:t>
      </w:r>
    </w:p>
    <w:p>
      <w:pPr>
        <w:pStyle w:val="Normal"/>
        <w:rPr/>
      </w:pPr>
      <w:r>
        <w:rPr/>
        <w:t>1983-2015      UMDNJ-RWJ second year medical student infectious disease course</w:t>
      </w:r>
    </w:p>
    <w:p>
      <w:pPr>
        <w:pStyle w:val="Normal"/>
        <w:rPr/>
      </w:pPr>
      <w:r>
        <w:rPr/>
        <w:t>2000-2015      Surgical infectious disease review: 3</w:t>
      </w:r>
      <w:r>
        <w:rPr>
          <w:vertAlign w:val="superscript"/>
        </w:rPr>
        <w:t>rd</w:t>
      </w:r>
      <w:r>
        <w:rPr/>
        <w:t xml:space="preserve"> year medical students Drexel</w:t>
      </w:r>
    </w:p>
    <w:p>
      <w:pPr>
        <w:pStyle w:val="Normal"/>
        <w:rPr/>
      </w:pPr>
      <w:r>
        <w:rPr/>
        <w:t xml:space="preserve">1981-1982:     Physical diagnosis-medical students RWJU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Cs/>
        </w:rPr>
        <w:t>Avadhani, Amita APN; Louie, Ted MD; Sharma, Alvin MD; Snepar, Richard MD</w:t>
      </w:r>
    </w:p>
    <w:p>
      <w:pPr>
        <w:pStyle w:val="Normal"/>
        <w:rPr>
          <w:i/>
          <w:i/>
          <w:iCs/>
        </w:rPr>
      </w:pPr>
      <w:r>
        <w:rPr/>
        <w:t>A Patient With an Unusual Surgical Site Infection. Infectious Diseases in Clinical Practice. 16(3):174-177, May 200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ait, W., Snepar, R., Rothman, C.:  False Positive Hematest Due to Povidone-Iodine. N. Eng. J. Med. 297:1350-1351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par, R., Kaye, D.:  Non-Typhoidal Salmenollosis in Conn. H.F. (ed.) Current Therapy. W.B. Saunders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par, R., Carrizosa, J., Kobasa, W., Kaye, D.:  Cefoperzone in the Treatment of Experimental Endocarditis. Antimicrob. Agents Chemother. 19:773-776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par, R.,  Poporad, G.,  Romano, J., Levison, M.:  In Vitro Activity, Efficacy and Pharmacology of Moxalactam, a New B-Lactam Antibiotic. Antimicrob. Agents Chemother. 20:642-647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par, R., Kobasa,W., Poporad, G., Kaye, D.:  The Effect of Cimetidine or Antacid on Gastric Flora.  Infec. Immun.  36:518-524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izosa, J., Kobasa, W., Snepar, R., Kaye, K., Kaye, D.:   Cefazolin versus Cephalothin in B-Lactamase producing Staphylococcus Endocarditis in a Rabbit Experimental Model. Journal Antimicrob. Chemother. 9:387-393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ia, J., Korzienowski, O., Snepar, R.,  Kobasa, W.,  Levison, M., Kaye, D.:  Cefoperazone Pharmacokinetics in Normal Subjects and Patients with Cirrhosis.  Antimicrob. Agents Chemother.  23: 385-389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par, R., Kaye, D.: The Eosinophil and Eosinophilic Syndromes. Kaye D., Rose L. (ed.):  Fundamentals of Internal Medicine.  St. Louis, C. V. Mosby Co. pp. 368-369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par, R.:  Mycoplasma Pneumoniae.  Levison, M. (ed.):  The Pneumonias. Littleton, Mass.,  John Wright. pp. 418-421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par, R.: Respiratory Syncitial Virus, ibid, pp. 435-4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par, R.: Rhinovirus, ibid, pp. 438-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par, R.:  Measles, ibid, pp. 441-4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epar, R.:  Adenovirus, ibid, pp. 467-4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7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2001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86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nep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39:00Z</dcterms:created>
  <dc:creator>Richard Snepar</dc:creator>
  <dc:description/>
  <cp:keywords/>
  <dc:language>en-US</dc:language>
  <cp:lastModifiedBy>Richard Snepar</cp:lastModifiedBy>
  <cp:lastPrinted>2019-10-17T10:23:00Z</cp:lastPrinted>
  <dcterms:modified xsi:type="dcterms:W3CDTF">2022-12-13T14:39:00Z</dcterms:modified>
  <cp:revision>2</cp:revision>
  <dc:subject/>
  <dc:title>                                                        Richard Snepar  MD</dc:title>
</cp:coreProperties>
</file>