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rse Hand and Plastic Surgery</w:t>
      </w:r>
    </w:p>
    <w:p>
      <w:pPr>
        <w:pStyle w:val="Normal"/>
        <w:jc w:val="center"/>
        <w:rPr/>
      </w:pPr>
      <w:r>
        <w:rPr/>
        <w:t>Morse Medical Consulting</w:t>
      </w:r>
    </w:p>
    <w:p>
      <w:pPr>
        <w:pStyle w:val="Heading1"/>
        <w:rPr>
          <w:b/>
          <w:b/>
        </w:rPr>
      </w:pPr>
      <w:r>
        <w:rPr>
          <w:b/>
        </w:rPr>
        <w:t>Martin A. Morse, MD., F.A.C.S</w:t>
      </w:r>
    </w:p>
    <w:p>
      <w:pPr>
        <w:pStyle w:val="Normal"/>
        <w:jc w:val="center"/>
        <w:rPr/>
      </w:pPr>
      <w:r>
        <w:rPr/>
        <w:t>Phoenix East Valley/Scottsdale, Arizona</w:t>
      </w:r>
    </w:p>
    <w:p>
      <w:pPr>
        <w:pStyle w:val="Normal"/>
        <w:jc w:val="center"/>
        <w:rPr/>
      </w:pPr>
      <w:r>
        <w:rPr/>
        <w:t>Licensed in Arizona/California/Florida/Nevada/Virginia</w:t>
      </w:r>
    </w:p>
    <w:p>
      <w:pPr>
        <w:pStyle w:val="Normal"/>
        <w:jc w:val="center"/>
        <w:rPr/>
      </w:pPr>
      <w:r>
        <w:rPr/>
        <w:t>P.O. Box 2043 Queen Creek, AZ 85142</w:t>
      </w:r>
    </w:p>
    <w:p>
      <w:pPr>
        <w:pStyle w:val="Normal"/>
        <w:jc w:val="center"/>
        <w:rPr/>
      </w:pPr>
      <w:r>
        <w:rPr/>
        <w:t>Tel: 703-757-6190/Fax: 703-757-6195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mamorsemdpc@gmail.com</w:t>
        </w:r>
      </w:hyperlink>
    </w:p>
    <w:p>
      <w:pPr>
        <w:pStyle w:val="Normal"/>
        <w:jc w:val="center"/>
        <w:rPr/>
      </w:pPr>
      <w:r>
        <w:rPr/>
        <w:t>www.morsehandandplasticsurgery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CURRICULUM VITA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RTIN A. MORSE, MD, F.A.C.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l Informati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ate of Birth:</w:t>
        <w:tab/>
        <w:tab/>
        <w:t>June 25, 1957</w:t>
      </w:r>
    </w:p>
    <w:p>
      <w:pPr>
        <w:pStyle w:val="Normal"/>
        <w:jc w:val="both"/>
        <w:rPr>
          <w:b/>
          <w:b/>
        </w:rPr>
      </w:pPr>
      <w:r>
        <w:rPr>
          <w:b/>
        </w:rPr>
        <w:t>Place of Birth:</w:t>
        <w:tab/>
        <w:t>Louisville, Kentucky; U.S.A.</w:t>
      </w:r>
    </w:p>
    <w:p>
      <w:pPr>
        <w:pStyle w:val="Normal"/>
        <w:jc w:val="both"/>
        <w:rPr/>
      </w:pPr>
      <w:r>
        <w:rPr>
          <w:b/>
        </w:rPr>
        <w:t>Marital Status:</w:t>
        <w:tab/>
        <w:t>Married; Jennifer E. Mor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urrent Employmen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rivate Practice : 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i/>
        </w:rPr>
        <w:t>Morse Hand and Plastic Surgery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>Great Falls, Virginia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>January 1999 – December 2021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>Orlando, Florida</w:t>
      </w:r>
    </w:p>
    <w:p>
      <w:pPr>
        <w:pStyle w:val="Normal"/>
        <w:ind w:left="2160" w:firstLine="720"/>
        <w:jc w:val="both"/>
        <w:rPr/>
      </w:pPr>
      <w:r>
        <w:rPr>
          <w:b/>
        </w:rPr>
        <w:t>March 2021 – December 2021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both"/>
        <w:rPr/>
      </w:pPr>
      <w:r>
        <w:rPr>
          <w:b/>
        </w:rPr>
        <w:t>Phoenix/Scottsdale, Arizona</w:t>
      </w:r>
    </w:p>
    <w:p>
      <w:pPr>
        <w:pStyle w:val="Normal"/>
        <w:ind w:left="2160" w:firstLine="720"/>
        <w:jc w:val="both"/>
        <w:rPr/>
      </w:pPr>
      <w:r>
        <w:rPr>
          <w:b/>
        </w:rPr>
        <w:t>January 2022 – present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urrent Employment (continued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rivate Practice (continued): 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>
          <w:b/>
        </w:rPr>
        <w:t>Plastic and Reconstructive Surgery including Specialization in Head and Neck and Body Contouring Cosmetic Surgery and Hand &amp; Upper Extremity Surgery in Children and Adults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</w:t>
      </w:r>
      <w:r>
        <w:rPr>
          <w:b/>
          <w:i/>
        </w:rPr>
        <w:t>Morse Medical Consulting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>Arizona/California/Florida/Nevada/Virginia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>January 1999 – pres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Specializing in Private Practice, Workman’s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Compensation, Medicare, Medicaid and Insurance Case Review as well as Outside Medical Consultant to the Arizona State Medical Board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 &amp;</w:t>
      </w:r>
    </w:p>
    <w:p>
      <w:pPr>
        <w:pStyle w:val="Normal"/>
        <w:ind w:left="2880" w:hanging="0"/>
        <w:jc w:val="both"/>
        <w:rPr/>
      </w:pPr>
      <w:r>
        <w:rPr>
          <w:b/>
        </w:rPr>
        <w:t>Medico-Legal Consulting and Defense/Plaintiff Expert Medical Case Expertise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i/>
          <w:iCs/>
        </w:rPr>
        <w:t>Chief Medical Officer: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The Glow Method Skin Bar, LL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Chandler, Arizon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Surprise, Arizon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Tempe, Arizon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December 2022 - pres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       </w:t>
      </w:r>
      <w:r>
        <w:rPr>
          <w:b/>
          <w:i/>
          <w:iCs/>
        </w:rPr>
        <w:t>Staff Surgeon: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The Glow Method Skin Bar, LL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Chandler, Arizona</w:t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ab/>
        <w:tab/>
        <w:tab/>
      </w:r>
      <w:r>
        <w:rPr>
          <w:b/>
        </w:rPr>
        <w:t>December 2022 - pres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Haus of Confidence MedSpa, LL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Scottsdale, Arizon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January 2023 - present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revious Employmen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henix Body Sculpting Institu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Plastic Surgeon, Fresno, Californi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Specializing in Cosmetic Surge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September 2022 – December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Glow Face &amp; Body:           Plastic Surgeon, Old Town Scottsdale, Arizona Cent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July 2021 – July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Specializing in Body Contouring and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AccuTite®/FaceTite®/BodyTite® RF Skin Tightenin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ite Body Sculpture:</w:t>
        <w:tab/>
        <w:t>Plastic Surgeon, Northern Virginia Clinic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December 2019 – April 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Specializing in Body Contouring utilizing Airsculpt®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Technolog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no Bello:</w:t>
        <w:tab/>
        <w:tab/>
        <w:tab/>
        <w:t>Plastic Surgeon, Northern Virginia Clini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September 2017 – December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Specializing in Body Contouring utilizing th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Trisculpt® PALS system and Laser Skin Tightenin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Technolog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no Bello:</w:t>
        <w:tab/>
        <w:tab/>
        <w:tab/>
        <w:t>Plastic Surgeon, Traveler to Long Island, NY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Philadelphia, PA, Tampa, FL and Westchester, 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March 2016 – September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>Specializing in Body Contouring utilizing th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Trisculpt® PALS system and Laser Skin Tightenin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Technolog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vate Group Practice:</w:t>
        <w:tab/>
        <w:t>Plastic Surgery Associates of Northern Virgi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Bruce M. Freedman, M.D., F.A.C.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McLean and Reston, Virgi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July 1995 – December 199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aculty Appointment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ne 2021 – present</w:t>
        <w:tab/>
        <w:tab/>
        <w:tab/>
        <w:t>Community Clinical Professor of Plastic Surgery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Division of Plastic &amp; Reconstructive Surgery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Department of Surgery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University of Central Florida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Orlando, Flori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95 – 2020</w:t>
        <w:tab/>
        <w:tab/>
        <w:tab/>
        <w:tab/>
        <w:t xml:space="preserve">Preceptor, INOVA Fairfax Hospital </w:t>
      </w:r>
    </w:p>
    <w:p>
      <w:pPr>
        <w:pStyle w:val="Normal"/>
        <w:ind w:left="2160" w:firstLine="720"/>
        <w:jc w:val="both"/>
        <w:rPr/>
      </w:pPr>
      <w:r>
        <w:rPr>
          <w:b/>
        </w:rPr>
        <w:tab/>
        <w:t xml:space="preserve">For Medical Students and Residents from the  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ab/>
        <w:t>Division of Plastic Surge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Department of Surgery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Georgetown University School of Medicine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Washington, D.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0 – 2020</w:t>
        <w:tab/>
        <w:tab/>
        <w:tab/>
        <w:tab/>
        <w:t>Preceptor, INOVA Fairfax Hospita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For Residents from the 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Division of Plastic Surge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Department of Surge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VCU Medical College of Virgi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Richmond, Virgi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duc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79-1983</w:t>
        <w:tab/>
        <w:tab/>
        <w:t xml:space="preserve">Duke University School of Medicine </w:t>
        <w:tab/>
        <w:tab/>
        <w:t>M.D.</w:t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(Junior Year </w:t>
      </w:r>
      <w:r>
        <w:rPr>
          <w:b/>
          <w:i/>
        </w:rPr>
        <w:t>Alpha Omega Alpha Medical Honor Society; President, Sr. Year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75-1979</w:t>
        <w:tab/>
        <w:tab/>
        <w:t>Duke University</w:t>
        <w:tab/>
        <w:tab/>
        <w:tab/>
        <w:tab/>
        <w:tab/>
        <w:t>B.S. (Honors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(</w:t>
      </w:r>
      <w:r>
        <w:rPr>
          <w:b/>
          <w:i/>
        </w:rPr>
        <w:t>Summa Cum Laude</w:t>
      </w:r>
      <w:r>
        <w:rPr>
          <w:b/>
        </w:rPr>
        <w:t xml:space="preserve">; Junior Year </w:t>
      </w:r>
      <w:r>
        <w:rPr>
          <w:b/>
          <w:i/>
        </w:rPr>
        <w:t>Phi Beta Kappa</w:t>
      </w:r>
      <w:r>
        <w:rPr>
          <w:b/>
        </w:rPr>
        <w:t xml:space="preserve">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graduate Training and Fellowship Appointment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160" w:hanging="2160"/>
        <w:rPr/>
      </w:pPr>
      <w:r>
        <w:rPr>
          <w:b/>
        </w:rPr>
        <w:t>1993-1995</w:t>
      </w:r>
      <w:r>
        <w:rPr/>
        <w:tab/>
      </w:r>
      <w:r>
        <w:rPr>
          <w:b/>
        </w:rPr>
        <w:t>Plastic Surgery Residency/Fellowship, Division of Plastic and Reconstructive Surgery, Department of Surgery, University of Florida College of Medicine; Gainesville, Flori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9"/>
        </w:numPr>
        <w:jc w:val="both"/>
        <w:rPr>
          <w:b/>
          <w:b/>
        </w:rPr>
      </w:pPr>
      <w:r>
        <w:rPr>
          <w:b/>
        </w:rPr>
        <w:t>Hand and Upper Extremity Fellow, Department of Orthopaedic Surgery, University of Pittsburgh</w:t>
        <w:tab/>
        <w:t>School of Medicine; Pittsburgh Pennsylv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Research/Clinical Fellow with Specialization in Liver Transplantation, Department of Pediatric Surgery, Children’s Hospital Medical Center, University of Cincinnati; Cincinnati, Ohio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numPr>
          <w:ilvl w:val="1"/>
          <w:numId w:val="45"/>
        </w:numPr>
        <w:jc w:val="both"/>
        <w:rPr>
          <w:b/>
          <w:b/>
        </w:rPr>
      </w:pPr>
      <w:r>
        <w:rPr>
          <w:b/>
        </w:rPr>
        <w:t>Chief Resident in General Surgery, Department of Surgery, University of Rochester School of Medicine and Dentistry; Rochester, New York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jc w:val="both"/>
        <w:rPr>
          <w:b/>
          <w:b/>
        </w:rPr>
      </w:pPr>
      <w:r>
        <w:rPr>
          <w:b/>
        </w:rPr>
        <w:t>Senior Resident of General Surgery, Department of Surgery, University of Rochester School of Medicine and Dentistry; Rochester, New Yo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jc w:val="both"/>
        <w:rPr>
          <w:b/>
          <w:b/>
        </w:rPr>
      </w:pPr>
      <w:r>
        <w:rPr>
          <w:b/>
        </w:rPr>
        <w:t>Associate Resident in General Surgery, Department of Surgery, University of Rochester School of Medicine and Dentistry; Rochester, New Yo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b/>
        </w:rPr>
        <w:t>Research Fellow in Pediatric Surgery, Laboratory of Surgical Research, Department of Surgery, The Children’s Hospital, Harvard Medical School; Boston, Massachusetts</w:t>
      </w:r>
    </w:p>
    <w:p>
      <w:pPr>
        <w:pStyle w:val="Normal"/>
        <w:ind w:left="21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1984-1985</w:t>
        <w:tab/>
        <w:t>Assistant Resident in General Surgery, Department of Surgery, Barnes Hospital/Washington University Medical Center; St. Louis, Missou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83-1984 </w:t>
        <w:tab/>
        <w:tab/>
        <w:t>Intern in General Surgery, Department of Surgery, Barne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Hospital/Washington University Medical Center; St. Louis, Missou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ospital Affiliation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3 – Present            Center for Advanced Surgery Ambulatory Surgery Cent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Gilbert, Ariz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3 – Present</w:t>
        <w:tab/>
        <w:t>Dignity Healthcare, Chandler Medical Center; Chandler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Ariz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3 – Present</w:t>
        <w:tab/>
        <w:t>Dignity Healthcare, Mercy Medical Center; Gilbert, Ariz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3 – Present</w:t>
        <w:tab/>
        <w:t>Dignity Healthcare, Mesa General Medical Center; Mesa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        Ariz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1 – Present</w:t>
        <w:tab/>
        <w:t>UCF Lake Nona Medical Center; Orlando, Flori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1 – 2023</w:t>
        <w:tab/>
        <w:tab/>
        <w:t>HCA Osceola Medical Center; Orlando, Florid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995 – 2020</w:t>
        <w:tab/>
        <w:tab/>
        <w:t>INOVA Fairfax Hospital; Falls Church, Virgi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97 – 2020</w:t>
        <w:tab/>
        <w:tab/>
        <w:t>INOVA Loudoun Hospital; Leesburg, Virgi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95 – 2021</w:t>
        <w:tab/>
        <w:tab/>
        <w:t>HCA Reston Hospital Center; Reston, Virgi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016 – 2020</w:t>
        <w:tab/>
        <w:tab/>
        <w:t>HCA Stone Springs Hospital; Dulles, Virgi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95 - 2011</w:t>
        <w:tab/>
        <w:tab/>
        <w:t>National Naval Medical Center; Bethesda, Marylan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1993 - 1995</w:t>
        <w:tab/>
        <w:tab/>
        <w:t>Naval Hospital Jacksonville; NAS/ Jacksonville, Florida</w:t>
      </w:r>
    </w:p>
    <w:p>
      <w:pPr>
        <w:pStyle w:val="Normal"/>
        <w:jc w:val="both"/>
        <w:rPr/>
      </w:pPr>
      <w:r>
        <w:rPr>
          <w:b/>
        </w:rPr>
        <w:t>2002 - 2005</w:t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bookmarkStart w:id="0" w:name="_Hlk146631834"/>
      <w:bookmarkEnd w:id="0"/>
      <w:r>
        <w:rPr>
          <w:b/>
          <w:u w:val="single"/>
        </w:rPr>
        <w:t xml:space="preserve">Hospital and County Medical Society Committee Appointments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1" w:name="_Hlk146631834"/>
      <w:bookmarkStart w:id="2" w:name="_Hlk146631834"/>
      <w:bookmarkEnd w:id="2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005–2009</w:t>
        <w:tab/>
        <w:tab/>
        <w:t xml:space="preserve">Vice Chairman, Department of Surgery; Reston Hospital </w:t>
      </w:r>
    </w:p>
    <w:p>
      <w:pPr>
        <w:pStyle w:val="Normal"/>
        <w:jc w:val="both"/>
        <w:rPr/>
      </w:pPr>
      <w:r>
        <w:rPr>
          <w:b/>
        </w:rPr>
        <w:t>2005–2009</w:t>
        <w:tab/>
        <w:tab/>
        <w:t>Chairman, Division of Plastic Surgery; Reston Hospital</w:t>
      </w:r>
    </w:p>
    <w:p>
      <w:pPr>
        <w:pStyle w:val="Normal"/>
        <w:jc w:val="both"/>
        <w:rPr/>
      </w:pPr>
      <w:r>
        <w:rPr>
          <w:b/>
        </w:rPr>
        <w:t>2005–2009</w:t>
        <w:tab/>
        <w:tab/>
        <w:t>Quality Resources Committee; Reston Hospital</w:t>
      </w:r>
    </w:p>
    <w:p>
      <w:pPr>
        <w:pStyle w:val="Normal"/>
        <w:jc w:val="both"/>
        <w:rPr/>
      </w:pPr>
      <w:r>
        <w:rPr>
          <w:b/>
        </w:rPr>
        <w:t>2004–2010</w:t>
        <w:tab/>
        <w:tab/>
        <w:t>Clinical Quality Council Committee; Loudoun Hospital</w:t>
      </w:r>
    </w:p>
    <w:p>
      <w:pPr>
        <w:pStyle w:val="Normal"/>
        <w:ind w:left="2160" w:hanging="2160"/>
        <w:jc w:val="both"/>
        <w:rPr/>
      </w:pPr>
      <w:r>
        <w:rPr>
          <w:b/>
        </w:rPr>
        <w:t>2003-2012</w:t>
        <w:tab/>
        <w:t>Legislative Affairs Committee; Medical Society of Northern Virginia</w:t>
      </w:r>
    </w:p>
    <w:p>
      <w:pPr>
        <w:pStyle w:val="Normal"/>
        <w:ind w:left="2160" w:hanging="2160"/>
        <w:jc w:val="both"/>
        <w:rPr/>
      </w:pPr>
      <w:r>
        <w:rPr>
          <w:b/>
        </w:rPr>
        <w:t>2003-2009</w:t>
        <w:tab/>
        <w:t>Managed Care Committee: Medical Society of Northern Virginia</w:t>
      </w:r>
    </w:p>
    <w:p>
      <w:pPr>
        <w:pStyle w:val="Normal"/>
        <w:jc w:val="both"/>
        <w:rPr/>
      </w:pPr>
      <w:r>
        <w:rPr>
          <w:b/>
        </w:rPr>
        <w:t>2003-2005</w:t>
        <w:tab/>
        <w:tab/>
        <w:t>Operating Room Committee: Reston Hospital</w:t>
      </w:r>
    </w:p>
    <w:p>
      <w:pPr>
        <w:pStyle w:val="Normal"/>
        <w:jc w:val="both"/>
        <w:rPr/>
      </w:pPr>
      <w:r>
        <w:rPr>
          <w:b/>
        </w:rPr>
        <w:t>2003–2020</w:t>
        <w:tab/>
        <w:tab/>
        <w:t>Loudoun County Emergency Preparedness</w:t>
      </w:r>
    </w:p>
    <w:p>
      <w:pPr>
        <w:pStyle w:val="Normal"/>
        <w:jc w:val="both"/>
        <w:rPr/>
      </w:pPr>
      <w:r>
        <w:rPr>
          <w:b/>
        </w:rPr>
        <w:t>2003–2020</w:t>
        <w:tab/>
        <w:tab/>
        <w:t>INOVA Bioterrorism Committe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Hospital and County Medical Society Committee Appointments (continued)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Critical Care Committee; Reston Hospital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Ethics Committee; Fair Oaks Hospital</w:t>
      </w:r>
    </w:p>
    <w:p>
      <w:pPr>
        <w:pStyle w:val="Normal"/>
        <w:numPr>
          <w:ilvl w:val="1"/>
          <w:numId w:val="42"/>
        </w:numPr>
        <w:jc w:val="both"/>
        <w:rPr>
          <w:b/>
          <w:b/>
        </w:rPr>
      </w:pPr>
      <w:r>
        <w:rPr>
          <w:b/>
        </w:rPr>
        <w:t>MedServ Committee; Fairfax County Medical Society</w:t>
      </w:r>
    </w:p>
    <w:p>
      <w:pPr>
        <w:pStyle w:val="Normal"/>
        <w:numPr>
          <w:ilvl w:val="1"/>
          <w:numId w:val="27"/>
        </w:numPr>
        <w:jc w:val="both"/>
        <w:rPr>
          <w:b/>
          <w:b/>
        </w:rPr>
      </w:pPr>
      <w:r>
        <w:rPr>
          <w:b/>
        </w:rPr>
        <w:t>Legislative Affairs Committee; Fairfax County Medical Society</w:t>
      </w:r>
    </w:p>
    <w:p>
      <w:pPr>
        <w:pStyle w:val="Normal"/>
        <w:numPr>
          <w:ilvl w:val="1"/>
          <w:numId w:val="33"/>
        </w:numPr>
        <w:jc w:val="both"/>
        <w:rPr>
          <w:b/>
          <w:b/>
        </w:rPr>
      </w:pPr>
      <w:r>
        <w:rPr>
          <w:b/>
        </w:rPr>
        <w:t>Managed Care Committee: Fairfax County Medical Society</w:t>
      </w:r>
    </w:p>
    <w:p>
      <w:pPr>
        <w:pStyle w:val="Normal"/>
        <w:jc w:val="both"/>
        <w:rPr/>
      </w:pPr>
      <w:r>
        <w:rPr>
          <w:b/>
        </w:rPr>
        <w:t>1998-2010</w:t>
        <w:tab/>
        <w:tab/>
        <w:t xml:space="preserve">Operating Room Committee; Loudoun Hospital </w:t>
      </w:r>
    </w:p>
    <w:p>
      <w:pPr>
        <w:pStyle w:val="Normal"/>
        <w:jc w:val="both"/>
        <w:rPr/>
      </w:pPr>
      <w:r>
        <w:rPr>
          <w:b/>
        </w:rPr>
        <w:t>1998-2012</w:t>
        <w:tab/>
        <w:tab/>
        <w:t>Medical Records Committee; Reston Hospital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Ethics Committee; Fairfax, Hospital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Ethics Committee; Reston Hospi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litary Servic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1 – Present</w:t>
        <w:tab/>
        <w:t>Captain [0-6], Medical Corps, U.S. Navy (Retired)</w:t>
      </w:r>
    </w:p>
    <w:p>
      <w:pPr>
        <w:pStyle w:val="Normal"/>
        <w:numPr>
          <w:ilvl w:val="1"/>
          <w:numId w:val="47"/>
        </w:numPr>
        <w:jc w:val="both"/>
        <w:rPr/>
      </w:pPr>
      <w:r>
        <w:rPr>
          <w:b/>
        </w:rPr>
        <w:tab/>
        <w:t xml:space="preserve">Captain [0-6], Medical Corps, U.S. Navy </w:t>
      </w:r>
    </w:p>
    <w:p>
      <w:pPr>
        <w:pStyle w:val="Normal"/>
        <w:jc w:val="both"/>
        <w:rPr/>
      </w:pPr>
      <w:r>
        <w:rPr>
          <w:b/>
        </w:rPr>
        <w:t>2003-2011</w:t>
        <w:tab/>
        <w:tab/>
        <w:t>Operations Noble Eagle &amp; Iraqi Freedom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ommander [0-5], Medical Corps, U.S. Navy</w:t>
      </w:r>
    </w:p>
    <w:p>
      <w:pPr>
        <w:pStyle w:val="Normal"/>
        <w:jc w:val="both"/>
        <w:rPr>
          <w:b/>
          <w:b/>
        </w:rPr>
      </w:pPr>
      <w:r>
        <w:rPr>
          <w:b/>
        </w:rPr>
        <w:t>1993-1995</w:t>
        <w:tab/>
        <w:tab/>
        <w:t>NASA Flight Surgeon</w:t>
      </w:r>
    </w:p>
    <w:p>
      <w:pPr>
        <w:pStyle w:val="Normal"/>
        <w:jc w:val="both"/>
        <w:rPr>
          <w:b/>
          <w:b/>
        </w:rPr>
      </w:pPr>
      <w:r>
        <w:rPr>
          <w:b/>
        </w:rPr>
        <w:t>1990-1992</w:t>
        <w:tab/>
        <w:tab/>
        <w:t>Fleet Hospital Support, Operations Desert Shield/Desert Storm</w:t>
      </w:r>
    </w:p>
    <w:p>
      <w:pPr>
        <w:pStyle w:val="Normal"/>
        <w:jc w:val="both"/>
        <w:rPr>
          <w:b/>
          <w:b/>
        </w:rPr>
      </w:pPr>
      <w:r>
        <w:rPr>
          <w:b/>
        </w:rPr>
        <w:t>1989–1995</w:t>
        <w:tab/>
        <w:tab/>
        <w:t>Lieutenant Commander [0-4], Medical Corps, U.S. Navy</w:t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>
          <w:b/>
        </w:rPr>
        <w:t xml:space="preserve">Lieutenant  [0-3], Medical Corps, U.S. Nav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bookmarkStart w:id="3" w:name="_Hlk146634781"/>
      <w:bookmarkEnd w:id="3"/>
      <w:r>
        <w:rPr>
          <w:b/>
          <w:u w:val="single"/>
        </w:rPr>
        <w:t>Academic/Faculty Appointment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4" w:name="_Hlk146634781"/>
      <w:bookmarkStart w:id="5" w:name="_Hlk146634781"/>
      <w:bookmarkEnd w:id="5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2021 – Present</w:t>
        <w:tab/>
        <w:t>Professor of Plastic Surgery, Department of Surgery, University of Central Florida School of Medicine; Orlando, Florida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2005 – 2020</w:t>
        <w:tab/>
        <w:t>Clinical Faculty, Department of Surgery, Division of Plastic Surgery, Virginia Commonwealth University School of Medicine; Richmond, Virgi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160" w:hanging="2160"/>
        <w:rPr/>
      </w:pPr>
      <w:r>
        <w:rPr>
          <w:b/>
        </w:rPr>
        <w:t>1995 - 2020</w:t>
        <w:tab/>
        <w:t>Clinical Faculty, Department of Plastic Surgery, Georgetown University School of Medicine; Washington, D.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ademic/Faculty Appointments (continued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jc w:val="both"/>
        <w:rPr>
          <w:b/>
          <w:b/>
        </w:rPr>
      </w:pPr>
      <w:r>
        <w:rPr>
          <w:b/>
        </w:rPr>
        <w:t>Teaching Resident in Plastic Surgery, Division of Plastic and Reconstructive Surgery, University of Florida College of Medicine; Gainesville, Flori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</w:rPr>
        <w:t>Teaching Fellow in Hand and Upper Extremity Surgery, Department of Orthopedic Surgery, University of Pittsburgh School of Medicine: Pittsburgh, Pennsylv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8"/>
        </w:numPr>
        <w:jc w:val="both"/>
        <w:rPr>
          <w:b/>
          <w:b/>
        </w:rPr>
      </w:pPr>
      <w:r>
        <w:rPr>
          <w:b/>
        </w:rPr>
        <w:t xml:space="preserve">Research Fellow in Pediatric Surgery, Department of Surgery, The Children’s Hospital, Harvard Medical School; Boston, Massachusett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both"/>
        <w:rPr>
          <w:b/>
          <w:b/>
        </w:rPr>
      </w:pPr>
      <w:r>
        <w:rPr>
          <w:b/>
        </w:rPr>
        <w:t>Teaching Resident in Surgery, Department of Surgery, Barnes Hospital/ Washington University School of Medicine; St. Louis, Missouri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oard Certifications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021</w:t>
      </w:r>
      <w:r>
        <w:rPr/>
        <w:tab/>
        <w:tab/>
        <w:tab/>
      </w:r>
      <w:r>
        <w:rPr>
          <w:b/>
        </w:rPr>
        <w:t>Re-certified (2020 Maintenance of Certification for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2021 – 2031), American Board of Plastic Surgery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1</w:t>
        <w:tab/>
        <w:tab/>
        <w:tab/>
        <w:t>Re-certified (2009 Maintenance of Certification for</w:t>
      </w:r>
    </w:p>
    <w:p>
      <w:pPr>
        <w:pStyle w:val="Normal"/>
        <w:ind w:left="1440" w:firstLine="720"/>
        <w:jc w:val="both"/>
        <w:rPr/>
      </w:pPr>
      <w:r>
        <w:rPr>
          <w:b/>
        </w:rPr>
        <w:t>2011 to 2021), American Board of Plastic Surge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3"/>
        </w:numPr>
        <w:rPr/>
      </w:pPr>
      <w:r>
        <w:rPr/>
        <w:t>Certifying Examination, American Board of Plastic Surgery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[Certificate #6249]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>
          <w:b/>
          <w:b/>
        </w:rPr>
      </w:pPr>
      <w:r>
        <w:rPr>
          <w:b/>
        </w:rPr>
        <w:t>Qualifying Examination, American Board of Plastic Surge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Qualifying Examination, American Board of Surge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National Board of Medical Examiner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[Certificate # 272205]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Licensu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2 – present</w:t>
        <w:tab/>
        <w:t>California Medical Boar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#G 1812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2 – present</w:t>
        <w:tab/>
        <w:t>Nevada State Board of Medical Examiner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#221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21 – present</w:t>
        <w:tab/>
        <w:t>State of Arizona Medical Boar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#645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94 – present            Commonwealth of Virginia Department of Health Profession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#1010152468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1993 - present</w:t>
        <w:tab/>
        <w:t>State of Florida Department of Business and Professional Regulations Board of Medicin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# 00647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88 – 2018</w:t>
        <w:tab/>
        <w:t xml:space="preserve">            New York State Education Department Professional Licensing </w:t>
        <w:tab/>
        <w:tab/>
        <w:tab/>
        <w:tab/>
        <w:t>Divisio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#174066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1992 - 2018 </w:t>
        <w:tab/>
        <w:t>Commonwealth of Pennsylvania Department of Occupational Affairs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# 04841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 xml:space="preserve">1985 – 2009   </w:t>
        <w:tab/>
        <w:t>Commonwealth of Massachusetts Board of Registration in Medicine</w:t>
      </w:r>
    </w:p>
    <w:p>
      <w:pPr>
        <w:pStyle w:val="Normal"/>
        <w:ind w:left="2160" w:hanging="2160"/>
        <w:jc w:val="both"/>
        <w:rPr/>
      </w:pPr>
      <w:r>
        <w:rPr>
          <w:b/>
        </w:rPr>
        <w:tab/>
        <w:t>#54577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89 – 2009</w:t>
        <w:tab/>
        <w:t xml:space="preserve">            State Medical Board of Ohio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#60747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rtification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2024</w:t>
        <w:tab/>
        <w:t>EndoTech Minimally Invasive Endoscopic Hand and Upper Extremity Surgery; Fitzmaurice Hand Institute, Scottsdale Ariz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3</w:t>
        <w:tab/>
        <w:tab/>
        <w:tab/>
        <w:t>High Resolution Ultrasound; The Aesthetic Society and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larius</w:t>
      </w:r>
    </w:p>
    <w:p>
      <w:pPr>
        <w:pStyle w:val="BodyTextIndent2"/>
        <w:rPr>
          <w:u w:val="single"/>
        </w:rPr>
      </w:pPr>
      <w:r>
        <w:rPr>
          <w:u w:val="single"/>
        </w:rPr>
        <w:t>Certifications (continued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023</w:t>
        <w:tab/>
        <w:tab/>
        <w:tab/>
        <w:t>Fun Sculpting Body Contouring; The Glow Method Skin Bar,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LLC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22</w:t>
        <w:tab/>
        <w:tab/>
        <w:tab/>
        <w:t>Apollo Endo-surgery ORBERA Gastric Balloon Bariatr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Surgery; Athenix Body Contouring Centers and Orbera, LL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2</w:t>
        <w:tab/>
        <w:tab/>
        <w:tab/>
        <w:t>Basic Life Support Re-Certification; AH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2</w:t>
        <w:tab/>
        <w:tab/>
        <w:tab/>
        <w:t>Advanced Life Support Re-Certification; A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2021</w:t>
        <w:tab/>
        <w:t>In-Mode Face and Body Radio-Frequency Contouring Certification; In-Mode, Inc.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0</w:t>
        <w:tab/>
        <w:tab/>
        <w:tab/>
        <w:t>Basic Life Support Re-Certification; A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0</w:t>
        <w:tab/>
        <w:tab/>
        <w:tab/>
        <w:t>Advanced Life Support Re-Certification; A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8</w:t>
        <w:tab/>
        <w:tab/>
        <w:tab/>
        <w:t>Basic Life Support Re-Certification; A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8</w:t>
        <w:tab/>
        <w:tab/>
        <w:tab/>
        <w:t>Advanced Life Support Re-Certification; A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6</w:t>
        <w:tab/>
        <w:tab/>
        <w:tab/>
        <w:t>Basic Life Support Re-Certification; A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6</w:t>
        <w:tab/>
        <w:tab/>
        <w:tab/>
        <w:t>Advanced Life Support Re-Certification; A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6</w:t>
        <w:tab/>
        <w:tab/>
        <w:tab/>
        <w:t>Cynosure Smart-Lipo Laser Certification; Cynosure, In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4</w:t>
        <w:tab/>
        <w:tab/>
        <w:tab/>
        <w:t>Basic Life Support Re-Certification; A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4</w:t>
        <w:tab/>
        <w:tab/>
        <w:tab/>
        <w:t>Advanced Life Support Re-Certification; A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2</w:t>
        <w:tab/>
        <w:tab/>
        <w:tab/>
        <w:t>Basic Life Support Re-Certification; A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2</w:t>
        <w:tab/>
        <w:tab/>
        <w:tab/>
        <w:t>Advanced Life Support Re-Certification; A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1</w:t>
        <w:tab/>
        <w:tab/>
        <w:tab/>
        <w:t>Cynosure RevLite Q-Switched Nd:Yag Laser for Tattoo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Removal &amp; Facial Rejuvenation; Cynosure, Inc.</w:t>
      </w:r>
    </w:p>
    <w:p>
      <w:pPr>
        <w:pStyle w:val="BodyTextInden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0 </w:t>
        <w:tab/>
        <w:tab/>
        <w:tab/>
        <w:t>ACLS Instructor; AHA and U.S. Navy, National Nava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>Medical Center, Bethesda, Maryland (M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2010</w:t>
        <w:tab/>
        <w:tab/>
        <w:tab/>
        <w:t>Advanced Cardiac Life Support Re-certification; AHA and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ab/>
        <w:tab/>
        <w:tab/>
        <w:tab/>
        <w:t>U.S. Navy, National Naval Medical Center, Bethesda, MD</w:t>
      </w:r>
    </w:p>
    <w:p>
      <w:pPr>
        <w:pStyle w:val="BodyTextIndent2"/>
        <w:rPr>
          <w:u w:val="single"/>
        </w:rPr>
      </w:pPr>
      <w:r>
        <w:rPr>
          <w:u w:val="single"/>
        </w:rPr>
        <w:t>Certifications (continued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0 </w:t>
        <w:tab/>
        <w:tab/>
        <w:tab/>
        <w:t>Basic Life Support Re-Certification; National Naval Medica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Center, Bethesda, Maryla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8</w:t>
        <w:tab/>
        <w:tab/>
        <w:tab/>
        <w:t>ACLS Instructor; AHA and U.S. Navy, National Nava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>Medical Center, Bethesda, Maryla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2008</w:t>
        <w:tab/>
        <w:tab/>
        <w:tab/>
        <w:t>Advanced Cardiac Life Support Re-certification; AHA and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U.S. Navy, National Naval Medical Center, Bethesda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08</w:t>
      </w:r>
      <w:r>
        <w:rPr/>
        <w:t xml:space="preserve"> </w:t>
        <w:tab/>
        <w:tab/>
        <w:tab/>
      </w:r>
      <w:r>
        <w:rPr>
          <w:b/>
        </w:rPr>
        <w:t>Basic Life Support Re-Certification; National Naval Medica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Center, Bethesda, Marylan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2006</w:t>
        <w:tab/>
        <w:t>Advanced Trauma Life Support Re-certification, Committee on Trauma, American College of Surgeons, U.S. Navy, National Naval Medical Center, Bethesda, Maryla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2006</w:t>
        <w:tab/>
        <w:t>ACLS Instructor; AHA and U.S. Navy, National Naval Medical Center, Bethesda, Maryla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2006</w:t>
        <w:tab/>
        <w:t>Advanced Cardiac Life Support Re-certification; AHA and U.S. Navy, National Naval Medical Center, Bethesda, Maryla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2006</w:t>
        <w:tab/>
        <w:t>Basic Life Support Re-Certification;</w:t>
      </w:r>
      <w:r>
        <w:rPr>
          <w:b w:val="false"/>
        </w:rPr>
        <w:t xml:space="preserve"> </w:t>
      </w:r>
      <w:r>
        <w:rPr/>
        <w:t>National Naval Medical Center, Bethesda, Maryla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5</w:t>
        <w:tab/>
        <w:tab/>
        <w:tab/>
        <w:t>Basic Life Support Re-certification; AHA and U.S. Navy,</w:t>
      </w:r>
    </w:p>
    <w:p>
      <w:pPr>
        <w:pStyle w:val="Normal"/>
        <w:ind w:left="1800" w:firstLine="360"/>
        <w:jc w:val="both"/>
        <w:rPr>
          <w:b/>
          <w:b/>
        </w:rPr>
      </w:pPr>
      <w:r>
        <w:rPr>
          <w:b/>
        </w:rPr>
        <w:t xml:space="preserve">National Naval Medical Center, Bethesda, Maryland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rPr/>
      </w:pPr>
      <w:r>
        <w:rPr/>
        <w:t xml:space="preserve">2004  </w:t>
        <w:tab/>
        <w:t>ACLS Instructor; AHA and U.S. Navy, National Naval Medical Center, Bethesda, Maryland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2004</w:t>
        <w:tab/>
        <w:t>Basic Life Support Re-Certification; National Naval Medical Center, Bethesda, Maryland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2003</w:t>
        <w:tab/>
        <w:t>Advanced Cardiac Life Support; AHA and U.S. Navy, National Naval Medical Center, Bethesda, Maryland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>2003</w:t>
        <w:tab/>
        <w:t>Basic Life Support Re-Certification; Reston Hospital, Reston, Virginia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u w:val="single"/>
        </w:rPr>
      </w:pPr>
      <w:r>
        <w:rPr>
          <w:u w:val="single"/>
        </w:rPr>
        <w:t>Certifications (continued)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 xml:space="preserve">2003 </w:t>
        <w:tab/>
        <w:t>Advanced Laparoscopic Techniques, ASLS and U.S. Navy; National Naval Medical Center, Bethesda, Maryland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2003 </w:t>
        <w:tab/>
        <w:t>Appointed to Loudoun County Bioterrorism Response Team, Virgi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numPr>
          <w:ilvl w:val="0"/>
          <w:numId w:val="33"/>
        </w:numPr>
        <w:rPr/>
      </w:pPr>
      <w:r>
        <w:rPr/>
        <w:t>Appointed to Fairfax County Bioterrorism Response Team, Virginia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>2002</w:t>
        <w:tab/>
        <w:t>Sculptural Rejuvenation of the Face and Neck; Washington, D.C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 xml:space="preserve">2002 </w:t>
        <w:tab/>
        <w:t>Conscious Sedation Certification, Fairfax Hospital; Falls Church, Virginia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2002</w:t>
        <w:tab/>
        <w:t>Basic Life Support Re-Certification, Reston Hospital, Reston, Virginia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 xml:space="preserve">2002           </w:t>
        <w:tab/>
        <w:t>Conscious Sedation Certification, Fair Oaks Hospital; Fairfax, Virginia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 xml:space="preserve">2001           </w:t>
        <w:tab/>
        <w:t>Conscious Sedation Certification, Reston Hospital; Reston, Virginia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46"/>
        </w:numPr>
        <w:rPr/>
      </w:pPr>
      <w:r>
        <w:rPr/>
        <w:t>Conscious Sedation Certification, Loudoun Hospital Center; Leesburg, Virginia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>2000</w:t>
        <w:tab/>
        <w:t>Basic Life Support Re-Certification, Reston Hospital; Reston, Virginia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>1999</w:t>
        <w:tab/>
        <w:t>Ultrasonic Liposuction, American Society of Plastic and Reconstructive Surgeons Meeting, New Orleans, Louisi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98</w:t>
        <w:tab/>
        <w:tab/>
        <w:tab/>
        <w:t xml:space="preserve">Basic Life Support Re-Certification, Reston Hospital; Reston,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Virgi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>
          <w:b/>
          <w:b/>
        </w:rPr>
      </w:pPr>
      <w:r>
        <w:rPr>
          <w:b/>
        </w:rPr>
        <w:t xml:space="preserve">CO2 Laser Resurfacing, Luxor Corp; Baltimore, Maryland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>
          <w:b/>
          <w:b/>
        </w:rPr>
      </w:pPr>
      <w:r>
        <w:rPr>
          <w:b/>
        </w:rPr>
        <w:t>Erbium Laser Resurfacing, HMG Inc; Springfield, Virginia</w:t>
      </w:r>
    </w:p>
    <w:p>
      <w:pPr>
        <w:pStyle w:val="BodyTextIndent2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BodyTextIndent3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BodyTextIndent3"/>
        <w:ind w:left="2160" w:hanging="2160"/>
        <w:rPr/>
      </w:pPr>
      <w:r>
        <w:rPr/>
      </w:r>
    </w:p>
    <w:p>
      <w:pPr>
        <w:pStyle w:val="BodyTextIndent3"/>
        <w:ind w:left="2160" w:hanging="216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rtifications (continued):</w:t>
      </w:r>
    </w:p>
    <w:p>
      <w:pPr>
        <w:pStyle w:val="BodyTextIndent3"/>
        <w:ind w:left="2160" w:hanging="21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BodyTextIndent3"/>
        <w:ind w:left="2160" w:hanging="2160"/>
        <w:rPr/>
      </w:pPr>
      <w:r>
        <w:rPr/>
      </w:r>
    </w:p>
    <w:p>
      <w:pPr>
        <w:pStyle w:val="BodyTextIndent3"/>
        <w:ind w:left="2160" w:hanging="2160"/>
        <w:rPr/>
      </w:pPr>
      <w:r>
        <w:rPr/>
        <w:t>1997</w:t>
        <w:tab/>
        <w:t>LPIR Laser Hair Removal, Cynosure, Inc. and Innovative Laser Inc; Reston, Virginia</w:t>
      </w:r>
    </w:p>
    <w:p>
      <w:pPr>
        <w:pStyle w:val="BodyTextIndent3"/>
        <w:rPr/>
      </w:pPr>
      <w:r>
        <w:rPr/>
      </w:r>
    </w:p>
    <w:p>
      <w:pPr>
        <w:pStyle w:val="BodyTextIndent3"/>
        <w:ind w:left="2160" w:hanging="2160"/>
        <w:rPr/>
      </w:pPr>
      <w:r>
        <w:rPr/>
        <w:t>1996</w:t>
        <w:tab/>
        <w:t>LV, V and Alexandrite Pulse Dye Laser Surgery, Cynosure, Inc and Innovative Laser, Inc; Reston, Virgi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1996</w:t>
        <w:tab/>
        <w:t>Advanced Trauma Life Support, Committee on Trauma, American College of Surgeons, U.S. Navy, National Naval Medical Center; Bethesda, Maryla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1996</w:t>
        <w:tab/>
        <w:t xml:space="preserve">PhotoGenica T-10 Q-Switched Alexandrite, PhotoGenica V and PhotoGenica LV Laser Surgery, Cynosure Inc; Virginia Beach, Virginia  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numPr>
          <w:ilvl w:val="0"/>
          <w:numId w:val="41"/>
        </w:numPr>
        <w:tabs>
          <w:tab w:val="clear" w:pos="720"/>
          <w:tab w:val="left" w:pos="0" w:leader="none"/>
        </w:tabs>
        <w:ind w:left="0" w:hanging="0"/>
        <w:rPr/>
      </w:pPr>
      <w:r>
        <w:rPr>
          <w:b w:val="false"/>
        </w:rPr>
        <w:tab/>
        <w:tab/>
      </w:r>
      <w:r>
        <w:rPr/>
        <w:t>Strategic Medical Readiness and Contingency Course, Naval</w:t>
      </w:r>
    </w:p>
    <w:p>
      <w:pPr>
        <w:pStyle w:val="BodyTextIndent2"/>
        <w:ind w:left="360" w:hanging="0"/>
        <w:rPr/>
      </w:pPr>
      <w:r>
        <w:rPr/>
        <w:tab/>
        <w:tab/>
        <w:tab/>
        <w:t xml:space="preserve">School of Health Sciences; Bethesda, Maryland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>1996</w:t>
        <w:tab/>
        <w:t>Basic Life Support Re-Certification, Reston Hospital; Reston, Virginia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1995 </w:t>
        <w:tab/>
        <w:t>Endoscopic Carpal Tunnel, the 3M Corporation, Reston Hospital; Reston, Virginia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1994</w:t>
        <w:tab/>
        <w:t>Basic Life Support Re-Certification, University of Florida Medical Center; Gainesville, Florida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1994</w:t>
        <w:tab/>
        <w:t>Astronaut Flight Surgeon, NASA, Johnson Space Center: Houston, Texas</w:t>
      </w:r>
    </w:p>
    <w:p>
      <w:pPr>
        <w:pStyle w:val="BodyTextIndent2"/>
        <w:rPr/>
      </w:pPr>
      <w:r>
        <w:rPr/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1992</w:t>
        <w:tab/>
        <w:t>Advance Trauma Life Support, Committee on Trauma, American College of Surgeons, C-4 (Combat Casualty Course, U.S. Army) Fort Sam Houston; San Antonio, Tex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92</w:t>
        <w:tab/>
        <w:tab/>
        <w:tab/>
        <w:t xml:space="preserve">C-4, Combat Casualty Care Course, U.S. Army, Fort Sam </w:t>
        <w:tab/>
        <w:tab/>
        <w:tab/>
        <w:tab/>
        <w:t>Houston; San Antonio, Texas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1991</w:t>
        <w:tab/>
        <w:t>Laparoscopic Surgery, Sponsored by Society of American Gastrointestinal Endoscopic Surgeons (SAGES), University Hospital; Cincinnati, Ohio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1991</w:t>
        <w:tab/>
        <w:t>Fleet Hospital Operations Training Command, U.S. Navy; Camp Pendleton, Califor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rtifications (continued):</w:t>
      </w:r>
    </w:p>
    <w:p>
      <w:pPr>
        <w:pStyle w:val="BodyTextInden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1989</w:t>
        <w:tab/>
        <w:t>Laser Surgery, Rochester General Hospital; Rochester, New Yo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Advanced Trauma Life Support, Committee on Trauma, American College of Surgeons, Harvard Medical School/Longwood Trauma Center; Boston, Massachuset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Awards, Honors and Membership in Honorary Societi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2023 – 2024</w:t>
      </w:r>
      <w:r>
        <w:rPr/>
        <w:tab/>
        <w:tab/>
      </w:r>
      <w:r>
        <w:rPr>
          <w:b/>
          <w:bCs/>
        </w:rPr>
        <w:t>Top Doctor’s Award, Plastic Surgery; Queen Creek, AZ</w:t>
      </w:r>
    </w:p>
    <w:p>
      <w:pPr>
        <w:pStyle w:val="Normal"/>
        <w:jc w:val="both"/>
        <w:rPr/>
      </w:pPr>
      <w:r>
        <w:rPr>
          <w:b/>
        </w:rPr>
        <w:t>2009 - 2023</w:t>
        <w:tab/>
        <w:tab/>
        <w:t>Reviewer for the American Association for Hand Surger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Journal HAND</w:t>
      </w:r>
    </w:p>
    <w:p>
      <w:pPr>
        <w:pStyle w:val="Normal"/>
        <w:jc w:val="both"/>
        <w:rPr>
          <w:b/>
          <w:b/>
        </w:rPr>
      </w:pPr>
      <w:r>
        <w:rPr>
          <w:b/>
        </w:rPr>
        <w:t>2005 - 2023</w:t>
        <w:tab/>
        <w:tab/>
        <w:t>Top Doctors Award, Plastic &amp; Reconstructive Surgery, U.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(Castle Connolly)</w:t>
      </w:r>
    </w:p>
    <w:p>
      <w:pPr>
        <w:pStyle w:val="Normal"/>
        <w:jc w:val="both"/>
        <w:rPr>
          <w:b/>
          <w:b/>
        </w:rPr>
      </w:pPr>
      <w:r>
        <w:rPr>
          <w:b/>
        </w:rPr>
        <w:t>2005 - 2023</w:t>
        <w:tab/>
        <w:tab/>
        <w:t>Top Doctors Award, Hand &amp; Upper Extremity Surgery, U.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(Castle Connolly)</w:t>
      </w:r>
    </w:p>
    <w:p>
      <w:pPr>
        <w:pStyle w:val="Normal"/>
        <w:rPr/>
      </w:pPr>
      <w:r>
        <w:rPr>
          <w:b/>
        </w:rPr>
        <w:t>2023</w:t>
        <w:tab/>
        <w:tab/>
        <w:tab/>
        <w:t xml:space="preserve">AMA Physician’s Recognition Award  </w:t>
      </w:r>
    </w:p>
    <w:p>
      <w:pPr>
        <w:pStyle w:val="Normal"/>
        <w:ind w:left="2160" w:hanging="2160"/>
        <w:jc w:val="both"/>
        <w:rPr/>
      </w:pPr>
      <w:r>
        <w:rPr>
          <w:b/>
        </w:rPr>
        <w:t>2005 - 2020</w:t>
        <w:tab/>
        <w:t>Top Doctors Award, Plastic Surgery, Northern Virginia Magazine</w:t>
      </w:r>
    </w:p>
    <w:p>
      <w:pPr>
        <w:pStyle w:val="Normal"/>
        <w:rPr/>
      </w:pPr>
      <w:r>
        <w:rPr>
          <w:b/>
        </w:rPr>
        <w:t>2020</w:t>
        <w:tab/>
        <w:tab/>
        <w:tab/>
        <w:t xml:space="preserve">AMA Physician’s Recognition Award  </w:t>
      </w:r>
    </w:p>
    <w:p>
      <w:pPr>
        <w:pStyle w:val="Normal"/>
        <w:rPr/>
      </w:pPr>
      <w:r>
        <w:rPr>
          <w:b/>
        </w:rPr>
        <w:t>2017</w:t>
        <w:tab/>
        <w:tab/>
        <w:tab/>
        <w:t xml:space="preserve">AMA Physician’s Recognition Award  </w:t>
      </w:r>
    </w:p>
    <w:p>
      <w:pPr>
        <w:pStyle w:val="Normal"/>
        <w:jc w:val="both"/>
        <w:rPr/>
      </w:pPr>
      <w:r>
        <w:rPr>
          <w:b/>
        </w:rPr>
        <w:t>2015</w:t>
        <w:tab/>
        <w:tab/>
        <w:tab/>
        <w:t>“10 Best” Plastic Surgeons, State of Virginia, by the American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stitute of Plastic Surgeons</w:t>
      </w:r>
    </w:p>
    <w:p>
      <w:pPr>
        <w:pStyle w:val="Normal"/>
        <w:jc w:val="both"/>
        <w:rPr/>
      </w:pPr>
      <w:r>
        <w:rPr>
          <w:b/>
        </w:rPr>
        <w:t xml:space="preserve">2015 </w:t>
        <w:tab/>
        <w:tab/>
        <w:tab/>
        <w:t>Who’s Who Top Doctors “Honors Edition”</w:t>
      </w:r>
    </w:p>
    <w:p>
      <w:pPr>
        <w:pStyle w:val="Normal"/>
        <w:rPr/>
      </w:pPr>
      <w:r>
        <w:rPr>
          <w:b/>
        </w:rPr>
        <w:t>2014</w:t>
        <w:tab/>
        <w:tab/>
        <w:tab/>
        <w:t xml:space="preserve">AMA Physician’s Recognition Award  </w:t>
      </w:r>
    </w:p>
    <w:p>
      <w:pPr>
        <w:pStyle w:val="Normal"/>
        <w:jc w:val="both"/>
        <w:rPr>
          <w:b/>
          <w:b/>
        </w:rPr>
      </w:pPr>
      <w:r>
        <w:rPr>
          <w:b/>
        </w:rPr>
        <w:t>2010 – 2015</w:t>
        <w:tab/>
        <w:tab/>
        <w:t>Top Doctors Award, Plastic &amp; Reconstructive Surgery, U.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S News &amp; World Report Magazine</w:t>
      </w:r>
    </w:p>
    <w:p>
      <w:pPr>
        <w:pStyle w:val="Normal"/>
        <w:jc w:val="both"/>
        <w:rPr>
          <w:b/>
          <w:b/>
        </w:rPr>
      </w:pPr>
      <w:r>
        <w:rPr>
          <w:b/>
        </w:rPr>
        <w:t>2009 - 2015</w:t>
        <w:tab/>
        <w:tab/>
        <w:t>SuperDoctors.com</w:t>
      </w:r>
    </w:p>
    <w:p>
      <w:pPr>
        <w:pStyle w:val="Normal"/>
        <w:jc w:val="both"/>
        <w:rPr>
          <w:b/>
          <w:b/>
        </w:rPr>
      </w:pPr>
      <w:r>
        <w:rPr>
          <w:b/>
        </w:rPr>
        <w:t>2011</w:t>
        <w:tab/>
        <w:tab/>
        <w:tab/>
        <w:t>Navy and Marine Corps Commendation Medal (Gold Star 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Lieu of Fourth Award), for administrative and clinical servic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to NNMC Bethesda Reserve Detachment, Naval Air Station,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Andrews Air Force Base (2004 -2010) </w:t>
      </w:r>
    </w:p>
    <w:p>
      <w:pPr>
        <w:pStyle w:val="Normal"/>
        <w:rPr/>
      </w:pPr>
      <w:bookmarkStart w:id="6" w:name="_Hlk146638237"/>
      <w:bookmarkEnd w:id="6"/>
      <w:r>
        <w:rPr>
          <w:b/>
        </w:rPr>
        <w:t>2011</w:t>
        <w:tab/>
        <w:tab/>
        <w:tab/>
        <w:t xml:space="preserve">AMA Physician’s Recognition Award  </w:t>
      </w:r>
    </w:p>
    <w:p>
      <w:pPr>
        <w:pStyle w:val="Normal"/>
        <w:jc w:val="both"/>
        <w:rPr/>
      </w:pPr>
      <w:bookmarkStart w:id="7" w:name="_Hlk146638237"/>
      <w:bookmarkEnd w:id="7"/>
      <w:r>
        <w:rPr>
          <w:b/>
        </w:rPr>
        <w:t>2005 - 2011</w:t>
        <w:tab/>
        <w:tab/>
        <w:t>Top Doctors, Plastic &amp; Reconstructive Surgery, Th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Washingtonian Magazine</w:t>
      </w:r>
    </w:p>
    <w:p>
      <w:pPr>
        <w:pStyle w:val="Normal"/>
        <w:jc w:val="both"/>
        <w:rPr>
          <w:b/>
          <w:b/>
        </w:rPr>
      </w:pPr>
      <w:r>
        <w:rPr>
          <w:b/>
        </w:rPr>
        <w:t>2008</w:t>
        <w:tab/>
        <w:tab/>
        <w:tab/>
        <w:t>AMA Physician’s Recognition Award</w:t>
      </w:r>
    </w:p>
    <w:p>
      <w:pPr>
        <w:pStyle w:val="Normal"/>
        <w:jc w:val="both"/>
        <w:rPr/>
      </w:pPr>
      <w:r>
        <w:rPr>
          <w:b/>
        </w:rPr>
        <w:t>2007                            Navy and Marine Corps Commendation Medal (Gold Star 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Lieu of Third Award), for service as Sole Reserve member of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Armed Forces HPSP Review Board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wards, Honors and Membership in Honorary Societies (continued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7</w:t>
        <w:tab/>
        <w:tab/>
        <w:tab/>
        <w:t>2007 Greater McLean Chamber of Commer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Outstanding Business Community Service Leader</w:t>
      </w:r>
    </w:p>
    <w:p>
      <w:pPr>
        <w:pStyle w:val="Normal"/>
        <w:jc w:val="both"/>
        <w:rPr/>
      </w:pPr>
      <w:r>
        <w:rPr>
          <w:b/>
        </w:rPr>
        <w:t>2006</w:t>
        <w:tab/>
        <w:tab/>
        <w:tab/>
        <w:t>Meritorious Service Medal [MSM] by the PRESIDENT of th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United States, for volunteer service to injured Marines &amp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Sailors from Operations Noble Eagle/Enduring Freedom &amp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Iraqi Freedom and for volunteer service during U.S. Nav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eployment to aid Hurricane Katrina victims</w:t>
      </w:r>
    </w:p>
    <w:p>
      <w:pPr>
        <w:pStyle w:val="Normal"/>
        <w:jc w:val="both"/>
        <w:rPr>
          <w:b/>
          <w:b/>
        </w:rPr>
      </w:pPr>
      <w:r>
        <w:rPr>
          <w:b/>
        </w:rPr>
        <w:t>2006</w:t>
        <w:tab/>
        <w:tab/>
        <w:tab/>
        <w:t>Military Outstanding Volunteer Service Medal, fo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Tattoo Removal Program; Fairfax, VA (1999 – 2006)</w:t>
      </w:r>
    </w:p>
    <w:p>
      <w:pPr>
        <w:pStyle w:val="Normal"/>
        <w:jc w:val="both"/>
        <w:rPr/>
      </w:pPr>
      <w:r>
        <w:rPr>
          <w:b/>
        </w:rPr>
        <w:t>2006</w:t>
        <w:tab/>
        <w:tab/>
        <w:tab/>
        <w:t>Navy and Marine Corps Commendation Medal (Gold Star 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Lieu of Second Award), awarded for service to Division of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Plastic Surgery, Department of Surgery, National Nav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Medical Center, Bethesda, Maryland</w:t>
      </w:r>
    </w:p>
    <w:p>
      <w:pPr>
        <w:pStyle w:val="Normal"/>
        <w:jc w:val="both"/>
        <w:rPr>
          <w:b/>
          <w:b/>
        </w:rPr>
      </w:pPr>
      <w:r>
        <w:rPr>
          <w:b/>
        </w:rPr>
        <w:t>2006</w:t>
        <w:tab/>
        <w:tab/>
        <w:tab/>
        <w:t>American Society of Plastic Surgeon’s CME Award</w:t>
      </w:r>
    </w:p>
    <w:p>
      <w:pPr>
        <w:pStyle w:val="Normal"/>
        <w:jc w:val="both"/>
        <w:rPr>
          <w:b/>
          <w:b/>
        </w:rPr>
      </w:pPr>
      <w:r>
        <w:rPr>
          <w:b/>
        </w:rPr>
        <w:t>2005</w:t>
        <w:tab/>
        <w:tab/>
        <w:tab/>
        <w:t>Who’s Who in the World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2005</w:t>
        <w:tab/>
        <w:t>Reappointed for second consecutive three year term, Duke    University School of Medicine Medical Alumni Council</w:t>
      </w:r>
    </w:p>
    <w:p>
      <w:pPr>
        <w:pStyle w:val="Normal"/>
        <w:jc w:val="both"/>
        <w:rPr>
          <w:b/>
          <w:b/>
        </w:rPr>
      </w:pPr>
      <w:r>
        <w:rPr>
          <w:b/>
        </w:rPr>
        <w:t>2005</w:t>
        <w:tab/>
        <w:tab/>
        <w:tab/>
        <w:t>AMA Physician’s Recognition Award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2005</w:t>
        <w:tab/>
        <w:t>Global War on Terrorism Service Medal (GWOT), Department of Defense and U.S. Navy, awarded for continuous active and reserve duty following September 11, 2001</w:t>
      </w:r>
    </w:p>
    <w:p>
      <w:pPr>
        <w:pStyle w:val="BodyTextIndent3"/>
        <w:ind w:left="2160" w:hanging="2160"/>
        <w:rPr/>
      </w:pPr>
      <w:r>
        <w:rPr/>
        <w:t xml:space="preserve">2004 </w:t>
        <w:tab/>
        <w:t>Navy and Marine Corps Commendation Medal, awarded during mobilization to active duty in support of Operations Noble Eagle, Enduring Freedom and Iraqi Freedom, March-June 2003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>Meritorious Unit Commendation, U.S. Navy for Service during Operations Noble Eagle, Enduring Freedom and Iraqi Freedom; NR NNMC Bethesda HQ 106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>
          <w:b/>
        </w:rPr>
        <w:t>Meritorious Unit Commendation, U.S. Navy for service immediately after September 11, 2001 terrorist attack; NR NNMC Bethesda HQ 106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2003</w:t>
        <w:tab/>
        <w:t>Appointed to FY-03 USN Review Board, Armed Forces Health Professions Scholarship Program [HPSP]; subsequently re-nominated for FY-04 &amp; FY-05</w:t>
      </w:r>
    </w:p>
    <w:p>
      <w:pPr>
        <w:pStyle w:val="Normal"/>
        <w:jc w:val="both"/>
        <w:rPr/>
      </w:pPr>
      <w:r>
        <w:rPr>
          <w:b/>
        </w:rPr>
        <w:t xml:space="preserve">2002 </w:t>
        <w:tab/>
        <w:tab/>
        <w:tab/>
        <w:t>AMA Physician’s Recognition Award</w:t>
      </w:r>
    </w:p>
    <w:p>
      <w:pPr>
        <w:pStyle w:val="Normal"/>
        <w:ind w:left="2160" w:hanging="2160"/>
        <w:jc w:val="both"/>
        <w:rPr/>
      </w:pPr>
      <w:r>
        <w:rPr>
          <w:b/>
        </w:rPr>
        <w:t>2002</w:t>
        <w:tab/>
        <w:t>National Defense Medal, Department of Defense Commendation for Active Duty Service after September 11, 2001 [Bronze Star in lieu of Second Award]</w:t>
      </w:r>
    </w:p>
    <w:p>
      <w:pPr>
        <w:pStyle w:val="Normal"/>
        <w:ind w:left="2160" w:hanging="2160"/>
        <w:jc w:val="both"/>
        <w:rPr/>
      </w:pPr>
      <w:r>
        <w:rPr>
          <w:b/>
        </w:rPr>
        <w:t>2002</w:t>
        <w:tab/>
        <w:t>Appointed to Duke University School of Medicine Medical Alumni   Council</w:t>
      </w:r>
    </w:p>
    <w:p>
      <w:pPr>
        <w:pStyle w:val="Normal"/>
        <w:numPr>
          <w:ilvl w:val="0"/>
          <w:numId w:val="46"/>
        </w:numPr>
        <w:jc w:val="both"/>
        <w:rPr>
          <w:b/>
          <w:b/>
        </w:rPr>
      </w:pPr>
      <w:r>
        <w:rPr>
          <w:b/>
        </w:rPr>
        <w:t>Recognition for Participation as Regional Interviewer, Admissions Committee, Duke University School of Medic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wards, Honors and Membership in Honorary Societies (continued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</w:rPr>
      </w:pPr>
      <w:r>
        <w:rPr>
          <w:b/>
        </w:rPr>
        <w:t xml:space="preserve">American Society of Plastic and Reconstructive Surgeons CME award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</w:rPr>
        <w:t xml:space="preserve">Who’s Who in the World  </w:t>
      </w:r>
    </w:p>
    <w:p>
      <w:pPr>
        <w:pStyle w:val="Normal"/>
        <w:numPr>
          <w:ilvl w:val="0"/>
          <w:numId w:val="48"/>
        </w:numPr>
        <w:jc w:val="both"/>
        <w:rPr>
          <w:b/>
          <w:b/>
        </w:rPr>
      </w:pPr>
      <w:r>
        <w:rPr>
          <w:b/>
        </w:rPr>
        <w:t xml:space="preserve">American Society of Plastic and Reconstructive Surgeons CME award 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1999</w:t>
        <w:tab/>
        <w:t xml:space="preserve">Recognition for Participation in Fairfax County Tattoo Removal Programs </w:t>
      </w:r>
    </w:p>
    <w:p>
      <w:pPr>
        <w:pStyle w:val="Normal"/>
        <w:ind w:left="2160" w:hanging="2160"/>
        <w:jc w:val="both"/>
        <w:rPr/>
      </w:pPr>
      <w:r>
        <w:rPr>
          <w:b/>
        </w:rPr>
        <w:t>1999</w:t>
        <w:tab/>
        <w:t>AMA Physician’s Recognition Award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840" w:hanging="840"/>
        <w:jc w:val="both"/>
        <w:rPr/>
      </w:pPr>
      <w:r>
        <w:rPr>
          <w:b/>
        </w:rPr>
        <w:tab/>
        <w:tab/>
        <w:t xml:space="preserve">Medal awarded for 10 years of Active Reserve Service, U.S. </w:t>
        <w:tab/>
        <w:tab/>
        <w:tab/>
        <w:t>Navy and Department of Defense</w:t>
      </w:r>
    </w:p>
    <w:p>
      <w:pPr>
        <w:pStyle w:val="Normal"/>
        <w:jc w:val="both"/>
        <w:rPr>
          <w:b/>
          <w:b/>
        </w:rPr>
      </w:pPr>
      <w:r>
        <w:rPr>
          <w:b/>
        </w:rPr>
        <w:t>1996</w:t>
        <w:tab/>
        <w:tab/>
        <w:tab/>
        <w:t xml:space="preserve">AMA Physician’s Recognition Award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996</w:t>
        <w:tab/>
        <w:tab/>
        <w:tab/>
        <w:t>Who’s Who in South and Southwest</w:t>
      </w:r>
    </w:p>
    <w:p>
      <w:pPr>
        <w:pStyle w:val="Normal"/>
        <w:ind w:left="2160" w:hanging="2160"/>
        <w:jc w:val="both"/>
        <w:rPr/>
      </w:pPr>
      <w:r>
        <w:rPr>
          <w:b/>
        </w:rPr>
        <w:t>1995</w:t>
        <w:tab/>
        <w:t xml:space="preserve">Medals awarded for Expert Marksman, Pistol and Expert Marksman, Rifle, U.S. Navy and Department of Defense  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The American Legion</w:t>
      </w:r>
    </w:p>
    <w:p>
      <w:pPr>
        <w:pStyle w:val="Normal"/>
        <w:jc w:val="both"/>
        <w:rPr/>
      </w:pPr>
      <w:r>
        <w:rPr>
          <w:b/>
        </w:rPr>
        <w:t>1993                            AMA Physician’s Recognition Award</w:t>
      </w:r>
    </w:p>
    <w:p>
      <w:pPr>
        <w:pStyle w:val="Normal"/>
        <w:ind w:left="2160" w:hanging="2160"/>
        <w:jc w:val="both"/>
        <w:rPr/>
      </w:pPr>
      <w:r>
        <w:rPr>
          <w:b/>
        </w:rPr>
        <w:t>1992</w:t>
        <w:tab/>
        <w:t>National Defense Medal, Department of Defense Commendation for participation in 1990—1991 Operation Desert Shield/Storm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1991</w:t>
        <w:tab/>
        <w:t>Who’s Who in Health and Medical Services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1991</w:t>
        <w:tab/>
        <w:t>Who’s Who in Science and Engineering</w:t>
      </w:r>
    </w:p>
    <w:p>
      <w:pPr>
        <w:pStyle w:val="Normal"/>
        <w:jc w:val="both"/>
        <w:rPr/>
      </w:pPr>
      <w:r>
        <w:rPr>
          <w:b/>
        </w:rPr>
        <w:t>1991                            Who’s Who in Rising Young Americans</w:t>
      </w:r>
    </w:p>
    <w:p>
      <w:pPr>
        <w:pStyle w:val="Normal"/>
        <w:jc w:val="both"/>
        <w:rPr>
          <w:b/>
          <w:b/>
        </w:rPr>
      </w:pPr>
      <w:r>
        <w:rPr>
          <w:b/>
        </w:rPr>
        <w:t>1990</w:t>
        <w:tab/>
        <w:tab/>
        <w:tab/>
        <w:t>AMA Physician’s Recognition Award</w:t>
      </w:r>
    </w:p>
    <w:p>
      <w:pPr>
        <w:pStyle w:val="Normal"/>
        <w:ind w:left="2160" w:hanging="2160"/>
        <w:jc w:val="both"/>
        <w:rPr/>
      </w:pPr>
      <w:r>
        <w:rPr>
          <w:b/>
        </w:rPr>
        <w:t>1986</w:t>
        <w:tab/>
        <w:t>Farley Fellowship Award, Children’s Hospital and Harvard Medical School, Boston, Massachusetts</w:t>
      </w:r>
    </w:p>
    <w:p>
      <w:pPr>
        <w:pStyle w:val="Normal"/>
        <w:ind w:left="2160" w:hanging="2160"/>
        <w:jc w:val="both"/>
        <w:rPr/>
      </w:pPr>
      <w:r>
        <w:rPr>
          <w:b/>
        </w:rPr>
        <w:t>1987</w:t>
        <w:tab/>
        <w:t>AMA Physician’s Recognition Award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1982</w:t>
        <w:tab/>
        <w:t xml:space="preserve">Medical Student Scholarship Award, North Carolina Academy of Family Physicians               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1981</w:t>
        <w:tab/>
        <w:t>Alpha Omega Alpha, Medical Honor Society (Elected Junior Year, Duke University School of Medicine; President 1982-1983)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>
          <w:b/>
        </w:rPr>
        <w:t>Dean’s Commendation for Academic Excellence as Freshman Medical Student, Duke University School of Medicine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Summa Cum Laude, Duke University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Graduation with Distinction (Honors), Department of Zoology, Trinity College of Arts and Sciences, Duke University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>
          <w:b/>
        </w:rPr>
        <w:t>Phi Beta Kappa, Collegiate Honor Society, Duke University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Elected Junior Year)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/>
        </w:rPr>
        <w:t xml:space="preserve">Phi Lambda Upsilon, Collegiate Chemistry Honor Society, Duke University </w:t>
      </w:r>
    </w:p>
    <w:p>
      <w:pPr>
        <w:pStyle w:val="Normal"/>
        <w:numPr>
          <w:ilvl w:val="0"/>
          <w:numId w:val="50"/>
        </w:numPr>
        <w:jc w:val="both"/>
        <w:rPr>
          <w:b/>
          <w:b/>
        </w:rPr>
      </w:pPr>
      <w:r>
        <w:rPr>
          <w:b/>
        </w:rPr>
        <w:t>Outstanding Service Award, National Cancer Institute, National Institutes of Health, Bethesda, Maryla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wards, Honors and Membership in Honorary Societies (continued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Phi Eta Sigma, Freshman Collegiate Honor Society (Vice President (1976-1977))</w:t>
      </w:r>
    </w:p>
    <w:p>
      <w:pPr>
        <w:pStyle w:val="Normal"/>
        <w:jc w:val="both"/>
        <w:rPr>
          <w:b/>
          <w:b/>
        </w:rPr>
      </w:pPr>
      <w:r>
        <w:rPr>
          <w:b/>
        </w:rPr>
        <w:t>1995-1979</w:t>
        <w:tab/>
        <w:tab/>
        <w:t>Dean’s List, Duke University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1974</w:t>
        <w:tab/>
        <w:t>National Honor Society, Winston Churchill High School, Potomac, MD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urgical Society Committee Appointment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2 – 2024</w:t>
        <w:tab/>
        <w:tab/>
        <w:t>Leadership Development Committee (ASPS/PSEF)</w:t>
      </w:r>
    </w:p>
    <w:p>
      <w:pPr>
        <w:pStyle w:val="Normal"/>
        <w:jc w:val="both"/>
        <w:rPr/>
      </w:pPr>
      <w:r>
        <w:rPr>
          <w:b/>
        </w:rPr>
        <w:t>2022 – 2024</w:t>
        <w:tab/>
        <w:tab/>
        <w:t>Legislative Advocacy Committee (ASPS/PSEF)</w:t>
      </w:r>
    </w:p>
    <w:p>
      <w:pPr>
        <w:pStyle w:val="Normal"/>
        <w:jc w:val="both"/>
        <w:rPr>
          <w:b/>
          <w:b/>
        </w:rPr>
      </w:pPr>
      <w:r>
        <w:rPr>
          <w:b/>
        </w:rPr>
        <w:t>2022 – 2023</w:t>
        <w:tab/>
        <w:tab/>
        <w:t>Regenerative Medicine Subcommittee (ASPS/PSEF)</w:t>
      </w:r>
    </w:p>
    <w:p>
      <w:pPr>
        <w:pStyle w:val="Normal"/>
        <w:jc w:val="both"/>
        <w:rPr>
          <w:b/>
          <w:b/>
        </w:rPr>
      </w:pPr>
      <w:r>
        <w:rPr>
          <w:b/>
        </w:rPr>
        <w:t>2007 -  2023</w:t>
        <w:tab/>
        <w:tab/>
        <w:t>Pathways To Leadership (ASPS)</w:t>
      </w:r>
    </w:p>
    <w:p>
      <w:pPr>
        <w:pStyle w:val="Normal"/>
        <w:rPr/>
      </w:pPr>
      <w:r>
        <w:rPr>
          <w:b/>
        </w:rPr>
        <w:t>2007 – 2020</w:t>
        <w:tab/>
        <w:tab/>
        <w:t>Physician Leadership Institute (Medical Society of VA)</w:t>
      </w:r>
    </w:p>
    <w:p>
      <w:pPr>
        <w:pStyle w:val="Normal"/>
        <w:rPr>
          <w:b/>
          <w:b/>
        </w:rPr>
      </w:pPr>
      <w:r>
        <w:rPr>
          <w:b/>
        </w:rPr>
        <w:t>2007 – 2010</w:t>
        <w:tab/>
        <w:tab/>
        <w:t>Coding Committee, American Society of Plastic</w:t>
      </w:r>
    </w:p>
    <w:p>
      <w:pPr>
        <w:pStyle w:val="Normal"/>
        <w:rPr/>
      </w:pPr>
      <w:r>
        <w:rPr>
          <w:b/>
        </w:rPr>
        <w:tab/>
        <w:tab/>
        <w:tab/>
        <w:t>Surgeons/Plastic Surgery Educational Fund (ASPS/PSEF)</w:t>
      </w:r>
    </w:p>
    <w:p>
      <w:pPr>
        <w:pStyle w:val="Normal"/>
        <w:rPr>
          <w:b/>
          <w:b/>
        </w:rPr>
      </w:pPr>
      <w:r>
        <w:rPr>
          <w:b/>
        </w:rPr>
        <w:t>2005 – 2010</w:t>
        <w:tab/>
        <w:tab/>
        <w:t>Annual Meeting Instructional Cour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ommittee/Reconstruction Subcommittee, ASPS/PSEF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2005 – 2007</w:t>
      </w:r>
      <w:r>
        <w:rPr/>
        <w:tab/>
        <w:tab/>
      </w:r>
      <w:r>
        <w:rPr>
          <w:b/>
        </w:rPr>
        <w:t>Government Affairs Council/Federal Affairs Committee, ASPS</w:t>
      </w:r>
    </w:p>
    <w:p>
      <w:pPr>
        <w:pStyle w:val="Normal"/>
        <w:rPr>
          <w:b/>
          <w:b/>
        </w:rPr>
      </w:pPr>
      <w:r>
        <w:rPr>
          <w:b/>
        </w:rPr>
        <w:t>2005 – 2006</w:t>
        <w:tab/>
        <w:tab/>
        <w:t>Annual Giving Committee, PSEF</w:t>
      </w:r>
    </w:p>
    <w:p>
      <w:pPr>
        <w:pStyle w:val="Normal"/>
        <w:rPr>
          <w:b/>
          <w:b/>
        </w:rPr>
      </w:pPr>
      <w:r>
        <w:rPr>
          <w:b/>
        </w:rPr>
        <w:t>2003 – 2005</w:t>
        <w:tab/>
        <w:tab/>
        <w:t>Scientific Program Committee, ASPS</w:t>
      </w:r>
    </w:p>
    <w:p>
      <w:pPr>
        <w:pStyle w:val="Normal"/>
        <w:rPr>
          <w:b/>
          <w:b/>
        </w:rPr>
      </w:pPr>
      <w:r>
        <w:rPr>
          <w:b/>
        </w:rPr>
        <w:t>2003 – 2005</w:t>
        <w:tab/>
        <w:tab/>
        <w:t>E-Learning Committee, PSEF</w:t>
      </w:r>
    </w:p>
    <w:p>
      <w:pPr>
        <w:pStyle w:val="Normal"/>
        <w:rPr>
          <w:b/>
          <w:b/>
        </w:rPr>
      </w:pPr>
      <w:r>
        <w:rPr>
          <w:b/>
        </w:rPr>
        <w:t>1998 – 2001</w:t>
        <w:tab/>
        <w:tab/>
        <w:t>Young Plastic Surgeons Committee, ASP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ivic Organization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9</w:t>
        <w:tab/>
        <w:tab/>
        <w:tab/>
        <w:t>Member, Alexandria Valley Knights of St. Andrews</w:t>
      </w:r>
    </w:p>
    <w:p>
      <w:pPr>
        <w:pStyle w:val="Normal"/>
        <w:jc w:val="both"/>
        <w:rPr/>
      </w:pPr>
      <w:r>
        <w:rPr>
          <w:b/>
        </w:rPr>
        <w:t>2019</w:t>
        <w:tab/>
        <w:tab/>
        <w:tab/>
        <w:t>Member, Alexandria Valley Scottish Rite (32</w:t>
      </w:r>
      <w:r>
        <w:rPr>
          <w:b/>
          <w:vertAlign w:val="superscript"/>
        </w:rPr>
        <w:t>nd</w:t>
      </w:r>
      <w:r>
        <w:rPr>
          <w:b/>
        </w:rPr>
        <w:t xml:space="preserve"> degree)</w:t>
      </w:r>
    </w:p>
    <w:p>
      <w:pPr>
        <w:pStyle w:val="Normal"/>
        <w:jc w:val="both"/>
        <w:rPr>
          <w:b/>
          <w:b/>
        </w:rPr>
      </w:pPr>
      <w:r>
        <w:rPr>
          <w:b/>
        </w:rPr>
        <w:t>2018</w:t>
        <w:tab/>
        <w:tab/>
        <w:tab/>
        <w:t>Member, Kena Shriners (Manassas, VA); Shriners Int’l</w:t>
      </w:r>
    </w:p>
    <w:p>
      <w:pPr>
        <w:pStyle w:val="Normal"/>
        <w:jc w:val="both"/>
        <w:rPr>
          <w:b/>
          <w:b/>
        </w:rPr>
      </w:pPr>
      <w:r>
        <w:rPr>
          <w:b/>
        </w:rPr>
        <w:t>2017</w:t>
        <w:tab/>
        <w:tab/>
        <w:tab/>
        <w:t>Master Mason (3</w:t>
      </w:r>
      <w:r>
        <w:rPr>
          <w:b/>
          <w:vertAlign w:val="superscript"/>
        </w:rPr>
        <w:t>rd</w:t>
      </w:r>
      <w:r>
        <w:rPr>
          <w:b/>
        </w:rPr>
        <w:t xml:space="preserve"> Degree), A.F. &amp; A.M. of Virginia (USA)</w:t>
      </w:r>
    </w:p>
    <w:p>
      <w:pPr>
        <w:pStyle w:val="Normal"/>
        <w:jc w:val="both"/>
        <w:rPr/>
      </w:pPr>
      <w:r>
        <w:rPr>
          <w:b/>
        </w:rPr>
        <w:t xml:space="preserve">2014 </w:t>
        <w:tab/>
        <w:tab/>
        <w:tab/>
        <w:t>Founding Member, Elysium Ventures, LLC</w:t>
      </w:r>
    </w:p>
    <w:p>
      <w:pPr>
        <w:pStyle w:val="Normal"/>
        <w:jc w:val="both"/>
        <w:rPr/>
      </w:pPr>
      <w:r>
        <w:rPr>
          <w:b/>
        </w:rPr>
        <w:t>2013</w:t>
        <w:tab/>
        <w:tab/>
        <w:tab/>
        <w:t>Founding Member, Paradise Ranch Parrots and Exotics, L LC</w:t>
      </w:r>
    </w:p>
    <w:p>
      <w:pPr>
        <w:pStyle w:val="Normal"/>
        <w:jc w:val="both"/>
        <w:rPr/>
      </w:pPr>
      <w:r>
        <w:rPr>
          <w:b/>
        </w:rPr>
        <w:t>2013</w:t>
        <w:tab/>
        <w:tab/>
        <w:tab/>
        <w:t>Smithsonian Conservation Biology Institute</w:t>
      </w:r>
    </w:p>
    <w:p>
      <w:pPr>
        <w:pStyle w:val="Normal"/>
        <w:jc w:val="both"/>
        <w:rPr/>
      </w:pPr>
      <w:r>
        <w:rPr>
          <w:b/>
        </w:rPr>
        <w:t xml:space="preserve">2011 </w:t>
        <w:tab/>
        <w:tab/>
        <w:tab/>
        <w:t>Friends of the National Zoo (Smithsonian, Washington D.C.)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>
          <w:b/>
        </w:rPr>
        <w:t>Great Falls VA Citizen’s Associati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03 </w:t>
        <w:tab/>
        <w:tab/>
        <w:tab/>
        <w:t>Great Falls VA Little League Spons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ivic Organizations (continued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00 </w:t>
        <w:tab/>
        <w:tab/>
        <w:tab/>
        <w:t>McLean VA Little League Sponsor</w:t>
      </w:r>
    </w:p>
    <w:p>
      <w:pPr>
        <w:pStyle w:val="Heading3"/>
        <w:numPr>
          <w:ilvl w:val="0"/>
          <w:numId w:val="40"/>
        </w:numPr>
        <w:rPr/>
      </w:pPr>
      <w:r>
        <w:rPr/>
        <w:t xml:space="preserve"> </w:t>
      </w:r>
      <w:r>
        <w:rPr/>
        <w:tab/>
        <w:tab/>
        <w:tab/>
        <w:t>Patron, National Gallery of Art; Washington, DC</w:t>
      </w:r>
    </w:p>
    <w:p>
      <w:pPr>
        <w:pStyle w:val="Normal"/>
        <w:jc w:val="both"/>
        <w:rPr/>
      </w:pPr>
      <w:r>
        <w:rPr>
          <w:b/>
        </w:rPr>
        <w:t xml:space="preserve">1999 </w:t>
        <w:tab/>
        <w:tab/>
        <w:t xml:space="preserve">            Member, Smithsonian Associates; Washington,  DC</w:t>
      </w:r>
    </w:p>
    <w:p>
      <w:pPr>
        <w:pStyle w:val="Normal"/>
        <w:jc w:val="both"/>
        <w:rPr/>
      </w:pPr>
      <w:r>
        <w:rPr>
          <w:b/>
        </w:rPr>
        <w:t>1999</w:t>
        <w:tab/>
        <w:tab/>
        <w:tab/>
        <w:t xml:space="preserve">McLean VA Chamber of Commerce   </w:t>
      </w:r>
    </w:p>
    <w:p>
      <w:pPr>
        <w:pStyle w:val="Normal"/>
        <w:jc w:val="both"/>
        <w:rPr/>
      </w:pPr>
      <w:r>
        <w:rPr>
          <w:b/>
        </w:rPr>
        <w:t>1999</w:t>
        <w:tab/>
        <w:tab/>
        <w:tab/>
        <w:t>Founding member, Millennium III Properties, LLC</w:t>
      </w:r>
    </w:p>
    <w:p>
      <w:pPr>
        <w:pStyle w:val="Normal"/>
        <w:jc w:val="both"/>
        <w:rPr/>
      </w:pPr>
      <w:r>
        <w:rPr>
          <w:b/>
        </w:rPr>
        <w:t>1998</w:t>
        <w:tab/>
        <w:tab/>
        <w:tab/>
        <w:t>Patron, U.S. Holocaust Museum; Washington, DC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1997</w:t>
        <w:tab/>
        <w:t>Patron, Wolf Trap Foundation, US Park Svc; Vienna, VA</w:t>
      </w:r>
    </w:p>
    <w:p>
      <w:pPr>
        <w:pStyle w:val="Normal"/>
        <w:jc w:val="both"/>
        <w:rPr/>
      </w:pPr>
      <w:r>
        <w:rPr>
          <w:b/>
        </w:rPr>
        <w:t>1997</w:t>
        <w:tab/>
        <w:tab/>
        <w:tab/>
        <w:t>Patron, The Phillips Art Gallery; Washington, DC</w:t>
      </w:r>
    </w:p>
    <w:p>
      <w:pPr>
        <w:pStyle w:val="Normal"/>
        <w:jc w:val="both"/>
        <w:rPr/>
      </w:pPr>
      <w:r>
        <w:rPr>
          <w:b/>
        </w:rPr>
        <w:t>1996</w:t>
        <w:tab/>
        <w:tab/>
        <w:tab/>
        <w:t>Patron, JFK Center for Performing Arts; Washington,  DC</w:t>
      </w:r>
    </w:p>
    <w:p>
      <w:pPr>
        <w:pStyle w:val="Normal"/>
        <w:jc w:val="both"/>
        <w:rPr>
          <w:b/>
          <w:b/>
        </w:rPr>
      </w:pPr>
      <w:r>
        <w:rPr>
          <w:b/>
        </w:rPr>
        <w:t>1996</w:t>
        <w:tab/>
        <w:tab/>
        <w:tab/>
        <w:t>Member, Smithsonian Associates; Washington, DC</w:t>
      </w:r>
    </w:p>
    <w:p>
      <w:pPr>
        <w:pStyle w:val="Normal"/>
        <w:jc w:val="both"/>
        <w:rPr>
          <w:b/>
          <w:b/>
        </w:rPr>
      </w:pPr>
      <w:r>
        <w:rPr>
          <w:b/>
        </w:rPr>
        <w:t>1994</w:t>
        <w:tab/>
        <w:tab/>
        <w:tab/>
        <w:t>Naval Aviation Museum Foundation</w:t>
      </w:r>
    </w:p>
    <w:p>
      <w:pPr>
        <w:pStyle w:val="Normal"/>
        <w:jc w:val="both"/>
        <w:rPr/>
      </w:pPr>
      <w:r>
        <w:rPr>
          <w:b/>
        </w:rPr>
        <w:t>1994</w:t>
        <w:tab/>
        <w:tab/>
        <w:tab/>
        <w:t>American Museum of Natural History</w:t>
      </w:r>
    </w:p>
    <w:p>
      <w:pPr>
        <w:pStyle w:val="Normal"/>
        <w:jc w:val="both"/>
        <w:rPr>
          <w:b/>
          <w:b/>
        </w:rPr>
      </w:pPr>
      <w:r>
        <w:rPr>
          <w:b/>
        </w:rPr>
        <w:t>1994</w:t>
        <w:tab/>
        <w:tab/>
        <w:tab/>
        <w:t>National Parks and Conservation Association</w:t>
      </w:r>
    </w:p>
    <w:p>
      <w:pPr>
        <w:pStyle w:val="Normal"/>
        <w:jc w:val="both"/>
        <w:rPr>
          <w:b/>
          <w:b/>
        </w:rPr>
      </w:pPr>
      <w:r>
        <w:rPr>
          <w:b/>
        </w:rPr>
        <w:t>1994</w:t>
        <w:tab/>
        <w:tab/>
        <w:tab/>
        <w:t>Center for Marine Conservation</w:t>
      </w:r>
    </w:p>
    <w:p>
      <w:pPr>
        <w:pStyle w:val="Normal"/>
        <w:jc w:val="both"/>
        <w:rPr/>
      </w:pPr>
      <w:r>
        <w:rPr>
          <w:b/>
        </w:rPr>
        <w:t>1993</w:t>
        <w:tab/>
        <w:tab/>
        <w:tab/>
        <w:t>Greenpeace</w:t>
      </w:r>
    </w:p>
    <w:p>
      <w:pPr>
        <w:pStyle w:val="Normal"/>
        <w:jc w:val="both"/>
        <w:rPr>
          <w:b/>
          <w:b/>
        </w:rPr>
      </w:pPr>
      <w:r>
        <w:rPr>
          <w:b/>
        </w:rPr>
        <w:t>1992</w:t>
        <w:tab/>
        <w:tab/>
        <w:tab/>
        <w:t>Audubon Society</w:t>
      </w:r>
    </w:p>
    <w:p>
      <w:pPr>
        <w:pStyle w:val="Normal"/>
        <w:jc w:val="both"/>
        <w:rPr/>
      </w:pPr>
      <w:r>
        <w:rPr>
          <w:b/>
        </w:rPr>
        <w:t xml:space="preserve">1992 </w:t>
        <w:tab/>
        <w:tab/>
        <w:tab/>
        <w:t>Thomas Jefferson Memorial Foundation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eserve Officers Association</w:t>
      </w:r>
    </w:p>
    <w:p>
      <w:pPr>
        <w:pStyle w:val="Normal"/>
        <w:jc w:val="both"/>
        <w:rPr>
          <w:b/>
          <w:b/>
        </w:rPr>
      </w:pPr>
      <w:r>
        <w:rPr>
          <w:b/>
        </w:rPr>
        <w:t>1991</w:t>
        <w:tab/>
        <w:tab/>
        <w:tab/>
        <w:t>Friends of the National Library of Medicine</w:t>
      </w:r>
    </w:p>
    <w:p>
      <w:pPr>
        <w:pStyle w:val="Normal"/>
        <w:jc w:val="both"/>
        <w:rPr/>
      </w:pPr>
      <w:r>
        <w:rPr>
          <w:b/>
        </w:rPr>
        <w:t xml:space="preserve">1990    </w:t>
        <w:tab/>
        <w:tab/>
        <w:t>U.S. Naval Institute</w:t>
      </w:r>
    </w:p>
    <w:p>
      <w:pPr>
        <w:pStyle w:val="Normal"/>
        <w:jc w:val="both"/>
        <w:rPr>
          <w:b/>
          <w:b/>
        </w:rPr>
      </w:pPr>
      <w:r>
        <w:rPr>
          <w:b/>
        </w:rPr>
        <w:t>1990</w:t>
        <w:tab/>
        <w:tab/>
        <w:tab/>
        <w:t>U.S. Naval Memorial Foundation (Founding Member)</w:t>
      </w:r>
    </w:p>
    <w:p>
      <w:pPr>
        <w:pStyle w:val="Normal"/>
        <w:jc w:val="both"/>
        <w:rPr>
          <w:b/>
          <w:b/>
        </w:rPr>
      </w:pPr>
      <w:r>
        <w:rPr>
          <w:b/>
        </w:rPr>
        <w:t>1990</w:t>
        <w:tab/>
        <w:tab/>
        <w:tab/>
        <w:t>World Wildlife Fund</w:t>
      </w:r>
    </w:p>
    <w:p>
      <w:pPr>
        <w:pStyle w:val="Normal"/>
        <w:jc w:val="both"/>
        <w:rPr>
          <w:b/>
          <w:b/>
        </w:rPr>
      </w:pPr>
      <w:r>
        <w:rPr>
          <w:b/>
        </w:rPr>
        <w:t>1989</w:t>
        <w:tab/>
        <w:tab/>
        <w:tab/>
        <w:t>U.S. Naval Reserve Association</w:t>
      </w:r>
    </w:p>
    <w:p>
      <w:pPr>
        <w:pStyle w:val="Normal"/>
        <w:jc w:val="both"/>
        <w:rPr>
          <w:b/>
          <w:b/>
        </w:rPr>
      </w:pPr>
      <w:r>
        <w:rPr>
          <w:b/>
        </w:rPr>
        <w:t>1988</w:t>
        <w:tab/>
        <w:tab/>
        <w:tab/>
        <w:t>Metropolitan Museum of Art; New York, New York</w:t>
      </w:r>
    </w:p>
    <w:p>
      <w:pPr>
        <w:pStyle w:val="Normal"/>
        <w:jc w:val="both"/>
        <w:rPr/>
      </w:pPr>
      <w:r>
        <w:rPr>
          <w:b/>
        </w:rPr>
        <w:t>1988</w:t>
        <w:tab/>
        <w:tab/>
        <w:tab/>
        <w:t>National Trust for Historic Preservation</w:t>
      </w:r>
    </w:p>
    <w:p>
      <w:pPr>
        <w:pStyle w:val="Normal"/>
        <w:jc w:val="both"/>
        <w:rPr>
          <w:b/>
          <w:b/>
        </w:rPr>
      </w:pPr>
      <w:r>
        <w:rPr>
          <w:b/>
        </w:rPr>
        <w:t>1987</w:t>
        <w:tab/>
        <w:tab/>
        <w:tab/>
        <w:t xml:space="preserve">CHALLENGER Center for Space Science Education </w:t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(Founding Member)</w:t>
      </w:r>
    </w:p>
    <w:p>
      <w:pPr>
        <w:pStyle w:val="Normal"/>
        <w:jc w:val="both"/>
        <w:rPr>
          <w:b/>
          <w:b/>
        </w:rPr>
      </w:pPr>
      <w:r>
        <w:rPr>
          <w:b/>
        </w:rPr>
        <w:t>1989                           John F. Kennedy Library Foundation; Boston, Massachusetts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(Founding Member)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The Statue of Liberty Ellis Island Foundation, Inc.</w:t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 </w:t>
      </w:r>
      <w:r>
        <w:rPr>
          <w:b/>
        </w:rPr>
        <w:t>(Founding Member)</w:t>
      </w:r>
    </w:p>
    <w:p>
      <w:pPr>
        <w:pStyle w:val="Normal"/>
        <w:jc w:val="both"/>
        <w:rPr>
          <w:b/>
          <w:b/>
        </w:rPr>
      </w:pPr>
      <w:r>
        <w:rPr>
          <w:b/>
        </w:rPr>
        <w:t>1985</w:t>
        <w:tab/>
        <w:tab/>
        <w:tab/>
        <w:t>Aircraft Owners and Pilots Association</w:t>
      </w:r>
    </w:p>
    <w:p>
      <w:pPr>
        <w:pStyle w:val="Normal"/>
        <w:jc w:val="both"/>
        <w:rPr>
          <w:b/>
          <w:b/>
        </w:rPr>
      </w:pPr>
      <w:r>
        <w:rPr>
          <w:b/>
        </w:rPr>
        <w:t>1985</w:t>
        <w:tab/>
        <w:tab/>
        <w:tab/>
        <w:t>Museum of Fine Arts; Boston, Massachusetts</w:t>
      </w:r>
    </w:p>
    <w:p>
      <w:pPr>
        <w:pStyle w:val="Normal"/>
        <w:jc w:val="both"/>
        <w:rPr>
          <w:b/>
          <w:b/>
        </w:rPr>
      </w:pPr>
      <w:r>
        <w:rPr>
          <w:b/>
        </w:rPr>
        <w:t>1981</w:t>
        <w:tab/>
        <w:tab/>
        <w:tab/>
        <w:t>Smithsonian Associates; DC</w:t>
      </w:r>
    </w:p>
    <w:p>
      <w:pPr>
        <w:pStyle w:val="Normal"/>
        <w:jc w:val="both"/>
        <w:rPr>
          <w:b/>
          <w:b/>
        </w:rPr>
      </w:pPr>
      <w:r>
        <w:rPr>
          <w:b/>
        </w:rPr>
        <w:t>1962</w:t>
        <w:tab/>
        <w:tab/>
        <w:tab/>
        <w:t>Honorable Order of Kentucky Colonels; 1962-197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mbership in Professional and Scientific Societie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International Societi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015 -</w:t>
        <w:tab/>
        <w:t>present</w:t>
        <w:tab/>
        <w:t>Member, International Society of Plastic &amp;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Reconstructive Surgeons for Regenerative Medicine and Surgery</w:t>
      </w:r>
    </w:p>
    <w:p>
      <w:pPr>
        <w:pStyle w:val="Normal"/>
        <w:jc w:val="both"/>
        <w:rPr/>
      </w:pPr>
      <w:r>
        <w:rPr>
          <w:b/>
        </w:rPr>
        <w:t>2006 - present</w:t>
        <w:tab/>
        <w:tab/>
        <w:t>Member, International Society of Plastic &amp; Reconstructive</w:t>
      </w:r>
    </w:p>
    <w:p>
      <w:pPr>
        <w:pStyle w:val="Normal"/>
        <w:ind w:left="720" w:firstLine="1440"/>
        <w:jc w:val="both"/>
        <w:rPr>
          <w:b/>
          <w:b/>
        </w:rPr>
      </w:pPr>
      <w:r>
        <w:rPr>
          <w:b/>
        </w:rPr>
        <w:t>Surgeons</w:t>
      </w:r>
    </w:p>
    <w:p>
      <w:pPr>
        <w:pStyle w:val="BodyText2"/>
        <w:rPr/>
      </w:pPr>
      <w:r>
        <w:rPr/>
        <w:t>2000 – 2005                Candidate Member, International Society of Plastic and</w:t>
      </w:r>
    </w:p>
    <w:p>
      <w:pPr>
        <w:pStyle w:val="BodyText2"/>
        <w:rPr/>
      </w:pPr>
      <w:r>
        <w:rPr/>
        <w:t xml:space="preserve">                                    </w:t>
      </w:r>
      <w:r>
        <w:rPr/>
        <w:t>Reconstructive Surgeons</w:t>
      </w:r>
    </w:p>
    <w:p>
      <w:pPr>
        <w:pStyle w:val="Normal"/>
        <w:jc w:val="both"/>
        <w:rPr>
          <w:b/>
          <w:b/>
        </w:rPr>
      </w:pPr>
      <w:r>
        <w:rPr>
          <w:b/>
        </w:rPr>
        <w:t>1991 - 2003                 Associate Member, International Federation of Surgical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Colleg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National Societi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022-present</w:t>
        <w:tab/>
        <w:tab/>
        <w:t>Member, The Aesthetic Society (American Society of Aesthetic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stic Surgery)</w:t>
      </w:r>
    </w:p>
    <w:p>
      <w:pPr>
        <w:pStyle w:val="Normal"/>
        <w:jc w:val="both"/>
        <w:rPr>
          <w:b/>
          <w:b/>
        </w:rPr>
      </w:pPr>
      <w:r>
        <w:rPr>
          <w:b/>
        </w:rPr>
        <w:t>2016-present</w:t>
        <w:tab/>
        <w:tab/>
        <w:t>Member, Wilderness Medical Society</w:t>
      </w:r>
    </w:p>
    <w:p>
      <w:pPr>
        <w:pStyle w:val="Normal"/>
        <w:jc w:val="both"/>
        <w:rPr>
          <w:b/>
          <w:b/>
        </w:rPr>
      </w:pPr>
      <w:r>
        <w:rPr>
          <w:b/>
        </w:rPr>
        <w:t>2011-present</w:t>
        <w:tab/>
        <w:tab/>
        <w:t>Member, American Society for Laser Medicine &amp; Surgery</w:t>
      </w:r>
    </w:p>
    <w:p>
      <w:pPr>
        <w:pStyle w:val="Normal"/>
        <w:jc w:val="both"/>
        <w:rPr>
          <w:b/>
          <w:b/>
        </w:rPr>
      </w:pPr>
      <w:r>
        <w:rPr>
          <w:b/>
        </w:rPr>
        <w:t>2008-present</w:t>
        <w:tab/>
        <w:tab/>
        <w:t>Member, American Association of Plastic Surgeons</w:t>
      </w:r>
    </w:p>
    <w:p>
      <w:pPr>
        <w:pStyle w:val="Normal"/>
        <w:jc w:val="both"/>
        <w:rPr>
          <w:b/>
          <w:b/>
        </w:rPr>
      </w:pPr>
      <w:r>
        <w:rPr>
          <w:b/>
        </w:rPr>
        <w:t>2006-present</w:t>
        <w:tab/>
        <w:tab/>
        <w:t>Member, American Association for Hand Surgery</w:t>
      </w:r>
    </w:p>
    <w:p>
      <w:pPr>
        <w:pStyle w:val="Normal"/>
        <w:jc w:val="both"/>
        <w:rPr>
          <w:b/>
          <w:b/>
        </w:rPr>
      </w:pPr>
      <w:r>
        <w:rPr>
          <w:b/>
        </w:rPr>
        <w:t>2005-present</w:t>
        <w:tab/>
        <w:tab/>
        <w:t>Member, American College of Physician Executives</w:t>
      </w:r>
    </w:p>
    <w:p>
      <w:pPr>
        <w:pStyle w:val="Normal"/>
        <w:jc w:val="both"/>
        <w:rPr>
          <w:b/>
          <w:b/>
        </w:rPr>
      </w:pPr>
      <w:r>
        <w:rPr>
          <w:b/>
        </w:rPr>
        <w:t>2005-present</w:t>
        <w:tab/>
        <w:tab/>
        <w:t>Active Member, American Society of Maxillofacial Surgeons</w:t>
      </w:r>
    </w:p>
    <w:p>
      <w:pPr>
        <w:pStyle w:val="Heading3"/>
        <w:rPr/>
      </w:pPr>
      <w:r>
        <w:rPr/>
        <w:t>2003-present</w:t>
        <w:tab/>
        <w:tab/>
        <w:t>Fellow, American College of Surgeons</w:t>
      </w:r>
    </w:p>
    <w:p>
      <w:pPr>
        <w:pStyle w:val="Normal"/>
        <w:jc w:val="both"/>
        <w:rPr>
          <w:b/>
          <w:b/>
        </w:rPr>
      </w:pPr>
      <w:r>
        <w:rPr>
          <w:b/>
        </w:rPr>
        <w:t>2003-present</w:t>
        <w:tab/>
        <w:tab/>
        <w:t>Active Member, Southeastern Society of Plastic and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Reconstructive Surgeons</w:t>
      </w:r>
    </w:p>
    <w:p>
      <w:pPr>
        <w:pStyle w:val="Normal"/>
        <w:jc w:val="both"/>
        <w:rPr>
          <w:b/>
          <w:b/>
        </w:rPr>
      </w:pPr>
      <w:r>
        <w:rPr>
          <w:b/>
        </w:rPr>
        <w:t>2003-2005</w:t>
        <w:tab/>
        <w:tab/>
        <w:t>Candidate Member, American Society of Maxillofacial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Surgeons</w:t>
      </w:r>
    </w:p>
    <w:p>
      <w:pPr>
        <w:pStyle w:val="Normal"/>
        <w:jc w:val="both"/>
        <w:rPr>
          <w:b/>
          <w:b/>
        </w:rPr>
      </w:pPr>
      <w:r>
        <w:rPr>
          <w:b/>
        </w:rPr>
        <w:t>2003-present</w:t>
        <w:tab/>
        <w:tab/>
        <w:t>Candidate Member, American Society of Aesthetic Plastic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Surgery</w:t>
      </w:r>
    </w:p>
    <w:p>
      <w:pPr>
        <w:pStyle w:val="Normal"/>
        <w:jc w:val="both"/>
        <w:rPr/>
      </w:pPr>
      <w:r>
        <w:rPr>
          <w:b/>
        </w:rPr>
        <w:t>2002-present</w:t>
        <w:tab/>
        <w:tab/>
        <w:t>Active Member, American Society of Plastic Surgeons</w:t>
      </w:r>
    </w:p>
    <w:p>
      <w:pPr>
        <w:pStyle w:val="Normal"/>
        <w:jc w:val="both"/>
        <w:rPr/>
      </w:pPr>
      <w:r>
        <w:rPr>
          <w:b/>
        </w:rPr>
        <w:t>2001-2003</w:t>
        <w:tab/>
        <w:tab/>
        <w:t>Associate Fellow, American College of Surgeons</w:t>
      </w:r>
    </w:p>
    <w:p>
      <w:pPr>
        <w:pStyle w:val="Normal"/>
        <w:jc w:val="both"/>
        <w:rPr/>
      </w:pPr>
      <w:r>
        <w:rPr>
          <w:b/>
        </w:rPr>
        <w:t>1997-2003</w:t>
        <w:tab/>
        <w:tab/>
        <w:t xml:space="preserve">Candidate Member, Southeastern Society of Plastic and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Reconstructive Surgery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-2002                   Candidate Member, American Society of Plastic and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Reconstructive Surgeons</w:t>
      </w:r>
    </w:p>
    <w:p>
      <w:pPr>
        <w:pStyle w:val="Normal"/>
        <w:numPr>
          <w:ilvl w:val="1"/>
          <w:numId w:val="24"/>
        </w:numPr>
        <w:jc w:val="both"/>
        <w:rPr>
          <w:b/>
          <w:b/>
        </w:rPr>
      </w:pPr>
      <w:r>
        <w:rPr>
          <w:b/>
        </w:rPr>
        <w:t>Associate Fellow, American College of Surgeons</w:t>
      </w:r>
    </w:p>
    <w:p>
      <w:pPr>
        <w:pStyle w:val="Normal"/>
        <w:jc w:val="both"/>
        <w:rPr/>
      </w:pPr>
      <w:r>
        <w:rPr>
          <w:b/>
        </w:rPr>
        <w:t>1995-present</w:t>
        <w:tab/>
        <w:tab/>
        <w:t>Surgical Infection Society</w:t>
      </w:r>
    </w:p>
    <w:p>
      <w:pPr>
        <w:pStyle w:val="Normal"/>
        <w:jc w:val="both"/>
        <w:rPr/>
      </w:pPr>
      <w:r>
        <w:rPr>
          <w:b/>
        </w:rPr>
        <w:t>1995-1999</w:t>
        <w:tab/>
        <w:tab/>
        <w:t>Society of Laparoendoscopic Surge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mbership in Professional and Scientific Societies (continued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National Societies (continued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94-1999</w:t>
        <w:tab/>
        <w:tab/>
        <w:t xml:space="preserve">Society of </w:t>
      </w:r>
      <w:r>
        <w:rPr>
          <w:b/>
          <w:i/>
          <w:u w:val="single"/>
        </w:rPr>
        <w:t>In Vitro</w:t>
      </w:r>
      <w:r>
        <w:rPr>
          <w:b/>
        </w:rPr>
        <w:t xml:space="preserve"> Biology (Formerly The Tissue Cultur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ssociation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92- 1995                  Candidate Group, American Society of Plastic and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Reconstructive Surgeons</w:t>
      </w:r>
    </w:p>
    <w:p>
      <w:pPr>
        <w:pStyle w:val="Normal"/>
        <w:numPr>
          <w:ilvl w:val="1"/>
          <w:numId w:val="31"/>
        </w:numPr>
        <w:jc w:val="both"/>
        <w:rPr>
          <w:b/>
          <w:b/>
        </w:rPr>
      </w:pPr>
      <w:r>
        <w:rPr>
          <w:b/>
        </w:rPr>
        <w:t>Candidate Group, American College of Surgeons</w:t>
      </w:r>
    </w:p>
    <w:p>
      <w:pPr>
        <w:pStyle w:val="Normal"/>
        <w:jc w:val="both"/>
        <w:rPr/>
      </w:pPr>
      <w:r>
        <w:rPr>
          <w:b/>
        </w:rPr>
        <w:t>1993-1999                   American Society for Artificial Internal Organs</w:t>
      </w:r>
    </w:p>
    <w:p>
      <w:pPr>
        <w:pStyle w:val="Normal"/>
        <w:jc w:val="both"/>
        <w:rPr/>
      </w:pPr>
      <w:r>
        <w:rPr>
          <w:b/>
        </w:rPr>
        <w:t>1992-1999</w:t>
        <w:tab/>
        <w:tab/>
        <w:t>American Trauma Society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b/>
        </w:rPr>
        <w:t>Associate Fellow, American College Of Surgeons</w:t>
      </w:r>
    </w:p>
    <w:p>
      <w:pPr>
        <w:pStyle w:val="Normal"/>
        <w:jc w:val="both"/>
        <w:rPr/>
      </w:pPr>
      <w:r>
        <w:rPr>
          <w:b/>
        </w:rPr>
        <w:t>1991-present</w:t>
        <w:tab/>
        <w:tab/>
        <w:t>Association for Academic Surgery</w:t>
      </w:r>
    </w:p>
    <w:p>
      <w:pPr>
        <w:pStyle w:val="Normal"/>
        <w:jc w:val="both"/>
        <w:rPr/>
      </w:pPr>
      <w:r>
        <w:rPr>
          <w:b/>
        </w:rPr>
        <w:t>1990-1999</w:t>
        <w:tab/>
        <w:tab/>
        <w:t>Aerospace Medical Association</w:t>
      </w:r>
    </w:p>
    <w:p>
      <w:pPr>
        <w:pStyle w:val="Normal"/>
        <w:jc w:val="both"/>
        <w:rPr/>
      </w:pPr>
      <w:r>
        <w:rPr>
          <w:b/>
        </w:rPr>
        <w:t>1990-2020</w:t>
        <w:tab/>
        <w:tab/>
        <w:t>Association of Military Surgeons of the U.S</w:t>
      </w:r>
    </w:p>
    <w:p>
      <w:pPr>
        <w:pStyle w:val="Normal"/>
        <w:jc w:val="both"/>
        <w:rPr/>
      </w:pPr>
      <w:r>
        <w:rPr>
          <w:b/>
        </w:rPr>
        <w:t>1987-1005</w:t>
        <w:tab/>
        <w:tab/>
        <w:t>American Society of Cell Biology</w:t>
      </w:r>
    </w:p>
    <w:p>
      <w:pPr>
        <w:pStyle w:val="Normal"/>
        <w:numPr>
          <w:ilvl w:val="1"/>
          <w:numId w:val="36"/>
        </w:numPr>
        <w:jc w:val="both"/>
        <w:rPr>
          <w:b/>
          <w:b/>
        </w:rPr>
      </w:pPr>
      <w:r>
        <w:rPr>
          <w:b/>
        </w:rPr>
        <w:t>Tissue Culture Association</w:t>
      </w:r>
    </w:p>
    <w:p>
      <w:pPr>
        <w:pStyle w:val="Normal"/>
        <w:jc w:val="both"/>
        <w:rPr>
          <w:b/>
          <w:b/>
        </w:rPr>
      </w:pPr>
      <w:r>
        <w:rPr>
          <w:b/>
        </w:rPr>
        <w:t>1985-1991</w:t>
        <w:tab/>
        <w:tab/>
        <w:t>Candidate Group, American College of Surgeons</w:t>
      </w:r>
    </w:p>
    <w:p>
      <w:pPr>
        <w:pStyle w:val="Normal"/>
        <w:jc w:val="both"/>
        <w:rPr/>
      </w:pPr>
      <w:r>
        <w:rPr>
          <w:b/>
        </w:rPr>
        <w:t>1985-2020</w:t>
        <w:tab/>
        <w:tab/>
        <w:t>American Medical Political Action Committee</w:t>
      </w:r>
    </w:p>
    <w:p>
      <w:pPr>
        <w:pStyle w:val="Normal"/>
        <w:jc w:val="both"/>
        <w:rPr/>
      </w:pPr>
      <w:r>
        <w:rPr>
          <w:b/>
        </w:rPr>
        <w:t>1984-1995</w:t>
        <w:tab/>
        <w:tab/>
        <w:t>New York Academy of Sciences</w:t>
      </w:r>
    </w:p>
    <w:p>
      <w:pPr>
        <w:pStyle w:val="Normal"/>
        <w:jc w:val="both"/>
        <w:rPr/>
      </w:pPr>
      <w:r>
        <w:rPr>
          <w:b/>
        </w:rPr>
        <w:t>1984-1995</w:t>
        <w:tab/>
        <w:tab/>
        <w:t>American Association for the Advancement of Science</w:t>
      </w:r>
    </w:p>
    <w:p>
      <w:pPr>
        <w:pStyle w:val="Normal"/>
        <w:jc w:val="both"/>
        <w:rPr/>
      </w:pPr>
      <w:r>
        <w:rPr>
          <w:b/>
        </w:rPr>
        <w:t>1983-1999</w:t>
        <w:tab/>
        <w:tab/>
        <w:t>Southern Medical Association</w:t>
      </w:r>
    </w:p>
    <w:p>
      <w:pPr>
        <w:pStyle w:val="Normal"/>
        <w:jc w:val="both"/>
        <w:rPr/>
      </w:pPr>
      <w:r>
        <w:rPr>
          <w:b/>
        </w:rPr>
        <w:t>1982-1995</w:t>
        <w:tab/>
        <w:tab/>
        <w:t>Physicians for Social Responsibility</w:t>
      </w:r>
    </w:p>
    <w:p>
      <w:pPr>
        <w:pStyle w:val="Normal"/>
        <w:numPr>
          <w:ilvl w:val="1"/>
          <w:numId w:val="29"/>
        </w:numPr>
        <w:jc w:val="both"/>
        <w:rPr>
          <w:b/>
          <w:b/>
        </w:rPr>
      </w:pPr>
      <w:r>
        <w:rPr>
          <w:b/>
        </w:rPr>
        <w:t>American Medical Student Associ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mbership in Professional and Scientific Societies (continued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Local Societi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5-2020</w:t>
        <w:tab/>
        <w:tab/>
        <w:t>Virginia Society of Plastic Surgeons</w:t>
      </w:r>
    </w:p>
    <w:p>
      <w:pPr>
        <w:pStyle w:val="Heading3"/>
        <w:rPr/>
      </w:pPr>
      <w:r>
        <w:rPr/>
        <w:t>2003-2017</w:t>
        <w:tab/>
        <w:tab/>
        <w:t>Medical Society of Northern Virginia</w:t>
      </w:r>
    </w:p>
    <w:p>
      <w:pPr>
        <w:pStyle w:val="Normal"/>
        <w:jc w:val="both"/>
        <w:rPr/>
      </w:pPr>
      <w:r>
        <w:rPr>
          <w:b/>
        </w:rPr>
        <w:t>2001-2019</w:t>
        <w:tab/>
        <w:tab/>
        <w:t>Washington Hand Society</w:t>
      </w:r>
    </w:p>
    <w:p>
      <w:pPr>
        <w:pStyle w:val="Normal"/>
        <w:jc w:val="both"/>
        <w:rPr/>
      </w:pPr>
      <w:r>
        <w:rPr>
          <w:b/>
        </w:rPr>
        <w:t>1999-2019</w:t>
        <w:tab/>
        <w:tab/>
        <w:t>Loudoun County Medical Society</w:t>
      </w:r>
    </w:p>
    <w:p>
      <w:pPr>
        <w:pStyle w:val="Normal"/>
        <w:jc w:val="both"/>
        <w:rPr/>
      </w:pPr>
      <w:r>
        <w:rPr>
          <w:b/>
        </w:rPr>
        <w:t>1998-2020</w:t>
        <w:tab/>
        <w:tab/>
        <w:t>National Capitol Society of Plastic Surgeon</w:t>
      </w:r>
    </w:p>
    <w:p>
      <w:pPr>
        <w:pStyle w:val="Normal"/>
        <w:jc w:val="both"/>
        <w:rPr/>
      </w:pPr>
      <w:r>
        <w:rPr>
          <w:b/>
        </w:rPr>
        <w:t>1997-2020</w:t>
        <w:tab/>
        <w:tab/>
        <w:t>Virginia Chapter, American College of Surgeons</w:t>
      </w:r>
    </w:p>
    <w:p>
      <w:pPr>
        <w:pStyle w:val="Normal"/>
        <w:jc w:val="both"/>
        <w:rPr/>
      </w:pPr>
      <w:r>
        <w:rPr>
          <w:b/>
        </w:rPr>
        <w:t>1996-2020</w:t>
        <w:tab/>
        <w:tab/>
        <w:t>Washington, DC Area Chapter, American College of Surgeons</w:t>
      </w:r>
    </w:p>
    <w:p>
      <w:pPr>
        <w:pStyle w:val="Normal"/>
        <w:jc w:val="both"/>
        <w:rPr/>
      </w:pPr>
      <w:r>
        <w:rPr>
          <w:b/>
        </w:rPr>
        <w:t>1996-2017</w:t>
        <w:tab/>
        <w:tab/>
        <w:t>Virginia Medical Association</w:t>
      </w:r>
    </w:p>
    <w:p>
      <w:pPr>
        <w:pStyle w:val="Normal"/>
        <w:jc w:val="both"/>
        <w:rPr/>
      </w:pPr>
      <w:r>
        <w:rPr>
          <w:b/>
        </w:rPr>
        <w:t>1996-2017</w:t>
        <w:tab/>
        <w:tab/>
        <w:t>Fairfax County Medical Society</w:t>
      </w:r>
    </w:p>
    <w:p>
      <w:pPr>
        <w:pStyle w:val="Normal"/>
        <w:jc w:val="both"/>
        <w:rPr/>
      </w:pPr>
      <w:r>
        <w:rPr>
          <w:b/>
        </w:rPr>
        <w:t>1994-1997</w:t>
        <w:tab/>
        <w:tab/>
        <w:t>Florida Hand Society</w:t>
      </w:r>
    </w:p>
    <w:p>
      <w:pPr>
        <w:pStyle w:val="Normal"/>
        <w:jc w:val="both"/>
        <w:rPr/>
      </w:pPr>
      <w:r>
        <w:rPr>
          <w:b/>
        </w:rPr>
        <w:t xml:space="preserve">1993-present   </w:t>
        <w:tab/>
        <w:t>Florida Medical Association</w:t>
      </w:r>
    </w:p>
    <w:p>
      <w:pPr>
        <w:pStyle w:val="Normal"/>
        <w:numPr>
          <w:ilvl w:val="1"/>
          <w:numId w:val="28"/>
        </w:numPr>
        <w:jc w:val="both"/>
        <w:rPr>
          <w:b/>
          <w:b/>
        </w:rPr>
      </w:pPr>
      <w:r>
        <w:rPr>
          <w:b/>
        </w:rPr>
        <w:t>Alachua County Medical Socie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mbership in Professional and Scientific Societies (continued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Local Societies (continued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Cincinnati Surgical Society, Cincinnati, Ohio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</w:rPr>
        <w:t>Ohio State Medical Society</w:t>
      </w:r>
    </w:p>
    <w:p>
      <w:pPr>
        <w:pStyle w:val="Normal"/>
        <w:jc w:val="both"/>
        <w:rPr/>
      </w:pPr>
      <w:r>
        <w:rPr>
          <w:b/>
        </w:rPr>
        <w:t>1988- Life                   University of Rochester Surgical Associates</w:t>
      </w:r>
    </w:p>
    <w:p>
      <w:pPr>
        <w:pStyle w:val="Normal"/>
        <w:jc w:val="both"/>
        <w:rPr>
          <w:b/>
          <w:b/>
        </w:rPr>
      </w:pPr>
      <w:r>
        <w:rPr>
          <w:b/>
        </w:rPr>
        <w:t>1988-1991</w:t>
        <w:tab/>
        <w:tab/>
        <w:t>Upstate New York Chapter of American College of Surgeons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New York State Medical Society</w:t>
      </w:r>
    </w:p>
    <w:p>
      <w:pPr>
        <w:pStyle w:val="Normal"/>
        <w:numPr>
          <w:ilvl w:val="1"/>
          <w:numId w:val="19"/>
        </w:numPr>
        <w:jc w:val="both"/>
        <w:rPr>
          <w:b/>
          <w:b/>
        </w:rPr>
      </w:pPr>
      <w:r>
        <w:rPr>
          <w:b/>
        </w:rPr>
        <w:t>Monroe County Medical Society, Rochester, New York</w:t>
      </w:r>
    </w:p>
    <w:p>
      <w:pPr>
        <w:pStyle w:val="Normal"/>
        <w:numPr>
          <w:ilvl w:val="1"/>
          <w:numId w:val="19"/>
        </w:numPr>
        <w:jc w:val="both"/>
        <w:rPr>
          <w:b/>
          <w:b/>
        </w:rPr>
      </w:pPr>
      <w:r>
        <w:rPr>
          <w:b/>
        </w:rPr>
        <w:t>Rochester Academy of Medicine, Rochester, New York</w:t>
      </w:r>
    </w:p>
    <w:p>
      <w:pPr>
        <w:pStyle w:val="Normal"/>
        <w:jc w:val="both"/>
        <w:rPr>
          <w:b/>
          <w:b/>
        </w:rPr>
      </w:pPr>
      <w:r>
        <w:rPr>
          <w:b/>
        </w:rPr>
        <w:t>1988-1991</w:t>
        <w:tab/>
        <w:tab/>
        <w:t>Rochester Surgical Society, Rochester, New York</w:t>
      </w:r>
    </w:p>
    <w:p>
      <w:pPr>
        <w:pStyle w:val="Normal"/>
        <w:jc w:val="both"/>
        <w:rPr>
          <w:b/>
          <w:b/>
        </w:rPr>
      </w:pPr>
      <w:r>
        <w:rPr>
          <w:b/>
        </w:rPr>
        <w:t>1985-1988</w:t>
        <w:tab/>
        <w:tab/>
        <w:t>Massachusetts Medical Society</w:t>
      </w:r>
    </w:p>
    <w:p>
      <w:pPr>
        <w:pStyle w:val="Normal"/>
        <w:numPr>
          <w:ilvl w:val="1"/>
          <w:numId w:val="20"/>
        </w:numPr>
        <w:jc w:val="both"/>
        <w:rPr>
          <w:b/>
          <w:b/>
        </w:rPr>
      </w:pPr>
      <w:r>
        <w:rPr>
          <w:b/>
        </w:rPr>
        <w:t>Missouri Medical Socie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Bibliograph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Vide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numPr>
          <w:ilvl w:val="1"/>
          <w:numId w:val="18"/>
        </w:numPr>
        <w:rPr/>
      </w:pPr>
      <w:r>
        <w:rPr/>
        <w:t>Dore, D.; Petrera,P.; Morse,M.A.; Sotereanos,D.G. and Rubash, H.</w:t>
      </w:r>
    </w:p>
    <w:p>
      <w:pPr>
        <w:pStyle w:val="BodyText2"/>
        <w:ind w:left="1080" w:hanging="0"/>
        <w:rPr/>
      </w:pPr>
      <w:r>
        <w:rPr/>
        <w:t>“</w:t>
      </w:r>
      <w:r>
        <w:rPr/>
        <w:t>Free Vascularized Fibular Graft for Avascular Necrosis of the Femoral Head : Surgical Technique,” presented at the American Academy of Orthopedic Surgeons; New Orleans, Louisiana; February 19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</w:rPr>
      </w:pPr>
      <w:r>
        <w:rPr>
          <w:b/>
        </w:rPr>
        <w:t>Morse, M.A and Vacanti, J.P.” Time-Lapse Photography : A Novel Tool To Study Normal Morphogenesis and The Diseased Hepatobiliary System In Children,” presented at the American Pediatric Surgical Association; Hilton Head Island, South Carolina; May 6-9,198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bliography (continued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>
          <w:b/>
          <w:u w:val="single"/>
        </w:rPr>
        <w:t>Abstracts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numPr>
          <w:ilvl w:val="0"/>
          <w:numId w:val="2"/>
        </w:numPr>
        <w:rPr/>
      </w:pPr>
      <w:r>
        <w:rPr/>
        <w:t>Morse, .M.A.; Yu, Leonard T.; LaTorre, Guy; Marotta, J.; Batich, C., and Hardt, N. Sisson “ In Vitro Measurement of Silicone Bleed in Explanted Barriered and Unbarriered Breast Prostheses,” presented at the 1995 Plastic Surgery Senior Resident’s Meeting; Ann Arbor, Michigan; April 19-23, 199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otereanos, D.G.; Morse, M.A. and Herndon, J.H. “ The Darrach Hemiresection Arthroplasty: A Modification of Both the Darrach and Bower’s Procedures,” presented at the Annual American Society</w:t>
      </w:r>
    </w:p>
    <w:p>
      <w:pPr>
        <w:pStyle w:val="Normal"/>
        <w:ind w:left="1080" w:hanging="0"/>
        <w:jc w:val="both"/>
        <w:rPr/>
      </w:pPr>
      <w:r>
        <w:rPr>
          <w:b/>
        </w:rPr>
        <w:t>For Surgery of the Hand Meeting; Kansas City, Missouri; September 25 -27, 1993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orse, M.A.; Andruss, R.J.; Rubash, H.E and Sotereanos , D.G. “ Aseptic Necrosis of the Femoral Head: Early Treatment with the Vascularized Fibular Graft,” presented at the Annual American Society of Reconstructive Microsurgery; Kansas City, Missouri; September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</w:t>
      </w:r>
      <w:r>
        <w:rPr>
          <w:b/>
        </w:rPr>
        <w:t>25-27, 199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rse, M.A.; Andruss, R.J.; Rubash, H.E. and Sotereanos, D.G. “ Aseptic Necrosis of the Femoral Head: Early Treatment with the Vascularized Fibular Graft, “ presented at the Combined American/European Microsurgery Meeting; San Tropez, France; May 199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otereanos, D.G. ; Andruss, R.J. ; Morse, M.A. and Rubash, H.E. “Aseptic Necrosis of the Femoral Head: Early Treatment with the Vascularized Fibular Graft,” presented at the Pennsylvania Orthopedic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</w:t>
      </w:r>
      <w:r>
        <w:rPr>
          <w:b/>
        </w:rPr>
        <w:t>Society; Bermuda; April 1-3, 1993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Morse, M.A.; Boyce, S.T.; Daugherty, C.C. and Ziegler, M.M. “Human Biliary Epithelial Cells for In Vitro Studies of Biliary Atresia and Other Cholangiopathies,” presented at the 1992 World Congress of Cell and Tissue Culture Meeting; Crystal City, Virginia (Washington D.C.); June 20-25, 199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rse, M.A. and Garcia, V.F. “Selective Non-operative Management of Pediatric Blunt Splenic Trauma: Risk for Missed Associated Injuries,” presented at the 34</w:t>
      </w:r>
      <w:r>
        <w:rPr>
          <w:b/>
          <w:vertAlign w:val="superscript"/>
        </w:rPr>
        <w:t>th</w:t>
      </w:r>
      <w:r>
        <w:rPr>
          <w:b/>
        </w:rPr>
        <w:t xml:space="preserve"> World Congress of Surgery/ International Surgery Week; Stockholm, Sweden; August 29, 199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bliography (continued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  <w:u w:val="single"/>
        </w:rPr>
        <w:t>Abstracts (continued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rse, M.A. and Putnam, T.C. “Primary Mesenteric and Omental Tumors in Childhood: A Case Report and a Review of the Literature,” presented at the Eleventh Annual Pediatric Surgery Resident’s Meeting’ Chicago, Illinois; November 3, 199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orse, M.A. and Vacanti, J.P. “Time-Lapse Photography: A Novel Method To Study Normal Morphogenesis and the Diseased Hepatobiliary System In Vitro,” presented at the 27</w:t>
      </w:r>
      <w:r>
        <w:rPr>
          <w:b/>
          <w:vertAlign w:val="superscript"/>
        </w:rPr>
        <w:t>th</w:t>
      </w:r>
      <w:r>
        <w:rPr>
          <w:b/>
        </w:rPr>
        <w:t xml:space="preserve"> Annual American Society for Cell Biology Meeting; St. Louis, Missouri; November 16-20, 1987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orse, M.A. and Vacanti, J.P. “Biliary Epithelial Cells: A Model System for Study of Biliary Atresia and Other Cholangiopathies In Vitro,” presented at the 81</w:t>
      </w:r>
      <w:r>
        <w:rPr>
          <w:b/>
          <w:vertAlign w:val="superscript"/>
        </w:rPr>
        <w:t>st</w:t>
      </w:r>
      <w:r>
        <w:rPr>
          <w:b/>
        </w:rPr>
        <w:t xml:space="preserve"> Annual Scientific Assembly of the Southern medical Association; San Antonio, Texas; November 1-4, 198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orse, M.A. and Vacanti, J.P. “Biliary Epithelial cells and Hepatocytes For In Vitro Studies of Morphogenesis: A Model System To Study Biliary Atresia and Other Cholangiopathies,” presented at the Eight Annual Pediatric Surgical Residents’ Conference; Toronto, Ontario, Canada; September 25-27, 198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acanti, J.P.; Morse, M.A.; Domb, A.; Saltzman, W.M.; Perez-Atayde, A. and Langer, R. “Chimeric Neomorphogenesis of Organs: A Proposal for Organ Replacement using Controlled Cellular Implantation on Bioasorbable Artificial Matrices,” presented at the American Pediatric Surgical Association Meeting; Hilton Head Island South Carolina; May 6-9, 198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rse, M.A. and Vacanti, J.P. “Timed-Lapse Photography: A Novel Tool to Study Normal Morphogenesis and the Diseased Hepatobilary System in Children,” presented at the American Pediatric Surgical Association Meeting; Hilton Head Island, South Carolina’ may 6-9, 198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orse, M.A. and Vacanti, J.P. “Biliary Epithelial Cell for In Vitro Characterization of Biliary Atresia and Other Cholangiopathies,” presented at the Seventh Annual Pediatric Surgical Residents’ Conference; Philadelphia, Pennsylvania; November 8-9, 198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bliography (continued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Abstracts (continued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acanti, J.P.; Perez-Atayde, A.; Ryan, D.P. and Morse, M.A. “Serum Antibodies to Biliary Epithelium in Children with Biliary Atresia,” presented at the American Pediatric Surgical Association Meetingl Toronto, Ontario, Canada; May 14-17, 198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orse, M.A.; Ryan, D.P. and Vacanti, J.P., “Biliary Epithelial Cells for In Vitro Studies of Biliary Atresia and Other Cholangiopathies,” presented at the Society of University Surgeons Residents’ Conference; Richmond, Virginia; February 12, 198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orse, M.A.; Farb, R.M.; Thomas, C. and Lazarus, G. A., “Immunocytochemical Localization of Chemoattractant Proteinase In Whole Human Skin, Fibroblasts, Lymphocytes, and Granulocytes,” presented at the Fortieth Annual Meeting of the Society for Investigative Dermatology; Washington, D.C. May 7-9, 197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bliography (continued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Publications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  <w:u w:val="single"/>
        </w:rPr>
      </w:pPr>
      <w:r>
        <w:rPr>
          <w:b/>
        </w:rPr>
        <w:t xml:space="preserve">Kim, Karen F., Doriot, Robert, Morse, Martin A., Al-Attar, Ali, and Dufresne, Craig R. “Alternative to Tracheostomy: Submental Intubation in Craniomaxillofacial Trauma,” in the </w:t>
      </w:r>
      <w:r>
        <w:rPr>
          <w:b/>
          <w:u w:val="single"/>
        </w:rPr>
        <w:t>Journal of Craniofacial Surgery</w:t>
      </w:r>
      <w:r>
        <w:rPr>
          <w:b/>
        </w:rPr>
        <w:t>, Vol. 16 [3]; May 2005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Morse, M.A. and Garcia, V.F., “Selective Non - operative Management of             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Pediatric Blunt Splenic Trauma: Risk for missed Associated Injuries,” in 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Journal of Pediatric Surgery</w:t>
      </w:r>
      <w:r>
        <w:rPr>
          <w:b/>
        </w:rPr>
        <w:t>. 29 (1): 23-27, 1994.</w:t>
        <w:b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Herndon, J.H.; Morse, M.A. and Sotereanos, G.D. “Current Concepts Review-MCP Joint Arthroplasty in the Rheumatoid Hand,” in </w:t>
      </w:r>
      <w:r>
        <w:rPr>
          <w:b/>
          <w:u w:val="single"/>
        </w:rPr>
        <w:t>Pittsburgh Orthopaedic Journal.</w:t>
      </w:r>
      <w:r>
        <w:rPr>
          <w:b/>
        </w:rPr>
        <w:t xml:space="preserve">  4: 65-73, 199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bliography (continued):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  <w:u w:val="single"/>
        </w:rPr>
        <w:t>Publications (continued)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Morse, M.A. and Garcia, V. F. “Selective Non - operative Management of Pediatric Blunt Splenic Trauma: Risk for Missed Associated Injuries,” in Harris, B.H. and Grosfeld, J.L. eds.: </w:t>
      </w:r>
      <w:r>
        <w:rPr>
          <w:b/>
          <w:u w:val="single"/>
        </w:rPr>
        <w:t>Progress in</w:t>
      </w:r>
      <w:r>
        <w:rPr>
          <w:b/>
        </w:rPr>
        <w:t xml:space="preserve"> </w:t>
      </w:r>
      <w:r>
        <w:rPr>
          <w:b/>
          <w:u w:val="single"/>
        </w:rPr>
        <w:t>Pediatric Trauma: Proceedings of the Fourth National Conference, 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Editions</w:t>
      </w:r>
      <w:r>
        <w:rPr>
          <w:b/>
        </w:rPr>
        <w:t>, 1992: Bostion: Nobb Hill Press, Inc., P. 8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Morse, M.A. and Vacanti, J.P. “Time-Lapse Photography: A Novel Tool to Study Normal Morphogenesis and the Diseased Hepatobiliary System in Children,” </w:t>
      </w:r>
      <w:r>
        <w:rPr>
          <w:b/>
          <w:u w:val="single"/>
        </w:rPr>
        <w:t>Journal of Pediatric Surgery</w:t>
      </w:r>
      <w:r>
        <w:rPr>
          <w:b/>
        </w:rPr>
        <w:t>. 23 (1): 3-9, 198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Vacanti, J.P.; Morse, M.A.; Saltzman, W.M; et. Al. “Selective Cell Transplantation Using Bioabsorable Artifical Polymers as Matrices,” in </w:t>
      </w:r>
      <w:r>
        <w:rPr>
          <w:b/>
          <w:u w:val="single"/>
        </w:rPr>
        <w:t>Journal of Pediatric Surgery</w:t>
      </w:r>
      <w:r>
        <w:rPr>
          <w:b/>
        </w:rPr>
        <w:t xml:space="preserve"> 23 (1): 3-9, 198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Morse, M.A. and Vacanti, J.P. “Biliary Epithelial Cells for </w:t>
      </w:r>
      <w:r>
        <w:rPr>
          <w:b/>
          <w:i/>
        </w:rPr>
        <w:t>In Vitro</w:t>
      </w:r>
      <w:r>
        <w:rPr>
          <w:b/>
        </w:rPr>
        <w:t xml:space="preserve"> Studies of Biliary Atresia and Other Cholangiopathies,” </w:t>
      </w:r>
      <w:r>
        <w:rPr>
          <w:b/>
          <w:u w:val="single"/>
        </w:rPr>
        <w:t>in Current Surgery</w:t>
      </w:r>
      <w:r>
        <w:rPr>
          <w:b/>
        </w:rPr>
        <w:t>. 44 (3): 235-240, 198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Morse, M.A.; Farb, R.M.; Thomas, C. and Lazarus, G.S. “Immunocytochemical Localization of Chemoattractant Proteinase in Whole Human Skin, Fibroblasts, Lymphocytes, and Granulocytes” in </w:t>
      </w:r>
      <w:r>
        <w:rPr>
          <w:b/>
          <w:u w:val="single"/>
        </w:rPr>
        <w:t>The</w:t>
      </w:r>
      <w:r>
        <w:rPr>
          <w:b/>
        </w:rPr>
        <w:t xml:space="preserve"> </w:t>
      </w:r>
      <w:r>
        <w:rPr>
          <w:b/>
          <w:u w:val="single"/>
        </w:rPr>
        <w:t>Journal of Histochemistry and Cytochemistry</w:t>
      </w:r>
      <w:r>
        <w:rPr>
          <w:b/>
        </w:rPr>
        <w:t>. 28 (7): 677-682, 198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Yuspa, S.H.; Elgjo, K.; Morse, M.A. and Weibel, F.J. “Retinyl Acetate Modulation of Cell Growth Kinetics and Carcinogens-Cellular Interactions in Mouse Epidermal Cell Cultures,” in </w:t>
      </w:r>
      <w:r>
        <w:rPr>
          <w:b/>
          <w:u w:val="single"/>
        </w:rPr>
        <w:t>Chem-Bio1</w:t>
      </w:r>
      <w:r>
        <w:rPr>
          <w:b/>
        </w:rPr>
        <w:t xml:space="preserve">. </w:t>
      </w:r>
      <w:r>
        <w:rPr>
          <w:b/>
          <w:u w:val="single"/>
        </w:rPr>
        <w:t>Interactions</w:t>
      </w:r>
      <w:r>
        <w:rPr>
          <w:b/>
        </w:rPr>
        <w:t>. 16: 251-264, 197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ibliography (continued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Poster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51"/>
        </w:numPr>
        <w:rPr/>
      </w:pPr>
      <w:r>
        <w:rPr/>
        <w:t>Andruss, R.J.; Morse, M.A.; Rubash, H.E. and Sotereanos, D.G. “Aseptic Necrosis of the Femoral Head: Early Treatment with the Vascularized Fibular Grafts,” presented at the Annual American Academy of Orthopaedic Surgeons Meeting: New Orleans, Louisiana; February 1994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</w:rPr>
        <w:t>Sotereanos, D.G.; Morse, M.A., and Herndon, J.H. “The Darrach Hemiresection Arthroplasty: A Modification of Both the Darrach and Bower’s Procedures,” presented at the Annual American Academy of Orthopaedic Surgeons Meeting: New Orleans, Louisiana; February 199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>
          <w:b/>
        </w:rPr>
        <w:t>Morse, M.A.; Boyce, S.T.; Daugherty, C.C. and Ziegler, M.M. “Human Biliary Epithelial Cells for In Vitro Studies of Biliary Atresia and Other Cholangiopathies,” presented at the 1992 World Congress of Cell Tissue Culture Meeting; Crystal City, Virginia (Washington, D.C.); June 20-25, 199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</w:rPr>
        <w:t>Morse, M.A. and Vacanti, J.P. “Time-Lapse Photography: A Novel Method to Study Normal Morphogenesis and the Diseased Hepatobiliary System In Vitro,” presented at the 27</w:t>
      </w:r>
      <w:r>
        <w:rPr>
          <w:b/>
          <w:vertAlign w:val="superscript"/>
        </w:rPr>
        <w:t>th</w:t>
      </w:r>
      <w:r>
        <w:rPr>
          <w:b/>
        </w:rPr>
        <w:t xml:space="preserve"> Annual American Society for the Cell Biology Meeting; St. Louis, Missouri; November 16-20, 198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</w:rPr>
        <w:t>Morse, M.A. and Vacanti, J.P. “Biliary Epithelial Cells: A Model System for Study of Biliary Atresia and Other Cholangiopathies In Vitro,” presented at the 81</w:t>
      </w:r>
      <w:r>
        <w:rPr>
          <w:b/>
          <w:vertAlign w:val="superscript"/>
        </w:rPr>
        <w:t>st</w:t>
      </w:r>
      <w:r>
        <w:rPr>
          <w:b/>
        </w:rPr>
        <w:t xml:space="preserve"> Annual Scientific Assembly of the Southern Medical Association; San Antonio, Texas; November 1-4, 198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</w:rPr>
        <w:t>Morse, M.A. and Vacanti, J.P. “Isolation and Long-Term Culture of Extrahepatic Biliary Epithelial Cells,” presented at the American Society of Cell Biology; Washington, D.C.; December 7-11, 198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</w:rPr>
        <w:t>Morse, M.A.; Farb, R.M.; Thomas, C. and Lazarus, G.S.  “Immunocytochemical Localization of Chemoattractant Proteinase in Whole Human Skin, Fibroblasts, Lymphocytes, and Granulocytes,” presented at the 40</w:t>
      </w:r>
      <w:r>
        <w:rPr>
          <w:b/>
          <w:vertAlign w:val="superscript"/>
        </w:rPr>
        <w:t>th</w:t>
      </w:r>
      <w:r>
        <w:rPr>
          <w:b/>
        </w:rPr>
        <w:t xml:space="preserve"> Annual Meeting of the Society for Investigative Dermatology; Washington, D.C.; May 7-9, 197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bliography (continued)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Lecture Presentation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016</w:t>
        <w:tab/>
        <w:tab/>
        <w:t>“Behcet’s Disease in a Patient Desiring Liposuction,” presented to the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no Bello Medical Community, APPC, Sono Bello/APPC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ewsletter, Scottsdale, AZ., June 30, 2016. 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2006</w:t>
        <w:tab/>
        <w:t>“The Reconstructive Ladder: Role of Reconstructive Microsurgery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and the Reserve Military Plastic Surgeon during the War in Iraq, 2003 – 2005,” presented to the Division of Plastic Surgery, Department of Surgery, INOVA Fairfax Hospital, Falls Church, VA. [January 9, 2006]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2005</w:t>
        <w:tab/>
        <w:t>“The War in Iraq 2003 - 2005: Role of Reconstructive Surgery in our returning Sailors &amp; Marines,” presented to the Department of Nursing &amp; the Operating Room Staff, Reston Hospital Center, Reston, Virginia [October 18, 2005]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2005</w:t>
        <w:tab/>
        <w:t>“The Reconstructive Ladder: Role of Reconstructive Microsurgery and the Reserve Military Plastic Surgeon during the War in Iraq, 2003 – 2005,” presented to the U.S. Navy Command Staff, Mid-Atlantic Region, National Naval Medical Center, Bethesda, Maryland [September 22, 2005]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2003</w:t>
        <w:tab/>
        <w:t>“The War in Iraq 2003: Role of Reconstructive Surgery in our returning Sailors &amp; Marines,” presented to the Department of Surgery, National Naval Medical Center [June 19, 2003].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2003</w:t>
        <w:tab/>
        <w:tab/>
        <w:t>Maxillofacial Trauma Surgery,” presented to the Department of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Surgery, National Naval Medical Center [June 19, 2003]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2003</w:t>
        <w:tab/>
        <w:t>“Burn Wound Care in the 21</w:t>
      </w:r>
      <w:r>
        <w:rPr>
          <w:b/>
          <w:vertAlign w:val="superscript"/>
        </w:rPr>
        <w:t>st</w:t>
      </w:r>
      <w:r>
        <w:rPr>
          <w:b/>
        </w:rPr>
        <w:t xml:space="preserve"> Century,” presented to the Department of Surgery, National Naval Medical Center [June 12, 2003]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2003</w:t>
        <w:tab/>
        <w:t>“Plastic and Reconstructive Surgery in the 21</w:t>
      </w:r>
      <w:r>
        <w:rPr>
          <w:b/>
          <w:vertAlign w:val="superscript"/>
        </w:rPr>
        <w:t>st</w:t>
      </w:r>
      <w:r>
        <w:rPr>
          <w:b/>
        </w:rPr>
        <w:t xml:space="preserve"> Century,” presented to the Department of Surgery, National Naval Medical Center [June 5, 2003]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3</w:t>
        <w:tab/>
        <w:tab/>
        <w:t>“Burn Wound Care in the 21</w:t>
      </w:r>
      <w:r>
        <w:rPr>
          <w:b/>
          <w:vertAlign w:val="superscript"/>
        </w:rPr>
        <w:t>st</w:t>
      </w:r>
      <w:r>
        <w:rPr>
          <w:b/>
        </w:rPr>
        <w:t xml:space="preserve"> Century,” presented to Division of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Plastic Surgery, Fairfax Hospital [January 7, 2003]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2002</w:t>
        <w:tab/>
        <w:t>“Burn Wound Care in the 21</w:t>
      </w:r>
      <w:r>
        <w:rPr>
          <w:b/>
          <w:vertAlign w:val="superscript"/>
        </w:rPr>
        <w:t>st</w:t>
      </w:r>
      <w:r>
        <w:rPr>
          <w:b/>
        </w:rPr>
        <w:t xml:space="preserve"> Century,” presented to the NR NNMC Bethesda HQ unit [November 17, 2002]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bliography (continued)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Lecture Presentations (continued):</w:t>
      </w:r>
    </w:p>
    <w:p>
      <w:pPr>
        <w:pStyle w:val="Normal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2000 – 07    </w:t>
        <w:tab/>
        <w:t>“Cosmetic surgery in the 21</w:t>
      </w:r>
      <w:r>
        <w:rPr>
          <w:b/>
          <w:vertAlign w:val="superscript"/>
        </w:rPr>
        <w:t>st</w:t>
      </w:r>
      <w:r>
        <w:rPr>
          <w:b/>
        </w:rPr>
        <w:t xml:space="preserve"> Century,” presented to diverse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community group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0" w:hanging="1500"/>
        <w:jc w:val="both"/>
        <w:rPr/>
      </w:pPr>
      <w:r>
        <w:rPr>
          <w:b/>
        </w:rPr>
        <w:t xml:space="preserve">2000 - 07 </w:t>
        <w:tab/>
        <w:t>“Treatment of Hand &amp; Upper Extremity Trauma [including Re-plantation] in the 21</w:t>
      </w:r>
      <w:r>
        <w:rPr>
          <w:b/>
          <w:vertAlign w:val="superscript"/>
        </w:rPr>
        <w:t>st</w:t>
      </w:r>
      <w:r>
        <w:rPr>
          <w:b/>
        </w:rPr>
        <w:t xml:space="preserve"> Century;” presented to Georgetown University School of Medicine students, residents &amp; faculty; hand therapists; nursing organizations; and hospital personnel.</w:t>
      </w:r>
    </w:p>
    <w:p>
      <w:pPr>
        <w:pStyle w:val="Normal"/>
        <w:ind w:left="1500" w:hanging="1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0" w:hanging="1500"/>
        <w:jc w:val="both"/>
        <w:rPr>
          <w:b/>
          <w:b/>
        </w:rPr>
      </w:pPr>
      <w:r>
        <w:rPr>
          <w:b/>
        </w:rPr>
        <w:t>1995-1999</w:t>
        <w:tab/>
        <w:t>“Burn Wound Care in the 1990’s,” presented to Georgetown University School of Medicine students, residents &amp; faculty; hand therapists; nursing organizations; and hospital personn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b/>
        </w:rPr>
        <w:t>“</w:t>
      </w:r>
      <w:r>
        <w:rPr>
          <w:b/>
        </w:rPr>
        <w:t>Cosmetic Surgery in the 20th Century,’’ presented to diverse community group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1995-1999</w:t>
        <w:tab/>
        <w:t>“Gunshot Wounds &amp; Stab Wounds: A Comparison of the Civilian &amp; Military Experience,”  presented to NR Primus units, NR NNMC Bethesda 106, hospital personnel, and Georgetown University School of Medicine students, residents, and facul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1995</w:t>
        <w:tab/>
        <w:t>“Update on Pediatric Liver Transplantation and Laboratory Studies of Chimeric Neomorphogenesis,” presented to the Department of Surgery, University of Florida College of Medicine [June 1995]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1993</w:t>
        <w:tab/>
        <w:t>“Treatment of Hand &amp; Upper Extremity Trauma [including Re-plantation] in the 1990’s” presented to University of Pittsburgh School of Medicine students, residents, &amp; Orthopedic Surgery faculty; hand therapists; nursing organizations; and hospital personn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1992</w:t>
        <w:tab/>
        <w:t>“Update on Pediatric Liver Transplantation, and Laboratory Studies of Chimeric Neomorphogenesis,” presented to the Department of Surgery, University of Cincinnati College of Medicine [June 1992]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1990</w:t>
        <w:tab/>
        <w:t>“Update on Pediatric Liver Transplantation, and Laboratory Studies of Chimeric Neomorphogenesis,” presented to the Department of Surgery, University of Rochester College of Medicine &amp; Dentistry [June 1990]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On-Line Paper Presentations</w:t>
      </w:r>
      <w:r>
        <w:rPr>
          <w:b/>
        </w:rPr>
        <w:t>: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6</w:t>
        <w:tab/>
        <w:tab/>
        <w:t>Morse, M.A. and Gellis, M. “Behcet’s Disease in a Patient Desiring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Liposuction,” on the Sono Bello website July 2016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  <w:t>Patents:</w:t>
      </w:r>
    </w:p>
    <w:p>
      <w:pPr>
        <w:pStyle w:val="Normal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21</w:t>
        <w:tab/>
        <w:tab/>
        <w:t>“Firmsculpt” defining combination of traditional Liposuction with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any type of Skin Tightening Technique Surgery (pending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90</w:t>
        <w:tab/>
        <w:tab/>
        <w:t>Controlled Cellular Implantation Using Artificial Matrices,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Massachusetts Institute of Technology, Cambridge Massachuset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References Available on Request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2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99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2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995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04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98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5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99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995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99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8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00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2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u w:val="none"/>
        <w:b/>
      </w:rPr>
    </w:lvl>
  </w:abstractNum>
  <w:abstractNum w:abstractNumId="11">
    <w:lvl w:ilvl="0">
      <w:start w:val="199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1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99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8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98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89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99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3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99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2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97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98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85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991"/>
      <w:numFmt w:val="decimal"/>
      <w:lvlText w:val="%1-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98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89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98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87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98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88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99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5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98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87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99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0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97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97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200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2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99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5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197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83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0">
    <w:lvl w:ilvl="0">
      <w:start w:val="199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1">
    <w:lvl w:ilvl="0">
      <w:start w:val="199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5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2">
    <w:lvl w:ilvl="0">
      <w:start w:val="200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33">
    <w:lvl w:ilvl="0">
      <w:start w:val="200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2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4">
    <w:lvl w:ilvl="0">
      <w:start w:val="197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35">
    <w:lvl w:ilvl="0">
      <w:start w:val="1995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1999"/>
      <w:numFmt w:val="decimal"/>
      <w:lvlText w:val="%1-%2"/>
      <w:lvlJc w:val="left"/>
      <w:pPr>
        <w:tabs>
          <w:tab w:val="num" w:pos="1500"/>
        </w:tabs>
        <w:ind w:left="1500" w:hanging="1500"/>
      </w:pPr>
      <w:rPr/>
    </w:lvl>
    <w:lvl w:ilvl="2">
      <w:start w:val="1"/>
      <w:numFmt w:val="decimal"/>
      <w:lvlText w:val="%1-%2.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-%2.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-%2.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-%2.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-%2.%3.%4.%5.%6.%7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00"/>
        </w:tabs>
        <w:ind w:left="1500" w:hanging="15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98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4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7">
    <w:lvl w:ilvl="0">
      <w:start w:val="1996"/>
      <w:numFmt w:val="decimal"/>
      <w:lvlText w:val="%1"/>
      <w:lvlJc w:val="left"/>
      <w:pPr>
        <w:tabs>
          <w:tab w:val="num" w:pos="720"/>
        </w:tabs>
        <w:ind w:left="840" w:hanging="480"/>
      </w:pPr>
      <w:rPr/>
    </w:lvl>
  </w:abstractNum>
  <w:abstractNum w:abstractNumId="38">
    <w:lvl w:ilvl="0">
      <w:start w:val="198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87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9">
    <w:lvl w:ilvl="0">
      <w:start w:val="199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3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0">
    <w:lvl w:ilvl="0">
      <w:start w:val="200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1">
    <w:lvl w:ilvl="0">
      <w:start w:val="1996"/>
      <w:numFmt w:val="decimal"/>
      <w:lvlText w:val="%1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42">
    <w:lvl w:ilvl="0">
      <w:start w:val="200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2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3">
    <w:lvl w:ilvl="0">
      <w:start w:val="198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44">
    <w:lvl w:ilvl="0">
      <w:start w:val="197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45">
    <w:lvl w:ilvl="0">
      <w:start w:val="198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0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6">
    <w:lvl w:ilvl="0">
      <w:start w:val="200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2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7">
    <w:lvl w:ilvl="0">
      <w:start w:val="2004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11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8">
    <w:lvl w:ilvl="0">
      <w:start w:val="199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49">
    <w:lvl w:ilvl="0">
      <w:start w:val="199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3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0">
    <w:lvl w:ilvl="0">
      <w:start w:val="197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b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b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orsemdpc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57:00Z</dcterms:created>
  <dc:creator>Martin A Morse MD</dc:creator>
  <dc:description/>
  <cp:keywords/>
  <dc:language>en-US</dc:language>
  <cp:lastModifiedBy>Martin A Morse MD</cp:lastModifiedBy>
  <cp:lastPrinted>2006-01-31T20:50:00Z</cp:lastPrinted>
  <dcterms:modified xsi:type="dcterms:W3CDTF">2024-03-13T16:57:00Z</dcterms:modified>
  <cp:revision>2</cp:revision>
  <dc:subject/>
  <dc:title>The Great Falls Plastic Surgery Center</dc:title>
</cp:coreProperties>
</file>