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. Hamilton provides expert witnessing and/or consultation for plaintiff and defense in the areas of:  Dysphagia/Swallowing, Cognition/TBI, Stroke, Executive Function, Developmental Disabilities, Weight Loss and End of Life Nutrition. Her strengths are:  Presenting complex issues in a manner non-clinical persons can comprehend and analysis of medical documentation /depositions with honest appraisal of strengths and weaknesses. </w:t>
      </w:r>
      <w:r>
        <w:rPr>
          <w:rStyle w:val="Summary"/>
          <w:rFonts w:cs="Arial" w:ascii="Arial" w:hAnsi="Arial"/>
          <w:sz w:val="20"/>
          <w:szCs w:val="20"/>
        </w:rPr>
        <w:t xml:space="preserve">She is the Chief Operating Officer at Lios Manhe (pronounced LIZ manee) Expert Witnesses and Consultants.   </w:t>
      </w:r>
    </w:p>
    <w:p>
      <w:pPr>
        <w:pStyle w:val="Normal"/>
        <w:rPr>
          <w:rStyle w:val="Summary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ummary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ummary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ummary"/>
          <w:rFonts w:cs="Arial" w:ascii="Arial" w:hAnsi="Arial"/>
          <w:b/>
          <w:bCs/>
          <w:sz w:val="20"/>
          <w:szCs w:val="20"/>
          <w:u w:val="single"/>
        </w:rPr>
        <w:t>Experience Related to Swallowing, Dysphagia and Choking</w:t>
      </w:r>
    </w:p>
    <w:p>
      <w:pPr>
        <w:pStyle w:val="Normal"/>
        <w:jc w:val="center"/>
        <w:rPr>
          <w:rStyle w:val="Summary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il 2015 to Present: Lios Manhe Expert Witnesses and Organizational Consultants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ef Operating Office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t witnessing and/or consultation on cases involving choking injury and/or death. 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pril 2015 to January 2020:   Lios Manhe Expert Witnesses and Organizational Consulta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RN (On call) Speech Language Pathology clinical services to: 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rapy Connection for Kids Pediatric Clinic 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habCare:  Multiple Acute, outpatient and long term care rehab departments.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thside Children and Family Nurturing Center for Abused Children  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10 - 2015 Presbyterian Homes and Services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ctor of Rehab Clinical Services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sessment of clinical departments for a three state non profit corporation. 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0"/>
        </w:rPr>
        <w:t xml:space="preserve">Management of multiple Speech Language Pathologists.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</w:rPr>
        <w:t xml:space="preserve">Performed clinical program development and implementation. </w:t>
      </w:r>
    </w:p>
    <w:p>
      <w:pPr>
        <w:pStyle w:val="Normal"/>
        <w:ind w:left="72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ated policy and procedures manuals for OT, PT, SLP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ided consultation to legal counsel and insurance mediator for nursing home liability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9 Diversicare Rehabilitation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 Rehab Director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ponsible for clinical and operational results in a single state region for a regional rehabilitation corporation.    </w:t>
        <w:tab/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8 –  2009 Salus Rehabilitation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 xml:space="preserve">Regional Vice President </w:t>
      </w:r>
    </w:p>
    <w:p>
      <w:pPr>
        <w:pStyle w:val="Normal"/>
        <w:ind w:left="72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ponsible for clinical and operational results in a single state region for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national geriatric rehabilitation provider. 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0"/>
        </w:rPr>
        <w:t xml:space="preserve">Management of multiple Speech Language Pathologists.  </w:t>
      </w:r>
    </w:p>
    <w:p>
      <w:pPr>
        <w:pStyle w:val="Normal"/>
        <w:ind w:left="72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versight of clinical program development and implementation.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6 –  2008</w:t>
        <w:tab/>
        <w:t>Sava Senior Care</w:t>
        <w:tab/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on Rehab Manager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</w:rPr>
        <w:t xml:space="preserve">Responsible for clinical and operational results in a three state region for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0"/>
        </w:rPr>
        <w:t xml:space="preserve">a national geriatric rehabilitation provider. 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agement of Speech Language Pathologists in 20+ site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</w:rPr>
        <w:t xml:space="preserve">Oversight of clinical program development and implementation.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92 - 1999</w:t>
        <w:tab/>
        <w:t>NovaCare</w:t>
        <w:tab/>
        <w:t>King of Prussia P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ion Manager Clinical and Professional Development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art of a team developing interdisciplinary and speech language specific clinical programs for the largest geriatric rehab provider at that time.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ea Vice President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esponsible for clinical and operational outcomes for a multi-state area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ided oversight to team developing, training and implementing speech language clinical programs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90 - 1992 Pinnacle Rehabilitation                 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rea Vice President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Responsible for clinical and operational outcomes for a multi-state area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vided oversight to team developing, training and implementing speech language clinical programs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S in Psychology and Communicative Disorders   </w:t>
        <w:tab/>
        <w:tab/>
        <w:tab/>
        <w:t xml:space="preserve">Marquette Univers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in Communicative Disorders  </w:t>
        <w:tab/>
        <w:tab/>
        <w:tab/>
        <w:tab/>
        <w:tab/>
        <w:t xml:space="preserve">Marquette Univers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n Six Sigma Green Belt Certification              </w:t>
        <w:tab/>
        <w:tab/>
        <w:tab/>
        <w:tab/>
        <w:t>Purdue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icensu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rican Speech Language and Hearing Association (ASHA) </w:t>
        <w:tab/>
        <w:tab/>
        <w:t>010051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nesota Department of Health Speech Language Pathologist </w:t>
        <w:tab/>
        <w:tab/>
        <w:t>513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ard Membershi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il 2016 to Present:   Barringer Consultants LL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xecutive Board Memb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8 to Present: Lexus Advisory Boar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ontributing memb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bruary 2017 to Present:  Convetit/Current Thought Leadership Advisory Board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mber/contributor to multiple public and restricted panels convened on behalf of government services, public corporations and private corporations. 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z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 and Vice President DuPage County Speech and Hearing Associa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and co-founder Sun Coast Speech and Hearing Associ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 of American Speech, Language and Hearing Associa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Member of the National Diversity Network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National Association of Professional Women VIP Woman of the year Circle member 2017.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aid Professional Presentation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ida Speech and Hearing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Occupational Therapy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ing Services of Minnes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Page county Speech and Hearing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 Coast Speech and Hearing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linical Programs Developed/ Trained for Rehab providers Related To Chok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phagia Evaluation for the Speech Language Pathologis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Car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Presbyterian Homes and Serv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hagia Treatment for the Speech Language Pathologis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mes and Servi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Feeding In-service for Certified Nursing Assistants (CNAs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s Rehabili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 Senior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mes and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tion of Rehab Dining Programs in Rehab Centers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Caregiver Feeding/Swallowing Edu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s Rehabili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 Senior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mes and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ing altered diet textures for the C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aCar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 programs and presentations are the property of the corporation listed, not Megan M. Hamilton MS CCC-SL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143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026 East Cloverland Driv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ronwood, MI  49938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952.212.0578</w:t>
    </w:r>
  </w:p>
  <w:p>
    <w:pPr>
      <w:pStyle w:val="Header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regattanc@yahoo.com</w:t>
      </w:r>
    </w:hyperlink>
  </w:p>
  <w:p>
    <w:pPr>
      <w:pStyle w:val="Header"/>
      <w:jc w:val="center"/>
      <w:rPr/>
    </w:pPr>
    <w:r>
      <w:rPr>
        <w:sz w:val="20"/>
        <w:szCs w:val="20"/>
      </w:rPr>
      <w:t>www.liosmanhell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grounddetails">
    <w:name w:val="background-details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Pventitysecondarytitle">
    <w:name w:val="pv-entity__secondary-title"/>
    <w:basedOn w:val="DefaultParagraphFont"/>
    <w:qFormat/>
    <w:rPr/>
  </w:style>
  <w:style w:type="character" w:styleId="Pventitybulletitemv2">
    <w:name w:val="pv-entity__bullet-item-v2"/>
    <w:basedOn w:val="DefaultParagraphFont"/>
    <w:qFormat/>
    <w:rPr/>
  </w:style>
  <w:style w:type="character" w:styleId="Ltlineclamprawline">
    <w:name w:val="lt-line-clamp__raw-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Pventitydescriptiont14tblacktnormalemberview">
    <w:name w:val="pv-entity__description t-14 t-black t-normal ember-vie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attan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2:00Z</dcterms:created>
  <dc:creator>Administrator</dc:creator>
  <dc:description/>
  <cp:keywords/>
  <dc:language>en-US</dc:language>
  <cp:lastModifiedBy>megan desktop</cp:lastModifiedBy>
  <cp:lastPrinted>2020-01-08T21:28:00Z</cp:lastPrinted>
  <dcterms:modified xsi:type="dcterms:W3CDTF">2020-01-23T22:29:00Z</dcterms:modified>
  <cp:revision>12</cp:revision>
  <dc:subject/>
  <dc:title>Summary</dc:title>
</cp:coreProperties>
</file>