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8"/>
        </w:rPr>
        <w:t>ANDREW R. ZIMBALD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SOUTHERN CALIFOR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ster of Business Administration Degr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ne, 19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SOUTHERN CALIFOR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chelor of Arts Degree in Sociolo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raduated Cum La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ne, 196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continuing education in various real estate and computer related cla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eer Backgroun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to pres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enior Vice President, Asset Management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idder Mathe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Kidder Mathews </w:t>
      </w:r>
      <w:r>
        <w:rPr>
          <w:rFonts w:cs="Arial" w:ascii="Arial" w:hAnsi="Arial"/>
          <w:sz w:val="24"/>
        </w:rPr>
        <w:t xml:space="preserve">is a major regional commercial real estate brokerage </w:t>
        <w:tab/>
        <w:t xml:space="preserve">and property management firm.  With over 20 offices in five states the firm </w:t>
        <w:tab/>
        <w:t xml:space="preserve">provides a broad spectrum of commercial real estate services for its </w:t>
        <w:tab/>
        <w:t>cli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he firm manages in excess of fifty  million square feet of commercial </w:t>
        <w:tab/>
        <w:t>office, industrial and retail sp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Mr. Zimbaldi heads the Asset Management practice for the firm. He </w:t>
        <w:tab/>
        <w:t>Additionally performs receivership and expert witness services for the fi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985 to 201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esiden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lden Management Grou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This firm was recently acquired by Kidder Mathews. The firm was active in </w:t>
        <w:tab/>
        <w:t xml:space="preserve">the real estate management business, real estate brokerage, and real </w:t>
        <w:tab/>
        <w:t xml:space="preserve">estate development in California, Nevada, and </w:t>
        <w:tab/>
        <w:t>Ariz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lden Management Group </w:t>
      </w:r>
      <w:r>
        <w:rPr>
          <w:rFonts w:cs="Arial" w:ascii="Arial" w:hAnsi="Arial"/>
          <w:sz w:val="24"/>
        </w:rPr>
        <w:t xml:space="preserve">performed commercial management services </w:t>
        <w:tab/>
        <w:t xml:space="preserve">for numerous office buildings, industrial parks, shopping centers, and </w:t>
        <w:tab/>
        <w:t xml:space="preserve">apartment complexes throughout Southern California.  Additionally, </w:t>
        <w:tab/>
        <w:t>the firm was active in homeowner association manag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Alden Management Group had an extensive receivership practice </w:t>
        <w:tab/>
        <w:t xml:space="preserve">performing such duties for both the California Superior Court system and </w:t>
        <w:tab/>
        <w:t xml:space="preserve">the United States Bankruptcy Courts.  Receiverships include vario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 estate properties as well as operating busine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conjunction with its receivership practice, Alden Management Grou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was actively engaged in the turnaround and restructuring business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ling corporations of various types and siz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 to 198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Director of Business Centers and Director of Marketing and </w:t>
        <w:tab/>
        <w:t>Operation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adillac Fairview U.S. Western Region Inc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For this multi-national firm, Mr. Zimbaldi was responsible for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velopment, leasing, management, and financing of major office </w:t>
        <w:tab/>
        <w:t xml:space="preserve">buildings in the Western United Stat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jects with which Mr. Zimbaldi was involved included California Plaza, </w:t>
        <w:tab/>
        <w:t xml:space="preserve">Pacific Gateway Center, Bay Corporate Plaza, 6500 Wilshire Boulevard, </w:t>
        <w:tab/>
        <w:t xml:space="preserve">and the Oakland Financial Center.  Projects encompassed in excess of </w:t>
        <w:tab/>
        <w:t xml:space="preserve">two million square feet of sp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 to 198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gional Vice President:  Norris, Beggs, &amp; Simps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r. Zimbaldi was responsible for the formation and overall 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f the Southern California office of this multi-faceted real estate fi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orris, Beggs &amp; Simpson was engaged in the commercial real e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okerage, property management, and mortgage banking business.  Th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firm was also involved in the development of industrial, retail, and off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il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to 197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irector of Project Development: Cabot, Cabot &amp; Forb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Cabot, Cabot &amp; Forbes was a national real estate development fi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aged in the construction, management, and ownership of large off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ildings and industrial park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Zimbaldi was responsible for site research and acquisition, finan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alysis, financing, construction supervision, marketing and sales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veral of these facilities in the Southw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9 to 197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enior Associate: Economics Research Associat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conomic Research Associates is a national management consulting fi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th a primary focus of its practice in the real estate indus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r. Zimbaldi served as a senior management consultant for this firm.  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actice involved market and financial analysis for numerous real e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cts of all types and sizes.  Some of Mr. Zimbaldi's clients inclu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Irvine Company, Boise Cascade, Levitt Homes, Alcoa Aluminum,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Capitol Records, and numerous life insurance and real estate </w:t>
        <w:tab/>
        <w:t>development compan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fessional Organizatio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National Property Management Roundtable-Co-Found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around Management Association, former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ifornia Bankruptcy For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ange County Bankruptcy For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ifornia Receivers Forum, Founding Dire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Urban Land Institute, and served on its Industrial and Office Par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nc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tional Association of Industrial and Office Parks, Founding Direct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ange County Chapter, former m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national Council of Shopping Cen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tional Association of Corporate Real Estate Execu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is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ifornia Board of Real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cial Activities and Organization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port Harbor Art Museum, former m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Newport Harbor Nautical Museum, former Board of Trustees and Past </w:t>
        <w:tab/>
        <w:t>Vice Chair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g Brothers of America, former me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ewport Harbor Yacht Club, past Commodore and member of Boar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cto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pha Tau Omega Fraternity, former President of USC chap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ited States Sailing Center, founding don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Viento Foundation, Board of Directors, Founding Dire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Newport Harbor Sailing Foundation, past Board of Director and Treasur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4:00Z</dcterms:created>
  <dc:creator>andrew r. zimbaldi</dc:creator>
  <dc:description/>
  <dc:language>en-US</dc:language>
  <cp:lastModifiedBy>Andrew Zimbaldi</cp:lastModifiedBy>
  <cp:lastPrinted>2018-06-25T16:17:00Z</cp:lastPrinted>
  <dcterms:modified xsi:type="dcterms:W3CDTF">2018-07-02T14:24:00Z</dcterms:modified>
  <cp:revision>2</cp:revision>
  <dc:subject/>
  <dc:title/>
</cp:coreProperties>
</file>