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ALD ACCETTA, M.D., MPH</w:t>
      </w:r>
    </w:p>
    <w:p>
      <w:pPr>
        <w:pStyle w:val="Normal"/>
        <w:widowControl w:val="false"/>
        <w:jc w:val="center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7470</wp:posOffset>
                </wp:positionV>
                <wp:extent cx="7658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1pt" to="571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llergy &amp; Asthma Care, PC</w:t>
      </w:r>
    </w:p>
    <w:p>
      <w:pPr>
        <w:pStyle w:val="Heading1"/>
        <w:rPr/>
      </w:pPr>
      <w:r>
        <w:rPr>
          <w:b/>
          <w:bCs w:val="false"/>
        </w:rPr>
        <w:t xml:space="preserve">101 Industrial Park Rd., Suite 307      </w:t>
      </w:r>
      <w:r>
        <w:rPr>
          <w:b/>
          <w:bCs w:val="false"/>
          <w:i/>
          <w:u w:val="single"/>
        </w:rPr>
        <w:t>www.MAallergy.com</w:t>
      </w:r>
      <w:r>
        <w:rPr>
          <w:b/>
          <w:bCs w:val="false"/>
        </w:rPr>
        <w:tab/>
        <w:tab/>
        <w:tab/>
        <w:t xml:space="preserve"> (508) 880-3121</w:t>
      </w:r>
    </w:p>
    <w:p>
      <w:pPr>
        <w:pStyle w:val="Normal"/>
        <w:widowControl w:val="false"/>
        <w:rPr>
          <w:bCs/>
          <w:i/>
          <w:i/>
          <w:iCs/>
          <w:sz w:val="24"/>
        </w:rPr>
      </w:pPr>
      <w:r>
        <w:rPr>
          <w:b/>
          <w:sz w:val="24"/>
        </w:rPr>
        <w:t>Taunton, MA 02780</w:t>
      </w: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i/>
          <w:iCs/>
          <w:sz w:val="24"/>
        </w:rPr>
        <w:tab/>
        <w:t xml:space="preserve">        </w:t>
        <w:tab/>
        <w:t xml:space="preserve"> </w:t>
      </w:r>
      <w:r>
        <w:rPr>
          <w:b/>
          <w:sz w:val="24"/>
        </w:rPr>
        <w:t>(508) 880-0926 FAX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Cs/>
          <w:sz w:val="24"/>
        </w:rPr>
        <w:tab/>
        <w:tab/>
        <w:tab/>
      </w:r>
      <w:r>
        <w:rPr/>
        <w:tab/>
      </w:r>
    </w:p>
    <w:p>
      <w:pPr>
        <w:pStyle w:val="Heading2"/>
        <w:rPr>
          <w:sz w:val="24"/>
        </w:rPr>
      </w:pPr>
      <w:r>
        <w:rPr/>
        <w:t>EDUCATION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>May, 1999:     Masters Degree in Public Health, Boston University, Boston,  MA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June, 1976:     Doctor of Medicine, Free University of Brussels, Belgium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May, 1969:     Bachelor of Arts, Boston University, Boston, MA</w:t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sz w:val="28"/>
        </w:rPr>
      </w:pPr>
      <w:r>
        <w:rPr>
          <w:b/>
          <w:sz w:val="28"/>
        </w:rPr>
        <w:t>EXPERIENCE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2001 - 2002:      Physician Reviewer Tufts Health Plan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>1999 - 2007:      Pharmacy &amp; Therapeutics Committee, Tufts Health Plan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1998 - 1999: </w:t>
        <w:tab/>
        <w:t xml:space="preserve">  Associate Medical Director, Primary Care Community Physicians, Inc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1995 - 2001: </w:t>
        <w:tab/>
        <w:t xml:space="preserve">  Founder and manager of Allergy &amp; Asthma Consultants, LLC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86 - Present:  Private Practice (Allergy &amp; Immunology)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84 - 1986:     Allergy &amp; Immunology Fellowship, Cleveland Clinic Foundation (Cleveland, OH)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79 - 1984:     Private Practice (Pediatrics)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>1976 - 1979:     Pediatric Internship &amp; Residency, Albany Medical Center (Albany, NY)</w:t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sz w:val="28"/>
        </w:rPr>
      </w:pPr>
      <w:r>
        <w:rPr>
          <w:b/>
          <w:sz w:val="28"/>
        </w:rPr>
        <w:t>POSITIONS HELD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2009 – Present: Member, Massachusetts Medical Society Committee on Environmental &amp; Occupational Health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 xml:space="preserve">2008 - Present: Member, House of Delegates, Massachusetts Medical Society, Bristol North District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>2004 - 2013:</w:t>
        <w:tab/>
        <w:t xml:space="preserve"> Member, Board of Registration in Pharmacy, Commonwealth of Massachusetts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7 - 1998:     President, New England Society of Aller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6 - 1997:     President-Elect, New England Society of Aller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4 - 1996      Secretary, New England Society of Aller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1 - 1999:     Board of Directors, New England Society of Aller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1 - 1994:     Chairman, CME Committee, New England Society of Aller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6 - 1998:     President, Massachusetts Allergy Societ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1995 - 1996:     President-Elect, Massachusetts Allergy Society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1992 - 2000:   </w:t>
        <w:tab/>
        <w:t xml:space="preserve"> Board of Directors, Massachusetts Allergy Societ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90 - 1993:    Consultant in Allergy, Dept. of Medicine, New England Medical Center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1981 - 1983:    Chief, Dept. of Pediatrics, St. Lukes Hospital, Middleboro, MA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8"/>
        </w:rPr>
        <w:t>PROFESSIONAL MEMBERSHIPS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Diplomate, American Board of Allergy &amp; Immunolog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Diplomate, American Board of Pediatrics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Fellow:  American Academy of Pediatrics; American College of Allergy, Asthma &amp; Immunology; American                    Academy of Allergy, Asthma &amp; Immunology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Member: New England Society of Allergy; Massachusetts Allergy Society; Massachusetts Medical Society;                      </w:t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8"/>
        </w:rPr>
        <w:t>PROFESSIONAL MEMBERSHIPS (continued)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ber, UFFI (Urea Formaldehyde Foam Insulation) Panel, Dept. of Public Health, Commonwealth of             Massachusetts (1990 – 1997)</w:t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8"/>
        </w:rPr>
        <w:t>PUBLICATIONS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>Medical advisory Board reviewer for The Medical Disability Advisor. Workplace Guidelines for Disability Duration.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 Reed, P (ed) Reed Group , Ltd., 2005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Accetta,D. and Farnham,J. Occupational Allergy. In McCunney,R. (ed.)  Occupational and Environmental Medicine (3rd ed.) Lippincott Williams &amp; Wilkins, 2003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Accetta,D. and Farnham,J. Occupational Allergy. In McCunney,R. (ed.)  Occupational and Environmental Medicine (2nd ed.) Little Brown &amp; Co , 1994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Evaluation of a self management course for preschoolers with asthma.  D. Accetta, K. Rector, R.F. Rakos, E. Hein. Imm All Practice 1989;XI:5, 34-38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 xml:space="preserve">Evaluation of a children's preschool asthma program.  </w:t>
      </w:r>
      <w:r>
        <w:rPr>
          <w:sz w:val="24"/>
          <w:lang w:val="fi-FI"/>
        </w:rPr>
        <w:t xml:space="preserve">D. Accetta, K. Rector, R.F. Rakos, E. Hein. </w:t>
      </w:r>
      <w:r>
        <w:rPr>
          <w:sz w:val="24"/>
        </w:rPr>
        <w:t>Abstract presented at the 42nd annual meeting of the American College of Allergy &amp; Immunology, January, 1986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Evaluation of a self help program for preschoolers with asthma.  D. Accetta, C. Emerick, J. Kelly.  Abstract presented at the 41st annual meeting of the American College of Allergy &amp; Immunology, January, 1985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An elderly woman with a painful "swollen " face.  D. Accetta, J.Kelly, R.Tubbs.  Ann Allergy 1985; 55:771, 819-824</w:t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sz w:val="24"/>
        </w:rPr>
      </w:pPr>
      <w:r>
        <w:rPr>
          <w:b/>
          <w:sz w:val="28"/>
        </w:rPr>
        <w:t>HONORS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Recipient, Travel Grant Award, American Academy of Allergy &amp; Immunology, 1986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>Volunteer Award, American Lung Association of Southeastern Massachusetts, 1993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16"/>
          <w:lang w:val="sv-SE"/>
        </w:rPr>
      </w:pPr>
      <w:r>
        <w:rPr>
          <w:sz w:val="16"/>
          <w:lang w:val="sv-SE"/>
        </w:rPr>
        <w:t>CV, Donald D. Accetta, MD, MPH</w:t>
      </w:r>
    </w:p>
    <w:sectPr>
      <w:footerReference w:type="default" r:id="rId4"/>
      <w:type w:val="nextPage"/>
      <w:pgSz w:w="12240" w:h="15840"/>
      <w:pgMar w:left="72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outlineLvl w:val="3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9:00Z</dcterms:created>
  <dc:creator>Unknown User</dc:creator>
  <dc:description/>
  <cp:keywords/>
  <dc:language>en-US</dc:language>
  <cp:lastModifiedBy>daccetta</cp:lastModifiedBy>
  <cp:lastPrinted>2011-10-19T09:21:00Z</cp:lastPrinted>
  <dcterms:modified xsi:type="dcterms:W3CDTF">2013-02-05T20:03:00Z</dcterms:modified>
  <cp:revision>25</cp:revision>
  <dc:subject/>
  <dc:title>EDUCATION</dc:title>
</cp:coreProperties>
</file>